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9"/>
        <w:gridCol w:w="17"/>
        <w:gridCol w:w="1171"/>
        <w:gridCol w:w="969"/>
        <w:gridCol w:w="1641"/>
        <w:gridCol w:w="275"/>
        <w:gridCol w:w="2339"/>
        <w:gridCol w:w="2438"/>
      </w:tblGrid>
      <w:tr>
        <w:trPr>
          <w:trHeight w:val="2055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5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bCs/>
              </w:rPr>
              <w:t>PODSTAWY FIZJOTERAPI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Kinezyterapia 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 Katarzyna Drygał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.drygala@an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 Anna Święcick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ans-gniezno.edu.pl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.swiecicka@ans-gniezno.edu.pl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Anatomia, kinezjologia, fizjologia, fizjoterapia ogóln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Znajomość układu kostnego człowieka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Times New Roman"/>
              </w:rPr>
              <w:t>2. Znajomość układu mięśniowego człowieka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</w:rPr>
              <w:t>Poznanie teoretycznych, metodycznych i praktycznych podstaw kinezyterapii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Nabycie umiejętności przeprowadzenia badania podmiotowego i przedmiotowego oraz oceny  stanu funkcjonalnego pacjenta w postępowaniu terapeutycznym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Nabycie umiejętności przeprowadzania pomiarów linijnych, goniometrii, oceny siły mięśniowej, podstawowych testów funkcjonalnych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1. Wykład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Zajęcia praktyczn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Samokształceni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25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: 10 godzin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73 godziny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: 60 godzin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: 1 godzina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wykładu: 1 godzina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zajęć praktycznych: 1 godzina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73 godziny, co odpowiada 2,92 punktu ECTS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2"/>
                <w:szCs w:val="22"/>
              </w:rPr>
              <w:t xml:space="preserve"> Udział w wykładach: 10 godzi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</w:rPr>
              <w:t xml:space="preserve"> Udział w zajęciach praktycznych: 60 godzi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22"/>
                <w:szCs w:val="22"/>
              </w:rPr>
              <w:t xml:space="preserve"> Udział w konsultacjach dydaktycznych: 1 godzi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dział w zaliczeniu wykładów: 1 godzi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dział w zaliczeniu zajęć praktycznych: 1 godzin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. Samodzielne przygotowanie do zajęć, zaliczenia końcowego z przedmiotu: 2 godziny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75 godzin, co odpowiada 3 punktom ECT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,4 ECTS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>W1: zna teoretyczne, metodyczne i praktyczne podstawy kinezyterapii, terapii manualnej  i masażu oraz specjalnych metod fizjoterapii C.W7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1: potrafi </w:t>
            </w:r>
            <w:r>
              <w:rPr>
                <w:rFonts w:cs="Calibri"/>
              </w:rPr>
              <w:t>przeprowadzić badanie podmiotowe, badanie przedmiotowe oraz wykonywać podstawowe badania czynnościowe i testy funkcjonalne właściwe dla fizjoterapii, w tym pomiary długości i obwodu kończyn, zakresu ruchomości w stawach oraz siły mięśniowej</w:t>
            </w:r>
            <w:r>
              <w:rPr/>
              <w:t>- C.U1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 potrafi wykazać umiejętności ruchowe konieczne do demonstracji i zapewnienia bezpieczeństwa podczas wykonywania poszczególnych ćwiczeń – C.U7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K1: </w:t>
            </w:r>
            <w:r>
              <w:rPr>
                <w:rFonts w:cs="Calibri"/>
              </w:rPr>
              <w:t>dostrzega i rozpoznaje własne ograniczenia, dokonuje samooceny deficytów i potrzeb edukacyjnych – 1.3.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rganizacja zajęć. Przedstawienie tematyki wykładów oraz formy zaliczenia przedmiotu. Przedstawienie wymaganej literatury podstawowej i uzupełniającej. Podstawy teoretyczne kinezyterapii – definicja i systematyka.  Miejsce i znaczenie kinezyterapii w procesie usprawniania leczniczego. Cele i zadania kinezyterapii. Wskazania i przeciwwskazania do stosowania kinezyterapii. Podstawowe pojęcia i nazewnictwo w kinezyterapii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izjologiczne i patofizjologiczne podstawy kinezyterapii. Nerwowe mechanizmy czynności ruchowych. Zaburzenia czynnościowe narządu ruchu i ich badanie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nowanie kinezyterapii zgodnie z prakseologią. Diagnostyka dla potrzeb kinezyterapii. Ocena stanu funkcjonalnego pacjenta (postawy ciała, chodu, kończyn górnych, układu oddechowego i krążenia, ocena neuropsychologiczna, równowagi ciała, stopnia samodzielności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cena narządu ruchu z wykorzystaniem pomiarów linijnych – założenia teoretyczne, zasady wykonywania pomiaru i metodyka. Orientacyjna ocena długości kończyn oraz zakresu ruchomości wybranych stawów i kręgosłupa. Ocena i pomiar siły mięśniowej. Metody oceny siły mięśniowe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oniometria – ogólne zasady pomiarów i zapisu zakresu ruchu u człowieka zgodnie z systemem SFTR.  Testy funkcjonalne w praktyce fizjoterapeutyczne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Cześć organizacyjna, szkolenie BHP stanowiskowe, zapoznanie studentów z regulaminem pracowni kinezyterapeutycznej oraz formą organizacji ćwiczeń, zasadami uzyskania zaliczenia. </w:t>
            </w:r>
            <w:r>
              <w:rPr>
                <w:bCs/>
              </w:rPr>
              <w:t>Pomiary linijne kończyn górnych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</w:rPr>
              <w:t>Pomiary linijne kończyn dolnych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omiary linijne kręgosłupa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Badanie orientacyjn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Goniometria- kończyna górna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Goniometria- kończyna dolna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esty Lovetta kończyny górne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esty Lovetta kończyny dolne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esty Lovetta tułowia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</w:rPr>
              <w:t xml:space="preserve">Podstawowe testy funkcjonalne (test fałdu Kiblera, test De Kleyna, test Degi, bolesny łuk, test Thomasa, test Mennela, test Ely’s, test Patricka, test palce-podłoga, objaw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rendelenburga, objaw Duchenne'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3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K. Milanowska, Kinezyterapia, PZWL Warszawa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A. Zembaty, </w:t>
            </w:r>
            <w:r>
              <w:rPr/>
              <w:t>Kinezyterapia tom 1, Zarys podstaw teoretycznych i diagnostycznych kinezyterapii, Wyd. Kacper Sp.z o.o. Kraków 2002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3. Ż. Fiodorenko-Dumas, I. Baściuk, B. Bogut, I. Dumas, Kinezyterapia w praktyce fizjoterapeuty,  Górnicki Wydawnictwo Medyczne Wrocław 2010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4. J. Z. Kilar, P. Lizis, Leczenie ruchem cz. I, Kraków 1996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K. Buckup, J. Buckup, Testy kliniczne w badaniu kości, stawów i mięśni, PZWL, Warszawa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R.Walaszek, T. Kasperczyk, L. Magiera, Diagnostyka w kinezyterapii i masażu, Wydawnictwo BIOSPORT, Kraków 2014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/>
              <w:t>Metody podające (wykład informacyjny, konwersatoryjny), metody problemowe (wykład konwersator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/>
              <w:t>Metody aktywizujące (dyskusja dydaktyczna), metody praktyczne – ćwiczenia w parach poprzedzone pokazem nauczyciela akademickieg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Zaliczenie z oceną  - potwierdzające znajomość wiedzy teoretycznej i praktycznej zawartej w efektach uczenia się.</w:t>
            </w:r>
            <w:r>
              <w:rPr/>
              <w:br/>
            </w:r>
            <w:r>
              <w:rPr>
                <w:u w:val="single"/>
              </w:rPr>
              <w:t>Ocena zajęć praktycznych:</w:t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lang w:eastAsia="pl-PL"/>
              </w:rPr>
              <w:t xml:space="preserve">Warunkiem zaliczenia zajęć praktycznych </w:t>
            </w:r>
            <w:r>
              <w:rPr/>
              <w:t>jest uzyskanie pozytywnych zaliczeń cząstkowych (ocen) z poszczególnych umiejętności praktycznych w karcie ćwiczeń lub zleconego zadania oraz uzyskanie pozytywnej oceny końcowej ze sprawdzenia umiejętności praktycznych (odpowiedź na 2 pytania z 3) oraz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ej oceny z zaliczenia teoretycznego i prak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5:00Z</dcterms:created>
  <dc:creator>PAG</dc:creator>
  <dc:description/>
  <cp:keywords/>
  <dc:language>en-US</dc:language>
  <cp:lastModifiedBy>Anna Święcicka</cp:lastModifiedBy>
  <cp:lastPrinted>1995-11-21T17:41:00Z</cp:lastPrinted>
  <dcterms:modified xsi:type="dcterms:W3CDTF">2022-12-04T23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