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49"/>
        <w:gridCol w:w="17"/>
        <w:gridCol w:w="1171"/>
        <w:gridCol w:w="969"/>
        <w:gridCol w:w="1641"/>
        <w:gridCol w:w="275"/>
        <w:gridCol w:w="2339"/>
        <w:gridCol w:w="2438"/>
      </w:tblGrid>
      <w:tr>
        <w:trPr>
          <w:trHeight w:val="2055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6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bCs/>
              </w:rPr>
              <w:t>PODSTAWY FIZJOTERAPI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Kinezyterapia I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Egzamin</w:t>
            </w:r>
          </w:p>
        </w:tc>
      </w:tr>
      <w:tr>
        <w:trPr>
          <w:trHeight w:val="8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r Anna Święcicka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ans-gniezno.edu.pl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 Anna Święcicka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.swiecicka@ans-gniezno.edu.pl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Anatomia, kinezjologia, fizjologia, fizjoterapia ogólna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Znajomość układu kostnego człowieka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Times New Roman"/>
              </w:rPr>
              <w:t>2. Znajomość układu mięśniowego człowieka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</w:rPr>
              <w:t xml:space="preserve">Poznanie teoretycznych, metodycznych i praktycznych podstaw kinezyterapii. 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Zapoznanie z systematyką ćwiczeń leczniczych oraz nabycie umiejętności wykonywania poznanych technik w praktyce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</w:rPr>
              <w:t>Przedstawienie podstaw teoretycznych lokomocji człowieka, zasad analizy chodu, wzorców chodu dla różnych stanów chorobowych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abycie umiejętności przygotowania do chodu oraz nauczania prawidłowego chodu, chodu </w:t>
            </w:r>
            <w:r>
              <w:rPr>
                <w:bCs/>
              </w:rPr>
              <w:t>z kulami i bez na schodach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1. Wykład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Zajęcia praktyczne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Samokształcenie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0 godzin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: 15 godzin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: 60 godzin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: 1 godzina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wykładu: 1 godzina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zajęć praktycznych: 3 godziny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80 godzin, co odpowiada 3,2 punktu ECTS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22"/>
                <w:szCs w:val="22"/>
              </w:rPr>
              <w:t xml:space="preserve"> Udział w wykładach: 15 godzin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22"/>
                <w:szCs w:val="22"/>
              </w:rPr>
              <w:t xml:space="preserve"> Udział w zajęciach praktycznych: 60 godzi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22"/>
                <w:szCs w:val="22"/>
              </w:rPr>
              <w:t xml:space="preserve"> Udział w konsultacjach dydaktycznych: 1 godzin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dział w zaliczeniu egzaminu teoretycznego: 1 godzin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dział w zaliczeniu egzaminu praktycznego: 3 godziny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. Samodzielne przygotowanie do zajęć, egzaminu końcowego z przedmiotu: 20 godzin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100 godzin, co odpowiada 4 punktom ECT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odzin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00 godzin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ECTS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,4 ECTS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1: zna teoretyczne, metodyczne i praktyczne podstawy kinezyterapii, terapii manualnej  i masażu oraz specjalnych metod fizjoterapii –  C.W7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/>
              <w:t>W2: zna wskazania i przeciwwskazania do ćwiczeń stosowanych w kinezyterapii, terapii manualnej i masażu oraz specjalnych metod fizjoterapii – C.W8.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1: potrafi dobierać i prowadzić kinezyterapię ukierunkowaną na kształtowanie poszczególnych zdolności motorycznych u osób zdrowych oraz osób z różnymi dysfunkcjami, przeprowadzić zajęcia ruchowe o określonym celu, prowadzić reedukację chodu i ćwiczenia z zakresu edukacji i reedukacji posturalnej oraz reedukacji funkcji kończyn górnych – C.U3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2: potrafi konstruować trening medyczny, w tym różnorodne ćwiczenia, dostosowywać poszczególne ćwiczenia do potrzeb ćwiczących, dobrać odpowiednie przyrządy i przybory do ćwiczeń ruchowych oraz stopniować trudność wykonywanych ćwiczeń – C.U6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3: potrafi wykazać umiejętności ruchowe konieczne do demonstracji i zapewnienia bezpieczeństwa podczas wykonywania poszczególnych ćwiczeń – C.U7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4: potrafi obsługiwać i stosować urządzenia z zakresu kinezyterapii, fizykoterapii, masażu i terapii manualnej oraz specjalnych metod fizjoterapii – C.89.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K1: </w:t>
            </w:r>
            <w:r>
              <w:rPr>
                <w:rFonts w:cs="Calibri"/>
              </w:rPr>
              <w:t>dostrzega i rozpoznaje własne ograniczenia, dokonuje samooceny deficytów i potrzeb edukacyjnych – 1.3.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2: jest świadomy </w:t>
            </w:r>
            <w:r>
              <w:rPr/>
              <w:t>przyjęcia odpowiedzialności związanej z decyzjami podejmowanymi w ramach działalności zawodowej, w tym w kategoriach bezpieczeństwa własnego i innych osób – 1.3.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ganizacja zajęć. Przedstawienie tematyki wykładów oraz formy zaliczenia przedmiotu. Przedstawienie wymaganej literatury podstawowej i uzupełniającej. Wpływ ćwiczeń leczniczych na organizm człowieka. Systematyka ćwiczeń w kinezyterapii, kryteria podziału. Podstawowe zagadnienia metodyczne kinezyterapii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Zapoznanie z systematyką ćwiczeń w kinezyterapii miejscowej (ćwiczenia bierne, czynno-bierne, redresyjne, wyciągi redresyjne, ćwiczenia wspomagane i samowspomagane, izometryczne, synergistyczne, czynne w odciążeniu, czynne w odciążeniu z oporem, czynne wolne, czynne z oporem, poizometryczna relaksacja mięśni) – omówienie, cele i zadania, zasady metodyczne, wskazania, przeciwwskazania do ćwiczeń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Zapoznanie z systematyką ćwiczeń w kinezyterapii ogólnej (ćwiczenia rozluźniające, relaksacyjne, ogólnousprawniające, w wodzie, ćwiczenia oddechowe, koordynacyjne, równoważne, gimnastyka poranna, ćwiczenia czynności samoobsługi) –  omówienie, cele i zadania, zasady metodyczne, wskazania, przeciwwskazania do ćwiczeń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zedstawienie podstaw teoretycznych lokomocji człowieka. Definicja chodu i jego składowe. Charakterystyka chodu prawidłowego. Wyznaczniki chodu. Analiza dynamiczna i kinematyczna chodu. Chód patologiczny - omówienie charakterystycznych wzorców chodu dla różnych stanów chorobowych. Testy oceniające chód. </w:t>
            </w:r>
            <w:r>
              <w:rPr>
                <w:color w:val="000000"/>
              </w:rPr>
              <w:t>Teoretyczne podstawy nauki chodu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ystematyka  metod kinezyterapeutycznych – kryteria podziału.  Wybrane zagadnienia reedukacji nerwowo-mięśniowej. Charakterystyka wybranych metod kinezyterapeutycznych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</w:rPr>
              <w:t xml:space="preserve">Praktyczna nauka wykonywania ćwiczeń biernych w stawach kończyny górnej, dolnej i kręgosłupa oraz ćwiczeń redresyjnych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</w:rPr>
              <w:t>Praktyczna nauka wykonywania ćwiczeń czynnych w odciążeniu oraz w odciążeniu z oporem. Zaliczenie praktyczne – wykonywanie zadań zleconych przez prowadząceg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Praktyczna nauka wykonywania ćwiczeń wspomaganych i samowspomaganych oraz czynnych wolnych i czynnych z oporem. Treningi oporowe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Praktyczna nauka wykonywania ćwiczeń izometrycznych w obrębie różnych grup mięśniowych. Ćwiczenia synergistyczne kontralateralne i ipsilateralne – omówienie i wykonywanie na wybranych przykładach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Praktyczna nauka wykonywania poizometrycznej relaksacji mięśniowej z uwzględnieniem testów elastyczności i autoterapii. </w:t>
            </w:r>
            <w:r>
              <w:rPr>
                <w:bCs/>
              </w:rPr>
              <w:t>Zaliczenie praktyczne – wykonywanie zadań zleconych przez prowadząceg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Praktyczna nauka wykonywania ćwiczeń rozluźniających i ogólnousprawniających. Metody treningu relaksacyjnego (metoda Jacobsena i Schultza). </w:t>
            </w:r>
            <w:r>
              <w:rPr>
                <w:bCs/>
              </w:rPr>
              <w:t xml:space="preserve">Praktyczna nauka wykonywania ćwiczeń oddechowych. Techniki stymulacji oddychania oraz rozluźniania przepony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/>
              <w:t xml:space="preserve">Techniki ułatwiające naukę chodu. Przygotowanie pacjenta do chodu w pozycji leżącej, siedzącej i stojącej. Pionizacja. Nauka chodu z kulami. Nauka chodu funkcjonalnego. Nauka chodu z kulami i bez na schodach. Praktyczne wykonanie testów oceniających chód. </w:t>
            </w:r>
            <w:r>
              <w:rPr>
                <w:bCs/>
              </w:rPr>
              <w:t>Nauka padania i samodzielnego wstawania. Praktyczne wykonywanie ćwiczeń równoważnych i koordynacyjnych. Ćwiczenia czynności samoobsługi. Zaliczenie praktyczne – wykonywanie zadań zleconych przez prowadząceg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3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K. Milanowska, Kinezyterapia, PZWL Warszawa 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A. Zembaty, </w:t>
            </w:r>
            <w:r>
              <w:rPr/>
              <w:t>Kinezyterapia tom 1, Zarys podstaw teoretycznych i diagnostycznych kinezyterapii, Wyd. Kacper Sp.z o.o. Kraków 2002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3. Ż. Fiodorenko-Dumas, I. Baściuk, B. Bogut, I. Dumas, Kinezyterapia w praktyce fizjoterapeuty,  Górnicki Wydawnictwo Medyczne Wrocław 2010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K. Buckup, J. Buckup, Testy kliniczne w badaniu kości, stawów i mięśni, PZWL, Warszawa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R.Walaszek, T. Kasperczyk, L. Magiera, Diagnostyka w kinezyterapii i masażu, Wydawnictwo BIOSPORT, Kraków 2014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5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/>
              <w:t>Metody podające (wykład informacyjny, konwersatoryjny), metody problemowe (wykład konwersator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/>
              <w:t>Metody aktywizujące (dyskusja dydaktyczna), metody praktyczne – ćwiczenia w parach poprzedzone pokazem nauczyciela akademickieg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aliczenie egzaminu pisemnego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Warunkiem przystąpienia do egzaminu teoretycznego jest uzyskanie pozytywnej oceny ze sprawdzenia umiejętności praktyczn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Zaliczenie z oceną  - potwierdzające znajomość wiedzy teoretycznej i praktycznej zawartej w efektach uczenia się.</w:t>
            </w:r>
            <w:r>
              <w:rPr/>
              <w:br/>
            </w:r>
            <w:r>
              <w:rPr>
                <w:u w:val="single"/>
              </w:rPr>
              <w:t>Ocena zajęć praktycznych:</w:t>
            </w:r>
          </w:p>
          <w:p>
            <w:pPr>
              <w:pStyle w:val="Bezodstpw"/>
              <w:rPr/>
            </w:pPr>
            <w:r>
              <w:rPr>
                <w:rFonts w:eastAsia="Times New Roman" w:cs="Calibri"/>
                <w:lang w:eastAsia="pl-PL"/>
              </w:rPr>
              <w:t xml:space="preserve">Warunkiem zaliczenia zajęć praktycznych </w:t>
            </w:r>
            <w:r>
              <w:rPr/>
              <w:t>jest uzyskanie pozytywnych zaliczeń cząstkowych (ocen) z poszczególnych umiejętności praktycznych w karcie ćwiczeń lub zleconego zadania oraz uzyskanie pozytywnej oceny końcowej ze sprawdzenia umiejętności praktycznych (odpowiedź na 2 pytania z 3) oraz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zytywnej oceny z zaliczenia teoretycznego i praktyczn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r Anna Święci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Wrtext">
    <w:name w:val="wr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0:00Z</dcterms:created>
  <dc:creator>PAG</dc:creator>
  <dc:description/>
  <cp:keywords/>
  <dc:language>en-US</dc:language>
  <cp:lastModifiedBy>Anna Święcicka</cp:lastModifiedBy>
  <cp:lastPrinted>1995-11-21T17:41:00Z</cp:lastPrinted>
  <dcterms:modified xsi:type="dcterms:W3CDTF">2022-10-07T20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