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Kliniczne podstawy fizjoterapii w medycynie sportowej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Magdalena Dębińska</w:t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m.debinska@ans-gniezno.edu.pl</w:t>
              </w:r>
            </w:hyperlink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</w:rPr>
              <w:t>dr Przemysław Lutomski</w:t>
              <w:br/>
            </w:r>
            <w:hyperlink r:id="rId4">
              <w:r>
                <w:rPr>
                  <w:rStyle w:val="InternetLink"/>
                  <w:rFonts w:cs="Calibri"/>
                </w:rPr>
                <w:t>p.lutomski@ans-gniezno.edu.pl</w:t>
              </w:r>
            </w:hyperlink>
            <w:r>
              <w:rPr>
                <w:rStyle w:val="Appleconvertedspace"/>
                <w:rFonts w:cs="Calibri"/>
                <w:color w:val="000000"/>
                <w:sz w:val="27"/>
                <w:szCs w:val="27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r Magdalena Dębińska </w:t>
              <w:br/>
            </w:r>
            <w:hyperlink r:id="rId5">
              <w:r>
                <w:rPr>
                  <w:rStyle w:val="InternetLink"/>
                </w:rPr>
                <w:t>m.debinska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Anatomia, patologia ogólna, fizjologia, biomechanika, kinezy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4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najomość zagadnień i umiejętności uzyskanych z zakresu: </w:t>
            </w:r>
            <w:r>
              <w:rPr>
                <w:rFonts w:eastAsia="Times New Roman" w:cs="Calibri"/>
                <w:lang w:eastAsia="pl-PL"/>
              </w:rPr>
              <w:t>anatomii, anatomii obrazowej, biomechaniki, kinezyterapii, fizykoterapii, kinezjologii, fizjologii, patologii, podstaw fizjoterapii klinicznej w reumatologii, podstaw fizjoterapii klinicznej w neurologii, podstaw fizjoterapii klinicznej w ortopedii i traumatologii, zaopatrzenia ortopedycznego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Zapoznanie studentów z podstawowymi pojęciami oraz jednostkami chorobowymi występującymi w ortopedii i traumatologii i medycynie sportowe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praktyczn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y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5 godzin, co odpowiada 0,75 punkta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57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5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10 godzin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3 godziny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0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071"/>
            </w:tblGrid>
            <w:tr>
              <w:trPr>
                <w:trHeight w:val="140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.1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tiologię, patomechanizm, objawy i przebieg dysfunkcji narządu ruchu w zakresie: ortopedii i traumatologii, medycyny sportowej, reumatologii, neurologii i neurochirurgii oraz pediatrii, neurologii dziecięcej, w stopniu umożliwiającym racjonalne stosowanie środków fizjoterapii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.2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ady diagnozowania oraz ogólne zasady i sposoby leczenia najczęstszych dysfunkcji narządu ruchu w zakresie: ortopedii i traumatologii, medycyny sportowej, reumatologii, neurologii, neurochirurgii oraz pediatrii, neurologii dziecięcej, w stopniu umożliwiającym racjonalne stosowanie środków fizjoterapii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.3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tiologię, patomechanizm, objawy i przebieg najczęstszych chorób w zakresie: kardiologii i kardiochirurgii, pulmonologii, chirurgii, ginekologii i położnictwa, geriatrii, psychiatrii, intensywnej terapii, onkologii i medycyny paliatywnej, w stopniu umożliwiającym racjonalne stosowanie środków fizjoterapii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.5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asady postępowania z pacjentem: nieprzytomnym, po urazie wielomiejscowym </w:t>
                    <w:br/>
                    <w:t xml:space="preserve">i wielonarządowym, z uszkodzeniem kręgosłupa i rdzenia kręgowego, kończyny górnej </w:t>
                    <w:br/>
                    <w:t xml:space="preserve">i kończyny dolnej, w zakresie bezpiecznego stosowania metod fizjoterapii 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.6.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28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gólne zasady podmiotowego i przedmiotowego badania kardiologicznego, neurologicznego, ortopedycznego i geriatrycznego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Efekty uczenia się - umiejętności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6030"/>
            </w:tblGrid>
            <w:tr>
              <w:trPr>
                <w:trHeight w:val="43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.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eprowadzić szczegółowe badanie dla potrzeb fizjoterapii i testy funkcjonalne układu ruchu oraz zapisać i zinterpretować jego wyniki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.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zeprowadzić analizę biomechaniczną z zakresu prostych i złożonych ruchów człowieka w warunkach prawidłowych i w dysfunkcjach układu ruchu 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.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obierać – w zależności od stanu klinicznego i funkcjonalnego pacjenta – i wykonywać zabiegi z zakresu fizjoterapii u osób po urazach w obrębie tkanek miękkich układu ruchu leczonych zachowawczo i operacyjnie, po urazach w obrębie kończyn (stłuczeniach, skręceniach, zwichnięciach i złamaniach) leczonych zachowawczo i operacyjnie, po urazach kręgosłupa bez porażeń oraz w przypadku stabilnych i niestabilnych złamań kręgosłupa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U.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bierać – w zależności od stanu klinicznego i funkcjonalnego pacjenta – i prowadzić postępowanie fizjoterapeutyczne przed- i pooperacyjne u osób po rekonstrukcyjnych zabiegach ortopedycznych, w tym po zabiegach artroskopowych i po endoprotezoplastyc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050"/>
            </w:tblGrid>
            <w:tr>
              <w:trPr>
                <w:trHeight w:val="198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3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54" w:hanging="2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ezentowania postawy promującej zdrowy styl życia, propagowania i aktywnego kreowania zdrowego stylu życia i promocji zdrowia w trakcie działań związanych zwykonywaniem zawodu i określania poziomu sprawności niezbędnego do wykonywania zawodu fizjoterapeut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6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Urazy sportowe – rodzaje, leczenie, fizjoterapia i odnowa biologiczna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Choroby przeciążeniowe – przyczyny powstania, możliwe rodzaje leczenia i rehabilitacji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Formy aquaterapii wykorzystywane w odnowie biologicznej oraz rehabilitacji ortopedycznej sportowców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danie oraz terapia stawu kolanowego oraz barkowego w sporci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ciążenia biegowe – prewencja urazów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ning stabilizacji głębokiej wykorzystywany w rehabilitacji ortopedycznej oraz prewencji urazów sportowych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" w:leader="none"/>
                <w:tab w:val="left" w:pos="222" w:leader="none"/>
              </w:tabs>
              <w:snapToGrid w:val="false"/>
              <w:spacing w:lineRule="auto" w:line="240" w:before="0" w:after="0"/>
              <w:ind w:left="78" w:hanging="78"/>
              <w:jc w:val="both"/>
              <w:rPr/>
            </w:pPr>
            <w:r>
              <w:rPr/>
              <w:t xml:space="preserve">A. Jegier, K. Nazar, A. Dziak, Medycyna sportowa, PZWL 201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22" w:hanging="222"/>
              <w:jc w:val="both"/>
              <w:rPr/>
            </w:pPr>
            <w:r>
              <w:rPr/>
              <w:t>P.J. McMahon, red. wyd. pol. K. Klukowski, Medycyna sportowa, współczesne metody diagnostyki i leczenia, PZWL 200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22" w:hanging="2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laszek R., Kasperczyk T., Magiera L., Diagnostyka w kinezyterapii </w:t>
              <w:br/>
              <w:t>i masażu, Kraków, 2007, Biosport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22" w:leader="none"/>
              </w:tabs>
              <w:suppressAutoHyphens w:val="false"/>
              <w:spacing w:lineRule="auto" w:line="240" w:before="0" w:after="0"/>
              <w:ind w:left="222" w:hanging="2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uckup K., Testy kliniczne w badaniu kości, stawów i mięśni, Warszawa, 2011, PW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Metody aktywizujące (dyskusja dydaktyczna), metody praktyczne (ćwiczenia praktyczne w parach poprzedzone pokazem nauczyciela akademickiego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8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5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Uzyskanie pozytywnej oceny z testu pisanego podczas zajęć praktycz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two w zajęciach</w:t>
            </w:r>
          </w:p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liczenie pisemne - test jednokrotnego wyboru potwierdzający znajomość wiedzy teoretycznej zawartej w efektach uczenia si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highlight w:val="yellow"/>
              </w:rPr>
            </w:pPr>
            <w:r>
              <w:rPr/>
              <w:t xml:space="preserve">- zaliczenie praktyczne – programowanie fizjoterapii dla danej jednostki chorobowej u pacjenta </w:t>
              <w:br/>
              <w:t xml:space="preserve">w określonym wieku i stanie zdrowotnym, przeprowadzenie zabiegów z zakresu fizykoterapii </w:t>
              <w:br/>
              <w:t>i kinezyterapi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pozytywnej oceny z wykładów oraz zajęć praktyczny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Magdalena Dębi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385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binska@ans-gniezno.edu.pl" TargetMode="External"/><Relationship Id="rId4" Type="http://schemas.openxmlformats.org/officeDocument/2006/relationships/hyperlink" Target="mailto:p.lutomski@ans-gniezno.edu.pl" TargetMode="External"/><Relationship Id="rId5" Type="http://schemas.openxmlformats.org/officeDocument/2006/relationships/hyperlink" Target="mailto:m.debinska@pwsz-gniezno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4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7-27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