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Times New Roman"/>
                <w:bCs/>
              </w:rPr>
              <w:t>Moduł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niczne podstawy fizjoterapii w reumatolo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Aleksandra Szews-Tadych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zews-tadych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Kinezy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 xml:space="preserve">1.Znajomość anatomii układu nerwowego.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color w:val="000000"/>
              </w:rPr>
              <w:t>2.Znajomość układu mięśniowego 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color w:val="000000"/>
              </w:rPr>
              <w:t xml:space="preserve">Przekazanie istotnych informacji w zakresie </w:t>
            </w:r>
            <w:r>
              <w:rPr/>
              <w:t>etiologii, patomechanizmu, objawów i przebiegu dysfunkcji w zakresie wybranych schorzeń reumatologiczny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 xml:space="preserve">Nabycie umiejętności </w:t>
            </w:r>
            <w:r>
              <w:rPr/>
              <w:t>przeprowadzenia diagnostyki przydatnej w reumatologii, oceny stopnia uszkodzenia stawów i ich deformacji, funkcji ręki oraz lokomocji u pacjentów z chorobami reumatologicznym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 xml:space="preserve">Nabycie umiejętności zaplanowania postępowania i wykonywania zabiegów fizjoterapeutycznych </w:t>
            </w:r>
            <w:r>
              <w:rPr/>
              <w:t>w zależności od stanu klinicznego i funkcjonalnego pacjentów z chorobami reumatologicznym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8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wykład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zajęć klinicznych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28 godzin, co odpowiada 1,1 punktu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klini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 wykład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 ćwicze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25  godzin, co odpowiada 1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DW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tiologię, patomechanizm, objawy i przebieg dysfunkcji narządu ruchu w zakresie: ortopedii i traumatologii, medycyny sportowej, reumatologii, neurologii i neurochirurgii oraz pediatrii, neurologii dziecięc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DW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.8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zeprowadzić testy funkcjonalne przydatne w reumatologii, takie jak ocena stopnia uszkodzenia stawów i ich deformacji, funkcji ręki oraz lokomocji u pacjentów z chorobami reumatologicznymi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planować, dobierać – w zależności od stanu klinicznego i funkcjonalnego pacjenta – i wykonywać zabiegi z zakresu fizjoterapii u pacjentów z chorobami reumatologicznymi, chorobami przyczepów mięśni, zmianami zwyrodnieniowo wytwórczymi stawów oraz ograniczeniami zakresu ruchu lub pozastawowymi zespołami bólowymi o podłożu reumatycznym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.U10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wykonywać pionizację i naukę chodzenia pacjentów z chorobami reumatologicznymi, a także usprawnianie funkcjonalne ręki w chorobie reumatoidalnej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.U1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instruować pacjentów z chorobami reumatologicznymi w zakresie wykonywania ćwiczeń w domu, sposobu posługiwania się wyrobami medycznymi, w tym poprawiającymi funkcję chwytną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5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color w:val="000000"/>
                    </w:rPr>
                    <w:t>dostrzegania i rozpoznawania własnych ograniczeń, dokonywania samooceny deficytów i potrzeb edukacyj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Organizacja zajęć. Przedstawienie tematyki wykładów oraz formy zaliczenia przedmiotu. Przedstawienie wymaganej literatury podstawowej i uzupełniającej. </w:t>
            </w:r>
            <w:r>
              <w:rPr>
                <w:color w:val="000000"/>
              </w:rPr>
              <w:t>Etiopatogeneza, rozpoznanie, objawy, diagnostyka i leczenie w wybranych jednostkach chorobowych: toczeń rumieniowaty układowy, reumatoidalne zapalenie stawów, młodzieńcze, idiopatyczne zapalenie staw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DW1., C.DW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Etiopatogeneza, rozpoznanie, objawy, diagnostyka i leczenie w wybranych jednostkach chorobowych: łuszczycowe zapalenie stawów, zesztywniające zapalenie stawów kręgosłupa, choroba zwyrodnieniowa stawów, dna moczanowa, reumatyzm tkanek miękkich, zapalenie skórno-mięśniowe i wielomięśni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DW1., C.DW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Powtórzenie wiadomości z zakresu anatomii oraz z zakresu znajomości jednostek chorob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color w:val="000000"/>
              </w:rPr>
              <w:t>Diagnostyka i postępowanie fizjoterapeutyczne, wskazania i przeciwwskazania w chorobach reumatoidalnych: toczeń rumieniowaty, reumatoidalne zapalenie stawów, młodzieńcze, idiopatyczne zapalenie staw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D.U.8., D.U9., D.U10., D.U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i postępowanie fizjoterapeutyczne, wskazania i przeciwwskazania w chorobach reumatoidalnych: łuszczycowe zapalenie stawów, zesztywniające zapalenie stawów kręgosłupa, choroba zwyrodnieniowa staw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D.U.8., D.U9., D.U10., D.U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i postępowanie fizjoterapeutyczne, wskazania i przeciwwskazania w chorobach reumatoidalnych: dna moczanowa, reumatyzm tkanek miękkich, zapalnie skórno- mięśniowe i wielomięśni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D.U.8., D.U9., D.U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9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color w:val="000000"/>
              </w:rPr>
              <w:t>Przeprowadzenie elementów fizjoterapii w chorobach reumatycznych z określeniem celu i metodyki- zaprezentowanie umiejętności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.U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9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. Księżopolska-Orłowska K.: Fizjoterapia w reumatologii, wyd. PZWL, Warszawa 2013. 2.Wisłowska M., Księżopolska-Orłowska K., Żuk B., Anatomia układu ruchu z elementami diagnostyki reumatologicznej wyd. PZWL, Warszawa 2013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color w:val="000000"/>
              </w:rPr>
              <w:t>1.Kasprzak W.: Fizjoterapia kliniczna. PZWL 2011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u w:val="single"/>
              </w:rPr>
            </w:pPr>
            <w:r>
              <w:rPr/>
              <w:t>- Zaliczenie ustne – sprawdzenie wiadomości teoretycznych z zakresu anatomii i danej jednostki chorobowej pacjenta.</w:t>
              <w:br/>
            </w:r>
            <w:r>
              <w:rPr>
                <w:u w:val="single"/>
              </w:rPr>
              <w:t>Ocena zajęć klinicznych:</w:t>
            </w:r>
          </w:p>
          <w:p>
            <w:pPr>
              <w:pStyle w:val="Bezodstpw"/>
              <w:rPr/>
            </w:pPr>
            <w:r>
              <w:rPr>
                <w:color w:val="000000"/>
              </w:rPr>
              <w:t>uczestnictwo w zajęciach (obecność) oraz zaprogramowanie procesu usprawniania w chorobach reumatoidalnych z określeniem celu i metodyki (zaprezentowanie umiejętności praktycznych)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runkiem zaliczenia przedmiotu jest uzyskanie pozytywnej oceny z wykładu i zajęć klini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46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1-10-29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