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ZJOTERAPIA KLINICZ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zne podstawy w neurologii i neurochirurg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gdalena Dębińska – wykłady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.debinska@ans-gniezno.edu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jęcia praktyczne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agdalena Dębińska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m.debinska@ans-gniezno.edu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Anatomia funkcjonal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4" w:hanging="46"/>
              <w:rPr>
                <w:rFonts w:cs="Calibri"/>
              </w:rPr>
            </w:pPr>
            <w:r>
              <w:rPr>
                <w:rFonts w:cs="Calibri"/>
              </w:rPr>
              <w:t>1.W zakresie wiedzy: znajomość anatomii układu nerwowego, znajomość fizjologii, znajomość klinicznych podstaw jednostek chorobowych</w:t>
              <w:br/>
              <w:t>2. W zakresie umiejętności: znajomość badania pacjenta-testy diagnostyczne i metody kinezyterapeutyczne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rzedstawienie najczęstszych schorzeń neurologicznych i konsekwencji zabiegów neurochirurgi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rzedstawienie przyczyn powstawania i konsekwencji zaburzeń narządu ruchu w uszkodzeniach centralnego i obwodowego układu nerwowego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30 godzin, co odpowiada 1,2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57" w:right="0" w:hanging="357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10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20 godzin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16 godziny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liczenia:  2 godziny.</w:t>
            </w:r>
          </w:p>
          <w:p>
            <w:pPr>
              <w:pStyle w:val="ListParagraph"/>
              <w:suppressAutoHyphens w:val="false"/>
              <w:spacing w:lineRule="atLeast" w:line="100" w:before="0" w:after="0"/>
              <w:ind w:left="360" w:right="0" w:hanging="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50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6057"/>
            </w:tblGrid>
            <w:tr>
              <w:trPr>
                <w:trHeight w:val="864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.1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na i rozumie: etiologię, patomechanizm, objawy i przebieg dysfunkcji narządu ruchu </w:t>
                    <w:br/>
                    <w:t xml:space="preserve">w zakresie: ortopedii i traumatologii, medycyny sportowej, reumatologii, neurologii </w:t>
                    <w:br/>
                    <w:t xml:space="preserve">i neurochirurgii oraz pediatrii, neurologii dziecięcej, w stopniu umożliwiającym racjonalne stosowanie środków fizjoterapii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.2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na i rozumie: zasady diagnozowania oraz ogólne zasady i sposoby leczenia najczęstszych dysfunkcji narządu ruchu w zakresie: ortopedii i traumatologii, medycyny sportowej, reumatologii, neurologii, neurochirurgii oraz pediatrii, neurologii dziecięcej, w stopniu umożliwiającym racjonalne stosowanie środków fizjoterapii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6017"/>
            </w:tblGrid>
            <w:tr>
              <w:trPr>
                <w:trHeight w:val="116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.1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przeprowadzić badanie neurologiczne dla potrzeb fizjoterapii i testy funkcjonalne przydatne w fizjoterapii neurologicznej, w tym ocenę napięcia mięśniowego, kliniczną ocenę spastyczności oraz ocenę na poziomie funkcji ciała i aktywności, w szczególności za pomocą skal klinicznych, a także zinterpretować ważniejsze badania dodatkowe (obrazowe i elektrofizjologiczne)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.2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: planować, dobierać – w zależności od stanu klinicznego i funkcjonalnego pacjenta – i 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i wydalniczych, pionizację i naukę chodzenia lub poruszania się na wózku osób po urazach kręgosłupa 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planować, dobierać – w zależności od stanu klinicznego i funkcjonalnego pacjenta – i wykonywać zabiegi z zakresu fizjoterapii u osób po uszkodzeniach nerwów obwodowych, w polineuropatiach, w chorobach o podłożu nerwowo-mięśniowym, w chorobach pierwotnie mięśniowych oraz w różnych zespołach bólowych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4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 układać pacjenta w łóżku oraz wykonywać kinezyterapię w łóżku u pacjentów z uszkodzeniem układu nerwowego, wykonywać pionizację i naukę chodzenia, a także prowadzić reedukację ruchową kończyny górnej u osób po udarach mózg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5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struować pacjentów z chorobami neurologicznymi w zakresie wykonywania ćwiczeń w domu, sposobu posługiwania się wyrobami medycznymi oraz wykorzystywania przedmiotów codziennego użytku w celach terapeutycz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5973"/>
            </w:tblGrid>
            <w:tr>
              <w:trPr>
                <w:trHeight w:val="31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.1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st gotów do: korzystania z obiektywnych źródeł informacj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Udar mózgu </w:t>
            </w:r>
            <w:r>
              <w:rPr>
                <w:rFonts w:cs="Calibri"/>
              </w:rPr>
              <w:t xml:space="preserve">– </w:t>
            </w:r>
            <w:r>
              <w:rPr/>
              <w:t xml:space="preserve">definicja, objawy, rodzaje i podział. Czynniki ryzyka wystąpienia udaru. Terapia.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Stwardnienie rozsiane – etiologia , objawy i możliwości terapii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Choroba Parkinsona – etiologia, objawy, terapia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styczność mózgu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fizjoterapii stosowane w chorobach układu nerwowego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Kwolek A., Fizjoterapia w neurologii i neurochirurgii, PZWL,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Podemski Ryszard (red.),Kompendium neurologii,  2019,wyd.VIA MEDICA</w:t>
            </w:r>
            <w:r>
              <w:rPr>
                <w:rFonts w:cs="Calibri"/>
              </w:rPr>
              <w:t xml:space="preserve"> Martin S., Kessler M.,  Techniki terapeutyczne w fizjoterapii neurologicznej. Elsevier Urban &amp; Partner Wrocław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iteratura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lineRule="auto" w:line="240" w:before="0" w:after="0"/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Kinalski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R.,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Neurofizjolologia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kliniczna dla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neurorehabilitacji,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MedPharm, 2008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lineRule="auto" w:line="240" w:before="0" w:after="0"/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yś J., Narkiewicz O., Neuroanatomiaczynnościowa i kliniczna, PZWL, 2017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lineRule="auto" w:line="240" w:before="0" w:after="0"/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</w:rPr>
              <w:t>Lennon S., Stokes M, Fizjoterapia w rehabilitacji neurologicznej, Elsevier 20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DejaVuSerifCondensed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DejaVuSerifCondensed"/>
              </w:rPr>
              <w:t>Metody aktywizujące (dyskusja dydaktyczna), metody praktyczne (ćwiczenia praktyczne w parach poprzedzone pokazem wykładowcy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/>
              <w:t>Opis:</w:t>
            </w:r>
            <w:r>
              <w:rPr>
                <w:rFonts w:cs="Calibri"/>
                <w:u w:val="single"/>
              </w:rPr>
              <w:t xml:space="preserve"> 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- Uzyskanie pozytywnej oceny </w:t>
            </w:r>
            <w:r>
              <w:rPr>
                <w:rFonts w:eastAsia="Times New Roman" w:cs="Times New Roman"/>
                <w:sz w:val="20"/>
                <w:szCs w:val="20"/>
              </w:rPr>
              <w:t>z kolokwi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highlight w:val="yellow"/>
                <w:u w:val="single"/>
              </w:rPr>
            </w:pPr>
            <w:r>
              <w:rPr>
                <w:rFonts w:cs="Calibri"/>
                <w:highlight w:val="yellow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</w:t>
            </w:r>
            <w:r>
              <w:rPr>
                <w:rFonts w:cs="Times New Roman"/>
                <w:bCs/>
                <w:sz w:val="20"/>
                <w:szCs w:val="20"/>
              </w:rPr>
              <w:t>uzyskanie pozytywnej oceny z zajęć praktycznych i egzamin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Magdalena Dębi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385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binska@ans-gniezno.edu.pl" TargetMode="External"/><Relationship Id="rId4" Type="http://schemas.openxmlformats.org/officeDocument/2006/relationships/hyperlink" Target="mailto:m.debinska@ans-gniezno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2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7-27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