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</w:t>
            </w: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3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Cs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cenie ruchowe i metodyka nauczania ruchu 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,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Student powinien posiadać umiejętności ruchowe z zakresu szkolnego wychowania fizycznego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yskanie wiedzy na temat różnych form prowadzenia zajęć w zależności od wieku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cie umiejętności prowadzenia zajęć aktywności fizycznej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3.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                </w:t>
            </w:r>
            <w:r>
              <w:rPr>
                <w:rFonts w:eastAsia="Times New Roman" w:cs="Calibri"/>
                <w:b/>
                <w:lang w:eastAsia="pl-PL"/>
              </w:rPr>
              <w:t>53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3 godzin, co odpowiada 2,12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ćwiczeni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 wykład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ćwicze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amodzielne przygotowanie do zajęć, zaliczenia końcowego z przedmiotu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75 godzin, co odpowiada 3 punktom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: Zna zasady doboru środków, form i metod terapeutycznych w zależności od rodzaju dysfunkcji, stanu i wieku pacjenta. C.W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2: Zna teoretyczne i metodyczne podstawy procesu uczenia się i nauczania czynności ruchowych. C.W6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1: Potrafi dobrać i poprowadzić ćwiczenia ukierunkowane na kształtowanie poszczególnych zdolności motorycznych u osób zdrowych oraz osób z różnymi dysfunkcjami. C.U3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U2: potrafi instruować pacjenta w zakresie wykonywania ćwiczeń ruchowych - C.U4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K1: Dostrzega własne ograniczenia i potrzebę ciągłej edukacji. 1.3.5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K2: jest świadomy przyjęcia odpowiedzialności związanej z decyzjami podejmowanymi w ramach działalności zawodowej, w tym w kategoriach bezpieczeństwa własnego i innych osób.- </w:t>
            </w:r>
            <w:r>
              <w:rPr>
                <w:rFonts w:cs="Calibri"/>
                <w:bCs/>
              </w:rPr>
              <w:t>1.3.9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Motoryczność człowieka –pojęcia podstawowe i jej filogenetyczne przemiany. Zarys historii wychowania fizycznego –rola w kształceniu umiejętności ruchowych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Struktura motoryczności ludzkiej –jej rozwój w ontogenezie człowieka. Sprawność fizyczna jako element zdrowia –koncepcje jej pojmowani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Calibri"/>
              </w:rPr>
              <w:t>Cele kształcenia ruchowego, wychowania fizycznego w perspektywie kultury fizyczne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mówienie pozycji wyjściowych – gimnastyka. Zaprezentowanie form prowadzenia zaję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ady pisania konspektu. Wspólne opracowanie konspektu dla dowolnej formy zaję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3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Bondarowicz M., Staniszewski T. Podstawy teorii i metodyki zabaw i gier ruchowych. AWF Warszawa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Owczarzak S., Bondarowicz M., Zabawy i gry ruchowe w gimnastyce korekcyjnej, Korso, Warszawa 2017, Wyd. 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lski J., Metodyka wychowania fizycznego i zdrowotnego. OW IMPULS, Kraków 2005.</w:t>
            </w:r>
          </w:p>
          <w:p>
            <w:pPr>
              <w:pStyle w:val="NormalnyWeb"/>
              <w:spacing w:before="0" w:after="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abowski H. Co koniecznie trzeba wiedzieć o wychowaniu fizycznym. OW IMPULS, Kraków 2000. </w:t>
            </w:r>
          </w:p>
          <w:p>
            <w:pPr>
              <w:pStyle w:val="NormalnyWeb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ieślicka M., Śmiglewska M., Szark-Eckard M. Korygowanie wad postawy ciała poprzez zabawy w wodzie. Wydawnictwo UKW Bydgoszcz 2011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- Zaliczenie przedmiotu  - potwierdzające znajomość wiedzy teoretycznej i praktycznej zawartej w efektach uczenia się.</w:t>
              <w:br/>
            </w:r>
            <w:r>
              <w:rPr>
                <w:rFonts w:cs="Calibri"/>
                <w:u w:val="single"/>
              </w:rPr>
              <w:t xml:space="preserve">Ocena ćwiczeń: </w:t>
            </w:r>
            <w:r>
              <w:rPr/>
              <w:t>- 2- kolokwia pisemne, praktyczne – sprawdzian umiejętności praktycznych zawartych w efektach uczenia się, odpowiedź ustna, kolokwium, tes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lang w:eastAsia="pl-PL"/>
              </w:rPr>
              <w:t>Warunkiem zaliczenia ćwiczeń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7:00Z</dcterms:created>
  <dc:creator>PAG</dc:creator>
  <dc:description/>
  <cp:keywords/>
  <dc:language>en-US</dc:language>
  <cp:lastModifiedBy>Lidia</cp:lastModifiedBy>
  <cp:lastPrinted>1995-11-21T17:41:00Z</cp:lastPrinted>
  <dcterms:modified xsi:type="dcterms:W3CDTF">2022-12-19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