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</w:t>
            </w: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4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cenie ruchowe i metodyka nauczania ruchu 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Style w:val="Wrtext"/>
                <w:rFonts w:cs="Calibri"/>
              </w:rPr>
              <w:t>Student powinien posiadać umiejętności ruchowe z zakresu szkolnego wychowania fizycznego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yskanie wiedzy na temat różnych form prowadzenia zajęć w zależności od wieku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cie umiejętności prowadzenia zajęć aktywności fizycznej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b/>
                <w:lang w:eastAsia="pl-PL"/>
              </w:rPr>
              <w:t>53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3 godzin, co odpowiada 2,1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ćwiczeni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: Zna zasady doboru środków, form i metod terapeutycznych w zależności od rodzaju dysfunkcji, stanu i wieku pacjenta. C.W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2: Zna teoretyczne i metodyczne podstawy procesu uczenia się i nauczania czynności ruchowych. C.W6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: Potrafi dobrać i poprowadzić ćwiczenia ukierunkowane na kształtowanie poszczególnych zdolności motorycznych u osób zdrowych oraz osób z różnymi dysfunkcjami. C.U3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U2: potrafi instruować pacjenta w zakresie wykonywania ćwiczeń ruchowych - C.U4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K1: Dostrzega własne ograniczenia i potrzebę ciągłej edukacji. 1.3.5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K2: jest świadomy przyjęcia odpowiedzialności związanej z decyzjami podejmowanymi w ramach działalności zawodowej, w tym w kategoriach bezpieczeństwa własnego i innych osób.- </w:t>
            </w:r>
            <w:r>
              <w:rPr>
                <w:rFonts w:cs="Calibri"/>
                <w:bCs/>
              </w:rPr>
              <w:t>1.3.9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racowanie konspektu zajęć z formie dowolnej dla poszczególnych cech motorycznych i przeprowadzenie zaję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ady pisania konspektu. Wspólne opracowanie konspektu dla dowolnej formy zajęć – przypomnienie zasa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cs="Calibri"/>
              </w:rPr>
            </w:pPr>
            <w:r>
              <w:rPr>
                <w:rFonts w:cs="Calibri"/>
              </w:rPr>
              <w:t>Opracowanie i przeprowadzenie zajęć na podstawie konspektu dla różnych form zajęć jak np.: wyścigi rzędów, opowieść ruchowa, gry zabawy ruchowe, obwód stacyjny, ćwiczenia kształtujące. Omówienie, prowadzeni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racowanie konspektu ukierunkowanego na wzmocnienie mięśni kończyny górnej – stan po złamaniu przedramienia i dla kończyny dolnej – stan po złamaniu kości udowej,  dla pacjenta w różnym wieku z zastosowaniem różnych form aktywności oraz przy zróżnicowanej sile mięśni.  prowadzenia zajęć. Przeprowadzenie zaję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racowanie konspektu ćwiczeń wzmacniających mięśnie grzbietu dla pacjenta w różnym wieku z zastosowaniem różnych form aktywności oraz przy zróżnicowanej  sile mięśni. Przeprowadzenie zaję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aktywności ruchowej w środowisku wodnym. Tok zajęć. Bezpieczeństwo. Prowadzenie zajęć na basenie: oswajanie ze środowiskiem, ćwiczenia oddechowe, ćwiczenia wypornościowe, itp. Wstęp do metody rehabilitacyjnej Wats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konspektu na losowo wybrany temat i zaprezentowanie 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3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Bondarowicz M., Staniszewski T. Podstawy teorii i metodyki zabaw i gier ruchowych. AWF Warszawa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Owczarzak S., Bondarowicz M., Zabawy i gry ruchowe w gimnastyce korekcyjnej, Korso, Warszawa 2017, Wyd. 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ielski J., Metodyka wychowania fizycznego i zdrowotnego. OW IMPULS, Kraków 2005.</w:t>
            </w:r>
          </w:p>
          <w:p>
            <w:pPr>
              <w:pStyle w:val="NormalnyWeb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abowski H. Co koniecznie trzeba wiedzieć o wychowaniu fizycznym. OW IMPULS, Kraków 2000. </w:t>
            </w:r>
          </w:p>
          <w:p>
            <w:pPr>
              <w:pStyle w:val="NormalnyWeb"/>
              <w:spacing w:before="0" w:after="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eślicka M., Śmiglewska M., Szark-Eckard M. Korygowanie wad postawy ciała poprzez zabawy w wodzie. Wydawnictwo UKW Bydgoszcz 2011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rzedmiotu  - potwierdzające znajomość wiedzy teoretycznej i praktycznej zawartej w efektach uczenia się.</w:t>
              <w:br/>
            </w:r>
            <w:r>
              <w:rPr>
                <w:rFonts w:cs="Calibri"/>
                <w:u w:val="single"/>
              </w:rPr>
              <w:t xml:space="preserve">Ocena ćwiczeń: </w:t>
            </w:r>
            <w:r>
              <w:rPr>
                <w:rFonts w:cs="Calibri"/>
              </w:rPr>
              <w:t>- 3 konspekty opracowane przez Studenta do wybranych form ćwiczeniowych, praktyczne – sprawdzian umiejętności praktycznych zawartych w efektach uczenia się, odpowiedź ustna, tes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pl-PL"/>
              </w:rPr>
              <w:t>Warunkiem zaliczenia ćwiczeń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7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12-19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