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y fizjoterapi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specjalne fizjoterapii I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ódm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r Bartosz Chmielewski – wykłady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tchmiel@wp.pl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mgr Mikołaj Bacik </w:t>
              <w:softHyphen/>
              <w:t>– zajęcia praktyczne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acik.mikolaj@gmail.com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r Bartosz Chmielewski – wykłady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tchmiel@wp.pl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mgr Mikołaj Bacik </w:t>
              <w:softHyphen/>
              <w:t>– zajęcia praktyczne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bacik.mikolaj@gmail.com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al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prawidłowa człowieka, Fizjologia Ogóln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zyterapi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 zakresie wiedzy: znajomość anatomii funkcjonalnej. znajomość fizjologii człowieka, znajomość patologii ogól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W zakresie umiejętności: znajomość diagnostyki funkcjonalnej, biomechaniki kręgosłupa, anatomii palpacyjnej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bliżenie wiedzy z zakresu metod terapii manualnej, neurorehabilitacji, zawansowanych technik mięśniowo-powięziowych oraz możliwościami ich zastosowań w praktyce klinicznej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rozpoznania i wykonania podstawowych technik stosowanych w wybranych metodach fizjoterapeutycznych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oceny aparatu układu mięśniowo-szkieletowego według wybranych metod fizjoterapeutycznych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Zajęcia praktyczne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5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dział w wykładzie: 5 godz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2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dział w zajęciach praktycznych: 50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dział w konsultacjach: 5 godziny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dział w zaliczeniu: 2 godziny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59 godzin, co odpowiada 2,48 punktom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Udział w wykładach: 5 godzin,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2. Udział w zajęciach praktycznych: 50 godzin,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3. Udział w konsultacjach: 5 godzina,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4. Praca studenta : 10 godzin,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Przygotowanie do zaliczenia z treści wykładowych: 3 godzin,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rzygotowanie do zaliczenia z zajęć praktycznych : 6 godzin ,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79 godzin, co odpowiada 3,16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W1:</w:t>
            </w:r>
            <w:r>
              <w:rPr>
                <w:rFonts w:cs="Calibri"/>
                <w:sz w:val="18"/>
                <w:szCs w:val="18"/>
              </w:rPr>
              <w:t xml:space="preserve"> Zna i rozumie: teoretyczne, metodyczne i praktyczne podstawy kinezyterapii, terapii manualnej i masażu oraz specjalnych metod fizjoterapii C.W7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2:</w:t>
            </w:r>
            <w:r>
              <w:rPr>
                <w:rFonts w:cs="Calibri"/>
                <w:sz w:val="18"/>
                <w:szCs w:val="18"/>
              </w:rPr>
              <w:t xml:space="preserve"> Zna i rozumie: wskazania i przeciwwskazania do ćwiczeń stosowanych w kinezyterapii, terapii manualnej oraz specjalnych metod fizjoterapii C.W8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W3:</w:t>
            </w:r>
            <w:r>
              <w:rPr>
                <w:sz w:val="18"/>
                <w:szCs w:val="18"/>
              </w:rPr>
              <w:t xml:space="preserve"> Zna i rozumie zasady doboru środków, form i metod terapeutycznych w zależności od rodzaju dysfunkcji, stanu i wieku pacjenta C.W5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:</w:t>
            </w:r>
            <w:r>
              <w:rPr>
                <w:rFonts w:cs="Calibri"/>
                <w:sz w:val="18"/>
                <w:szCs w:val="18"/>
              </w:rPr>
              <w:t xml:space="preserve"> Potrafi: zaplanować, dobrać i wykonać zabiegi z zakresu kinezyterapii, fizykoterapii, masażu oraz specjalnych metod fizjoterapii. C.U8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2:</w:t>
            </w:r>
            <w:r>
              <w:rPr>
                <w:rFonts w:cs="Calibri"/>
                <w:sz w:val="18"/>
                <w:szCs w:val="18"/>
              </w:rPr>
              <w:t>Potrafi: obsługiwać urządzenia z zakresu kinezyterapii, fizykoterapii, masażu i terapii manualnej oraz specjalnych metod fizjoterapii. C.U9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U3:</w:t>
            </w:r>
            <w:r>
              <w:rPr>
                <w:rFonts w:cs="Calibri"/>
                <w:sz w:val="18"/>
                <w:szCs w:val="18"/>
              </w:rPr>
              <w:t xml:space="preserve"> Potrafi: wykazać zaawansowane umiejętności manualne pozwalające na zastosowanie właściwej techniki z zakresu kinezyterapii, masażu i terapii manualnej oraz specjalnych metod fizjoterapii. C.U10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U4:</w:t>
            </w:r>
            <w:r>
              <w:rPr>
                <w:sz w:val="18"/>
                <w:szCs w:val="18"/>
              </w:rPr>
              <w:t>Potrafi dobrać poszczególne ćwiczenia dla osób z różnymi zaburzeniami i możliwościami funkcjonalnymi oraz metodycznie uczyć ich wykonywania, stopniując natężenie trudności oraz wysiłku fizycznego C.U6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:K</w:t>
            </w:r>
            <w:r>
              <w:rPr>
                <w:rFonts w:cs="Calibri"/>
                <w:sz w:val="18"/>
                <w:szCs w:val="18"/>
              </w:rPr>
              <w:t>ierowania się dobrem pacjenta, poszanowania godności i autonomii osób powierzonych opiece, okazywania zrozumienia dla różnic światopoglądowych i kulturowych oraz empatii w relacji z pacjentem i jego rodziną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:</w:t>
            </w:r>
            <w:r>
              <w:rPr>
                <w:rFonts w:cs="Calibri"/>
                <w:sz w:val="18"/>
                <w:szCs w:val="18"/>
              </w:rPr>
              <w:t xml:space="preserve"> Dostrzegania i rozpoznawania własnych ograniczeń w zakresie wiedzy, umiejętności i kompetencji społecznych oraz dokonywania samooceny deficytów i potrzeb edukacyjnych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4"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y realizowane w ramach formy zajęć (wykład z kliniki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5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teoretyczne terapii manualnej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yka i leczenie w terapii manualnej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ęp do wybranych technik osteopatycznych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y realizowane w ramach formy zajęć (zajęcia praktyczne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50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  <w:lang w:eastAsia="pl-PL"/>
              </w:rPr>
              <w:t>Zastosowanie technik energizacji mięśni ( MET) przy mobilizacjach stawowych: kręgosłup lędźwiowy oraz miednica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  <w:lang w:eastAsia="pl-PL"/>
              </w:rPr>
              <w:t>Zastosowanie technik energizacji mięśni ( MET) przy mobilizacjach stawowych: kręgosłup piersiowy oraz szyjny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ówienie koncepcji wg Maitlanda oraz wstęp do wykorzystywanych technik- gradacja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e ćwiczenia koncepcji wg Maitlanda: kręgosłup lędźwiowy, stawy krzyżowo-biodrowe oraz miednica-badanie, screening oraz leczenie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e ćwiczenia koncepcji wg Maitlanda: kręgosłup piersiowy, przejście piersiowo/lędźwiowe oraz klatka piersiowa- badanie, screening oraz leczenie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e ćwiczenia koncepcji wg Maitlanda: kręgosłup szyjny, przejście szyjno/piersiowe, staw skroniowo-żuchwowy- badanie, screening oraz leczenie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e ćwiczenia koncepcji wg Maitlanda: stawy obwodowe: stawy biodrowy oraz staw kolanowy- badanie, screening oraz leczenie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e ćwiczenia koncepcji wg Maitlanda: stawy obwodowe: staw barkowy oraz 1 żebro-badanie, screening oraz leczenie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ówienie koncepcji wg Mulligana oraz wstęp do wykorzystywanych technik NAG, SNAG oraz MWN, automobilizacja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e ćwiczenia koncepcji wg Mulligana zastosowanie technik NAG, SNAG oraz MWN, automobilizacja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1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ówienie i zastosowanie technik rozluźnienia pozycyjnego wg Chaitow SCS, FPR, BLT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1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praktyczne technik rozluźnienia pozycyjnego wg Chaitow SCS, FPR, BLT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1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tęp do Wisceralne rozluźnienie pozycyjne: model napięcie/rozluźnienie 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5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Nowotny J (red.) Podstawy fizjoterapii. Wybrane metody fizjoterapii. Cz.3. Wyd.: Kasper Kraków 2005.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embaty A. (red.) Kinezyterapia. TOM II. Wyd.: Kasper Kraków2003.</w:t>
            </w:r>
          </w:p>
        </w:tc>
      </w:tr>
      <w:tr>
        <w:trPr>
          <w:trHeight w:val="168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6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anks K, Hengeveld E., Terapia manualna według Maitlanda,Edra Urban&amp;Partner, Wrocław 20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rich H., Roex J., Terapia manualna-poradnik wykonywania ćwiczeń,PZWL wydawnictwo Lekarskie, Warszawa 2019, wyd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Chaitow L., Techniki rozluźnienia pozycyjnego, Edra Urban&amp;Partner., Wrocław 2018,wyd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Brian R.Mulligan.,Terapia Manualna. Techniki „NAGS”, „SNAGS”, „MWM”, etc., Zdrowie dla Wszystkich, Kraków 2003, wyd.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8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podające (wykład informacyjny), metody problemowe (wykład konwersatoryjny), metody eksponujące (pokaz, prezentacja multimedialna, pomoce dydaktyczne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y aktywizujące (dyskusja dydaktyczna), metody praktyczne (ćwiczenia praktyczne w parach poprzedzone pokazem wykładowcy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9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highlight w:val="yellow"/>
                <w:u w:val="single"/>
              </w:rPr>
            </w:pPr>
            <w:r>
              <w:rPr>
                <w:rFonts w:cs="Calibri"/>
                <w:u w:val="single"/>
              </w:rPr>
              <w:t>Kolokwium: 3 pytania z zakresu wiedz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  <w:highlight w:val="yellow"/>
                <w:u w:val="single"/>
              </w:rPr>
              <w:t>Ocena samokształcenia:</w:t>
            </w:r>
            <w:r>
              <w:rPr>
                <w:rFonts w:cs="Calibri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>
                <w:rFonts w:cs="Calibri"/>
              </w:rPr>
              <w:br/>
            </w:r>
            <w:r>
              <w:rPr>
                <w:rFonts w:cs="Calibri"/>
                <w:u w:val="single"/>
              </w:rPr>
              <w:t>Ocena symulacji, zajęć praktycznych, praktyk zawodowych: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Zaliczenie praktyczne: 2 pytania z zakresu materiału do zaprezentowania w praktyce w parach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 Bartosz Chmielewsk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gr Mikołaj Bac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y skrót do odpowiedniej formy zajęć np. W – wykład, ZP=zajęcia praktyczne itd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2:26:00Z</dcterms:created>
  <dc:creator>PAG</dc:creator>
  <dc:description/>
  <cp:keywords/>
  <dc:language>en-US</dc:language>
  <cp:lastModifiedBy>Bartosz Chmielewski</cp:lastModifiedBy>
  <cp:lastPrinted>1995-11-21T17:41:00Z</cp:lastPrinted>
  <dcterms:modified xsi:type="dcterms:W3CDTF">2022-10-05T2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