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49"/>
        <w:gridCol w:w="15"/>
        <w:gridCol w:w="396"/>
        <w:gridCol w:w="3478"/>
        <w:gridCol w:w="283"/>
        <w:gridCol w:w="2411"/>
        <w:gridCol w:w="3652"/>
      </w:tblGrid>
      <w:tr>
        <w:trPr>
          <w:trHeight w:val="1125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0660" cy="829945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aństwowa Szkoła Wyższa  im. Hipolita Cegielskiego w Gnieź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LABUS</w:t>
            </w:r>
          </w:p>
        </w:tc>
      </w:tr>
      <w:tr>
        <w:trPr>
          <w:trHeight w:val="289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moduł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eastAsia="Times New Roman" w:cs="Times New Roman"/>
                <w:bCs/>
              </w:rPr>
              <w:t>Moduł C: PODSTAWY FIZJOTERAPI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dycyna fizykalna - fizykoterapia i balneoklimatologia 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ziom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ednolite magisterski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ia stacjonarn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fil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o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erwsz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emestr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ug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osób zalic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liczenie z oceną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r Anna Święcicka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swiecicka@pwsz-gniezno.edu.pl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gr Lidia Kowalska-Nowak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.kowalska-nowak@pwsz-gniezno.edu.pl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Dr Anna Święcick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a.swiecicka@pwsz-gniezno.edu.pl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Język wykładowy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ryb prowadzenia zajęć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adycyj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sób prowadzenia zajęć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rzędzia informatyczne wykorzystywane do prowadzenia zajęć, udostępniania materiałów i komunikacji ze studentami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zedmioty wprowadzając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stawy anatomii, fizjologii i patologii ogólnej człowiek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magania wstępn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) Wymagania wstępne ogólne: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- zaliczone szkolenie BHP,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- podstawy: anatomii, fizjologii i patofizjologii człowieka,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- podstawy fizyki i chemii.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2) Przygotowanie do zajęć praktycznych: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- przygotowanie teoretyczne do tematu zajęć,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- strój i obuwie zamienn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 Stan zdrowia umożliwiający uczestniczenie w zabiegach z zakresu medycyny fizykalne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7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1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640" w:hanging="0"/>
              <w:rPr>
                <w:rFonts w:eastAsia="Arial" w:cs="Calibri"/>
                <w:bCs/>
                <w:lang w:eastAsia="pl-PL"/>
              </w:rPr>
            </w:pPr>
            <w:r>
              <w:rPr>
                <w:rStyle w:val="Wrtext"/>
                <w:rFonts w:cs="Calibri"/>
              </w:rPr>
              <w:t>Celem przedmiotu jest nabycie podstawowej wiedzy i umiejętności z zakresu medycyny fizykalnej i balneoklimatologii. Przedmiot przygotowuje studenta do prowadzenia fizjoterapii w zakresie wykorzystania bodźców fizykalnych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2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140" w:hanging="0"/>
              <w:rPr>
                <w:rFonts w:eastAsia="Arial" w:cs="Calibri"/>
                <w:bCs/>
                <w:lang w:eastAsia="pl-PL"/>
              </w:rPr>
            </w:pPr>
            <w:r>
              <w:rPr>
                <w:rFonts w:cs="Calibri"/>
              </w:rPr>
              <w:t>Dokładne poznanie wskazań i przeciwwskazań oraz metodologii wykonywania zabiegów fizykalnych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3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920" w:hanging="0"/>
              <w:rPr>
                <w:rFonts w:eastAsia="Arial" w:cs="Calibri"/>
                <w:bCs/>
                <w:lang w:eastAsia="pl-PL"/>
              </w:rPr>
            </w:pPr>
            <w:r>
              <w:rPr>
                <w:rFonts w:cs="Calibri"/>
              </w:rPr>
              <w:t>Nabycie umiejętności bezpiecznej i sprawnej obsługi aparatury fizykoterapeutycznej, właściwej organizacji pracy w pracowni fizykoterapii.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Wykształcenie umiejętności pracy w zespole oraz właściwego postrzegania relacji z niepełnosprawnym pacjentem, jego rodziną i najbliższym otoczeniem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8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Forma zajęć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ykład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Symulacj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Zajęcia praktyczn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Praktyki zawodow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Samokształceni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godzin</w:t>
            </w:r>
          </w:p>
        </w:tc>
      </w:tr>
      <w:tr>
        <w:trPr>
          <w:trHeight w:val="425" w:hRule="atLeast"/>
        </w:trPr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uma godzi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Wykłady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l-PL"/>
              </w:rPr>
              <w:t>47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Symulacj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jęcia praktyczn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Praktyka zawodowa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Konsultacje dydaktyczn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liczenie przedmiotu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  47 godzin, co odpowiada 1,88 punktom ECTS.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ns nakładu pracy studenta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Udział w wykładach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Udział w zajęciach praktycznych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Udział w konsultacjach dydaktycznych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Udział w zaliczeniu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Samodzielne przygotowanie do zajęć, zaliczenia końcowego z przedmiotu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Łączny nakład pracy studenta wynosi 50  godzin, co odpowiada 2 punktom ECTS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0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Łączny nakład pracy studenta (pozycja 2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unkty ECTS za przedmio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 ECTS</w:t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- wiedza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/>
                    <w:t>C.W3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echanizmy oddziaływania oraz możliwe skutki uboczne środków i zabiegów z zakresu fizjoterapii</w:t>
                  </w:r>
                </w:p>
                <w:p>
                  <w:pPr>
                    <w:pStyle w:val="Standard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C.W9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eoretyczne, metodyczne i praktyczne podstawy fizykoterapii, balneoklimatologii oraz odnowy biologicznej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C.W10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wskazania i przeciwwskazania do stosowania zabiegów z zakresu fizykoterapii, balneoklimatologii oraz odnowy biologicznej</w:t>
                  </w:r>
                </w:p>
                <w:p>
                  <w:pPr>
                    <w:pStyle w:val="Standard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Efekty uczenia się – umiejętności </w:t>
            </w:r>
          </w:p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/>
                    <w:t>C.U11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zaplanować, dobrać i wykonać zabiegi z zakresu fizykoterapii, balneoklimatologii oraz odnowy biologicznej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/>
                    <w:t>C.U12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/>
                    <w:t>obsługiwać aparaturę do wykonywania zabiegów z zakresu fizykoterapii, balneoklimatologii oraz odnowy biologicznej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– kompetencje społeczne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312"/>
            </w:tblGrid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1.3.9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</w:rPr>
                  </w:pPr>
                  <w:r>
                    <w:rPr/>
                    <w:t>przyjęcia odpowiedzialności związanej z decyzjami podejmowanymi w ramach działalności zawodowej, w tym w kategoriach bezpieczeństwa własnego i innych osób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102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166"/>
        <w:gridCol w:w="1701"/>
        <w:gridCol w:w="1559"/>
      </w:tblGrid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dniesienie do efektów uczenia s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:</w:t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wykłady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vertAlign w:val="superscript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 xml:space="preserve">Organizacja zajęć. Przedstawienie tematyki wykładów oraz formy zaliczenia przedmiotu. Przedstawienie wymaganej literatury podstawowej i uzupełniającej. Wprowadzenie do przedmiotu-podstawowe pojęcia i terminy. Bodziec fizykalny a usprawnianie mechanizmów homeostazy. Bodziec fizykalny a łuk odruchowy. Skóra jako odbiornik bodźców fizykalnych.  Rodzaje bodźców i czynników fizykalnych. Czynniki determinujące reakcje na bodziec. Działanie bodźca a stan organizmu. Ogólne działanie zabiegów fizykoterapeutycznych. Mechanizmy działania czynników fizycznych. Odczyn ogólny i miejscowy. Aktualna zdolność reagowania na bodźce. Mechanizmy adaptacji (adaptacja czynnościowa i morfologiczna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/>
              <w:t>C.W3., C.W9., C.W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  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</w:t>
            </w: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Podstawy termoterapii. Właściwości fizyczne energii cieplnej. Wymiana cieplna. Regulacja cieplna organizmu. Wpływ bodźców cieplnych na organizm (odczyn miejscowy i ogólny). Zabiegi ciepłolecznicze, wskazania i przeciwskazania.  Leczenie zimnem. Biologiczne efekty działania zimna na ustrój. Mechanizm termoregulacji w warunkach oddziaływania niskich temperatur. Wpływ niskich temperatur na organizm człowieka. Fizjologiczne reakcje organizmu na zimno. Chłodziwa wykorzystywane w fizjoterapii. Zimne zabiegi miejscowe, ogólna terapia zimnem-wskazania i przeciwskaza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/>
              <w:t>C.W3., C.W9., C.W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35" w:before="0" w:after="0"/>
              <w:rPr/>
            </w:pPr>
            <w:r>
              <w:rPr/>
              <w:t>Światłolecznictwo. Podstawy fizyczne i biologiczne. Działanie biologiczne i wpływ promieniowania podczerwonego (IR), widzialnego i nadfioletowego (UV) na organizm człowieka. Rumień cieplny i  fotochemiczny. Zabiegi światłem podczerwonym i widzialnym. Metody terapeutyczne z wykorzystaniem promieniowania ultrafioletowego. Wskazania i przeciwskazania, ogólne zasady przeprowadzania tych zabiegów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35" w:before="0" w:after="0"/>
              <w:rPr>
                <w:rFonts w:eastAsia="Arial" w:cs="Calibri"/>
                <w:lang w:eastAsia="pl-PL"/>
              </w:rPr>
            </w:pPr>
            <w:r>
              <w:rPr/>
              <w:t>Laseroterapia. Cechy promieniowania laserowego. Podstawy fizyczne działania światła laserowego. Działanie i budowa lasera, klasyfikacja laserów. Zjawiska biofizyczne zachodzące pod wpływem promieniowania laserowego. Biologiczne skutki promieniowania laserowego. Lasery niskiej i małej mocy. Wskazania i przeciwskazania.  Ogólne zasady  przeprowadzania laseroterapii. Zasady BH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/>
              <w:t>C.W3., C.W9., C.W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Pole elektromagnetyczne wielkiej częstotliwości. Drgania elektromagnetyczne – istota i wytwarzanie, działanie na tkanki ustroju. Diatermia krótkofalowa. Oddziaływanie na tkanki pola elektrycznego i magnetycznego wielkiej częstotliwości. Metoda indukcyjna i kondensatorowa. Efekty terapeutyczne, działanie biologiczne DKF, wskazania i przeciwwskazania.  Terapia impulsowym polem wielkiej częstotliwości – działanie fizjologiczne, wskazania i przeciwwskazania Magnetoterapia i magnetostymulacja. Charakterystyka fizyczna pola magnetycznego, działanie biologiczne zmiennego pola magnetycznego małej częstotliwości,. Wykonywanie zabiegów, wskazania i przeciwskazania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Sonoterapia. Właściwości fizyczne fali ultradźwiękowej. Zasady wytwarzania ultradźwięków. Mechanizm działania ultradźwięków. Działanie biologiczne ultradźwięków (zmiany miejscowe i ogólne). Dawkowanie, wskazania i przeciwskazania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Sonoforeza. Stosowane leki, wskazania, przeciwskazani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/>
              <w:t>C.W3., C.W9., C.W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Fala uderzeniowa. Biologiczne oddziaływanie fali uderzeniowej. Terapie z wykorzystaniem zogniskowanej fali uderzeniowej FSWT oraz promieniście rozchodzącej się fali uderzeniowej RSWT. Wskazania i przeciwskazan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 xml:space="preserve">Hydroterapia. Właściwości fizyczne wody. Wpływ zabiegów wodoleczniczych na ustrój. Ogólne działanie zabiegów wodoleczniczych. Czynniki wpływające na siłę działania zabiegów wodoleczniczych. Wskazania i przeciwwskazania do zabiegów leczniczych o różnych temperaturach. Nieprawidłowe odczyny naczyniowe na bodźce wodolecznicze. Podział zabiegów wodoleczniczych pod względem siły działania wg Kraussa.  Zabiegi z wykorzystaniem ciśnienia hydrostatycznego wody, z dodatkami gazowymi, roślinnymi, z wykorzystaniem hydrodynamicznego ciśnienia wody. Natryski – rodzaje, wskazania i przeciwwskazani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/>
              <w:t>C.W3., C.W9., C.W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ćwiczenia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samokształceni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zygotowanie się do zaliczenia końcowego, zgłębianie tematyki wykładowej i ćwiczeniowej w oparciu o podaną literaturę przedmio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/>
              <w:t>C.W3., C.W9., C.W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b/>
              </w:rPr>
              <w:t>Tematy realizowane w ramach formy zajęć (symulacje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zajęcia praktyczn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Zapoznanie z BH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iepłolecznictwo i zimnolecznictwo- Omówienie oddziaływania bodźców termicznych na organizm człowieka. Termoterapia miejsco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/>
              <w:t>C.U11., C.U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 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9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aseroterapia i światłolecznictwo – 4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Biostymulacja laserowa. Omówienie skutków oddziaływania promieniowania laserowego na organizm człowieka Cele i sposoby stosowania biostymulacyjnego promieniowania laserowego w fizjoterapii. Technika naświetlania promieniami laserowymi w wybranych jednostkach chorobowych. Laser nisko i wysokoenergetyczny zastosowanie, porównanie efektów leczniczych na podstawie materiały nauk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2. Światłolecznictwo. Omówienie skutków oddziaływania promieniowania podczerwonego (IR) oraz widzialnego na organizm człowieka. Cele i sposoby stosowania promieniowania IR oraz widzialnego w fizjoterapii. Metodyka naświetlania promieniami IR i widzialnymi. Obserwacja odczynu rumieniowego po naświetlaniu promieniami IR i widzialnymi. Omówienie skutków oddziaływania promieniowania nadfioletowego (UV) na organizm człowieka. Cele i sposoby stosowania promieniowania UV w fizjoterapii. Metodyka naświetlania promieniami UV. Przeprowadzenie testu biologiczn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C.U11., C.U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le magnetyczne, ultradźwięki i fonoforeza- 4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 Omówienie biologicznych skutków oddziaływania pól elektromagnetycznych na organizm człowieka. Metodyka wykonywania zabiegów magnetoterapii małej częstotliwości w wybranych jednostkach chorobowych. Metodyka wykonywania zabiegów z wykorzystaniem ciągłych i impulsowych pól magnetycznych i elektrycznych z zakresu promieniowania krótkofalowego w wybranych jednostkach chorob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2. Omówienie skutków oddziaływania ultradźwięków na organizm człowieka. Cele i sposoby stosowania ultradźwięków w fizjoterapii. Metodyka nadźwiękawiania na wybranych okolicach ciała w zależności od celu zabie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C.U11., C.U1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</w:rPr>
              <w:t xml:space="preserve">Fala uderzeniowa - Charakterystyka zabiegów, metodyka, przepisy BHP, wskazania i przeciwskazani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C.U11., C.U1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Hydroterapia -</w:t>
            </w:r>
            <w:r>
              <w:rPr>
                <w:rFonts w:cs="Calibri"/>
              </w:rPr>
              <w:t xml:space="preserve"> Zabiegi z wykorzystaniem ciśnienia hydrostatycznego wody –kąpiele metodyka zabiegów. Zabiegi z zakresu hydroterapii – kąpiele wirow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oda jako czynnik leczniczy o zróżnicowanym działaniu na organizm człowie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C.U11., C.U1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praktyka zawodowa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Mika T., Kasprzak W., Fizykoterapia, Wydawnictwo Lekarskie PZWL, Warszawa 2006.</w:t>
            </w:r>
          </w:p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Straburzyńska-Lupa A., Straburzyński G., Fizjoterapia, Wydawnictwo Lekarskie PZWL, Warszawa 2006.</w:t>
            </w:r>
          </w:p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Kasprzak W., Mańkowska A., Medycyna fizykalna w praktyce klinicznej, Wydawnictwo Lekarskie  PZWL, Warszawa 2020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Kasprzak W., Mańkowska A., Fizykoterapia, medycyna uzdrowiskowa i SPA,  Wydawnictwo Lekarskie  PZWL, Warszawa 2010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extAlignment w:val="baseline"/>
              <w:rPr>
                <w:rFonts w:cs="Calibri"/>
              </w:rPr>
            </w:pPr>
            <w:r>
              <w:rPr>
                <w:rFonts w:cs="Calibri"/>
                <w:lang w:val="en-US"/>
              </w:rPr>
              <w:t xml:space="preserve">1. Ward A., Robertson V., Low J., Reed A., Fizjoterapia. </w:t>
            </w:r>
            <w:r>
              <w:rPr>
                <w:rFonts w:cs="Calibri"/>
              </w:rPr>
              <w:t>Aspekty kliniczne I biofizyczne, Urban &amp; Partner 2009, wyd. I polskie, red. M. Łukowicz</w:t>
            </w:r>
          </w:p>
          <w:p>
            <w:pPr>
              <w:pStyle w:val="Bezodstpw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2. Wyd. I polskie pod red. Śliwiński Z., Sieroń A., Wielka Fizjoterapia tom. 1, Urban &amp; Partner 2014</w:t>
            </w:r>
          </w:p>
          <w:p>
            <w:pPr>
              <w:pStyle w:val="Bezodstpw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3. Preis R., Ebelt-Paprotny G., Fizjoterapia, Urban &amp; Partner 2012, wyd.2                                                                                                                                                           </w:t>
            </w:r>
          </w:p>
          <w:p>
            <w:pPr>
              <w:pStyle w:val="Bezodstpw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4.  Kochański W.: Balneologia i hydroterapia, AWF, Wrocław 2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Metody dydaktyczn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Metody podające (wykład informacyjny), metody eksponujące (pokaz, prezentacja multimedialna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mulacj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jęcia praktyczn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Metody aktywizujące (dyskusja dydaktyczna), metody praktyczne – ćwiczenia w parach poprzedzone pokazem nauczyciela akademickiego, ćwiczenia kliniczne z pacjentem poprzedzone pokazem nauczyciela akademickiego, materiały naukowe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aktyka zawodow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i kryteria oceniania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1-100%</w:t>
              <w:tab/>
              <w:t xml:space="preserve">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pis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wykład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Uczestnictwo w wykładzie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Zaliczenie pisemne  - test jednokrotnego wyboru potwierdzający znajomość wiedzy teoretycznej zawartej w efektach uczenia się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Ocena samokształcenia: </w:t>
            </w:r>
          </w:p>
          <w:p>
            <w:pPr>
              <w:pStyle w:val="Bezodstpw"/>
              <w:rPr/>
            </w:pPr>
            <w:r>
              <w:rPr/>
              <w:t>- Zaliczenie pisemne - test jednokrotnego wyboru potwierdzający znajomość wiedzy teoretycznej zawartej w efektach uczenia się.</w:t>
              <w:br/>
            </w:r>
            <w:r>
              <w:rPr>
                <w:u w:val="single"/>
              </w:rPr>
              <w:t>Ocena zajęć praktycznych:</w:t>
            </w:r>
          </w:p>
          <w:p>
            <w:pPr>
              <w:pStyle w:val="Bezodstpw"/>
              <w:rPr/>
            </w:pPr>
            <w:r>
              <w:rPr/>
              <w:t>- 4 kolokwia pisemne – sprawdzian umiejętności praktycznych zawartych w efektach uczenia się, odpowiedź ustna, kolokwium, test.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arunkiem zaliczenia zajęć praktycznych jest uzyskanie pozytywnej oceny ze sprawdzeniu umiejętności praktycznych i obserwacji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arunkiem zaliczenia przedmiotu jest uzyskanie pozytywnej oceny z zaliczenia teoretycznego i praktycznego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Anna Święcic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. med. Sylwia Gradowska - Bur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30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b/>
      <w:sz w:val="18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Times New Roman" w:cs="Times New Roman"/>
      <w:b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10:00Z</dcterms:created>
  <dc:creator>PAG</dc:creator>
  <dc:description/>
  <cp:keywords/>
  <dc:language>en-US</dc:language>
  <cp:lastModifiedBy>Anna Święcicka</cp:lastModifiedBy>
  <cp:lastPrinted>1995-11-21T17:41:00Z</cp:lastPrinted>
  <dcterms:modified xsi:type="dcterms:W3CDTF">2022-03-01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