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82994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eastAsia="Times New Roman" w:cs="Times New Roman"/>
                <w:bCs/>
              </w:rPr>
              <w:t>Moduł C: PODSTAWY FIZJOTERAP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dycyna fizykalna - fizykoterapia i balneoklimatologia 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dnolite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g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zec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gzamin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r Anna Święcicka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swiecicka@pwsz-gniezno.edu.pl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gr Lidia Kowalska-Nowak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.nowak@pwsz-gniezno.edu.pl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 Anna Święcick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swiecicka@pwsz-gniezno.edu.pl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dycyj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stawy anatomii, fizjologii i patologii ogólnej człowiek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) Wymagania wstępne ogólne: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- zaliczone szkolenie BHP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- podstawy: anatomii, fizjologii i patofizjologii człowieka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- podstawy fizyki i chemii.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2) Przygotowanie do zajęć praktycznych: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- przygotowanie teoretyczne do tematu zajęć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- strój i obuwie zamienn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 Stan zdrowia umożliwiający uczestniczenie w zabiegach z zakresu medycyny fizykalne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rPr>
                <w:rFonts w:eastAsia="Arial" w:cs="Calibri"/>
                <w:bCs/>
                <w:lang w:eastAsia="pl-PL"/>
              </w:rPr>
            </w:pPr>
            <w:r>
              <w:rPr>
                <w:rStyle w:val="Wrtext"/>
                <w:rFonts w:cs="Calibri"/>
              </w:rPr>
              <w:t>Celem przedmiotu jest nabycie podstawowej wiedzy i umiejętności z zakresu medycyny fizykalnej i balneoklimatologii. Przedmiot przygotowuje studenta do prowadzenia fizjoterapii w zakresie wykorzystania bodźców fizykalnych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14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</w:rPr>
              <w:t>Dokładne poznanie wskazań i przeciwwskazań oraz metodologii wykonywania zabiegów fizykalnych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3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92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</w:rPr>
              <w:t>Nabycie umiejętności bezpiecznej i sprawnej obsługi aparatury fizykoterapeutycznej, właściwej organizacji pracy w pracowni fizykoterapii.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Wykształcenie umiejętności pracy w zespole oraz właściwego postrzegania relacji z niepełnosprawnym pacjentem, jego rodziną i najbliższym otoczeniem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Symulacj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Zajęcia prakty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Praktyki zawodow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l-PL"/>
              </w:rPr>
              <w:t>57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pr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raktyka zawodowa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nsultacje dyd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liczenie przedmiotu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 57 godzin, co odpowiada 2,28 punktu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dział w wykładach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Udział w zajęciach praktycznych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Udział w konsultacjach dydaktycznych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Udział w zaliczeniu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amodzielne przygotowanie do zajęć, zaliczenia końcowego z przedmiotu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Łączny nakład pracy studenta wynosi 75  godzin, co odpowiada 3 punktom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5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/>
                    <w:t>C.W3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echanizmy oddziaływania oraz możliwe skutki uboczne środków i zabiegów z zakresu fizjoterapii;</w:t>
                  </w:r>
                </w:p>
                <w:p>
                  <w:pPr>
                    <w:pStyle w:val="Standard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C.W9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eoretyczne, metodyczne i praktyczne podstawy fizykoterapii, balneoklimatologii oraz odnowy biologicznej;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C.W10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wskazania i przeciwwskazania do stosowania zabiegów z zakresu fizykoterapii, balneoklimatologii oraz odnowy biologicznej.</w:t>
                  </w:r>
                </w:p>
                <w:p>
                  <w:pPr>
                    <w:pStyle w:val="Standard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Efekty uczenia się – umiejętności </w:t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/>
                    <w:t>C.U11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aplanować, dobrać i wykonać zabiegi z zakresu fizykoterapii, balneoklimatologii oraz odnowy biologicznej;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/>
                    <w:t>C.U12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/>
                    <w:t>obsługiwać aparaturę do wykonywania zabiegów z zakresu fizykoterapii, balneoklimatologii oraz odnowy biologicznej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1.3.9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/>
                    <w:t>przyjęcia odpowiedzialności związanej z decyzjami podejmowanymi w ramach działalności zawodowej, w tym w kategoriach bezpieczeństwa własnego i innych osób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vertAlign w:val="superscript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Organizacja zajęć. Przedstawienie tematyki wykładów oraz formy zaliczenia przedmiotu. Przedstawienie wymaganej literatury podstawowej i uzupełniającej. Wprowadzenie do elektroterapii. Fizyczne podstawy elektryczności. Biologiczne działanie prądu elektrycznego. Reakcja nerwów i mięśni na prąd elektryczny. Zastosowanie elektroterapii w leczeniu bólu. Mechanizm powstawania bólu. Modulacja bólu. Rodzaje prądów stosowanych w elektrolecznictwie. Ogólne przeciwskazania do elektrolecznictwa. Prąd stały. Wpływ prądu stałego na organizm. Procesy elektrokinetyczne i elektrochemiczne. Działanie cieplne prądu stałego. Zabiegi przy użyciu prądu stałego: galwanizacja, jonoforeza, kąpiele elektryczno-wodne. Podstawy metodyczne, wskazania i przeciwskazania do tych zabieg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/>
              <w:t>C.W3., C.W9., C.W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</w:t>
            </w: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Elektrodiagnostyka. Fizjologiczne podstawy elektrodiagnostyki. Metody  jakościowe i ilościowe układu nerwowo-mięśniowego. </w:t>
            </w:r>
            <w:r>
              <w:rPr/>
              <w:t xml:space="preserve">Prądy impulsowe małej częstotliwości. Parametry i formy prądu impulsowego. Wskazania ogólne do stosowania prądów impulsowych. Przeciwskazania ogólne do stosowania prądów impulsowych. Prawidłowa i patologiczna reakcja mięśni na prądy impulsowe. </w:t>
            </w:r>
            <w:r>
              <w:rPr>
                <w:rFonts w:cs="Calibri"/>
              </w:rPr>
              <w:t xml:space="preserve">Działanie prądów impulsowych. Rodzaje prądów impulsowych małej częstotliwości.  Działanie biologiczne prądów diadynamicznych. Wskazania i przeciwwskazania do stosowania prądów diadynamicznych. Prąd impulsowy Träbert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/>
              <w:t>C.W3., C.W9., C.W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35" w:before="0" w:after="0"/>
              <w:rPr>
                <w:rFonts w:eastAsia="Arial" w:cs="Calibri"/>
                <w:lang w:eastAsia="pl-PL"/>
              </w:rPr>
            </w:pPr>
            <w:r>
              <w:rPr/>
              <w:t xml:space="preserve">Elektrostymulacja. Fizjologiczne podstawy </w:t>
            </w:r>
            <w:r>
              <w:rPr>
                <w:rFonts w:cs="Calibri"/>
              </w:rPr>
              <w:t>stymulacji układu nerwowo-mięśniowego. Warunki prawidłowo wykonanej elektrostymulacji. Elektrostymulacja mięśni normalnie unerwionych, odnerwionych, w spastyczności, mięśni gładkich. Elektrostymulacja czynnościowa (FES). Elektrostymulacja nerwowo-mięśniowa (NMES). Przezskórna elektryczna stymulacja nerwów (TENS). Prądy wysokonapięciowe. Prądy mikroamperowe. Wskazania i przeciwskazania do tych zabiegów. Prądy impulsowe średniej częstotliwości. Prądy Kotza. Prądy interferencyjne. Rodzaje i metody interferencji. Terapia wysokotonowa i energotonowa. Wskazania i przeciwwskazania do tych zabieg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C.W3., C.W9., C.W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Balneologia i balneoterapia. Wody lecznicze. Rodzaje zabiegów wykonywanych przy użyciu wód leczniczych. Działanie biologiczne wód leczniczych. Gazy lecznicze. Kąpiele w wodach leczniczych. Bodźcowe działanie kąpieli mineralnych. Odczyn kąpielowy. Czynniki wpływające na kliniczne działanie wód mineralnych. Czynniki wpływające na biologiczne działanie składników chemicznych wód leczniczych. Wody chlorkowo-sodowe – działanie biologiczne, metodyka stosowania, wskazania i przeciwskazania. Kąpiele kwasowęglowe – właściwości fizyczne,  działanie fizjologiczne. Rodzaje kąpieli kwasowęglowych i metodyka stosowania, wskazania i przeciwwskazania. Kąpiele siarczkowo-siarkowodorowe – działanie fizjologiczne, metodyka stosowania, rodzaje stosowanych zabiegów, wskazania i przeciwskazania. Kąpiele radoczynne – działanie promieniotwórcze na organizm, zabiegi z wód radonowych, mechanizm działania biologicznego, wskazania i przeciwwskazani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/>
              <w:t>C.W3., C.W9., C.W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loidoterapia. Rodzaje i pochodzenie peloidów. Właściwości fizykochemiczne torfów. Podział  borowin, składniki borowiny. Działanie zabiegów borowinowych, metodyka stosowania, rodzaje zabiegów borowinowych, wskazania i przeciwwskazania, Zabiegi przy użyciu innych peloidów.  Krenoterapia. Działanie mineralnych wód leczniczych (miejscowe i ogólne). Rodzaje kuracji pitnych, wskazania i przeciwwskazan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cznictwo uzdrowiskowa i klimatoterapia. Definicja i specyfika medycyny uzdrowiskowej. Zmiany w koncepcji funkcjonowania współczesnych uzdrowisk. Cele i zadania lecznictwa uzdrowiskowego. Ogólne zasady leczenia uzdrowiskowego. Wskazania i przeciwwskazania do lecznictwa uzdrowiskowego. Okresy kuracji uzdrowiskowej. Odczyn uzdrowiskowy. Istota klimatoterapii uzdrowiskowej – podstawowe pojęcia, elementy klimatu. Rejony bioklimatyczne w Polsce. Walory lecznicze klimatu górskiego i nadmorskiego w profilaktyce i rehabilitacji uzdrowiskowej. Aerozoloterapia wodami zdrojowymi. Rodzaje inhalacji wodami zdrojowymi. Wskazania do aerozoloterapii w warunkach uzdrowiskowych, przeciwwskazania. Tężnie solankowe – metodyka stosowania, wskazania i przeciwwskazania. Ogólne zasady kwalifikowania chorych do lecznictwa uzdrowiskowego. Sposoby realizacji świadczeń uzdrowisk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/>
              <w:t>C.W3., C.W9., C.W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ćwiczenia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zygotowanie się do egzaminu teoretycznego, zgłębianie tematyki wykładowej w oparciu o podaną literaturę przedmio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C.W3., C.W9., C.W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Style w:val="Markedcontent"/>
                <w:rFonts w:cs="Calibri"/>
              </w:rPr>
              <w:t>Programowanie planu leczenia do leczenia fizykalnego i balneologicz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  <w:bCs/>
              </w:rPr>
            </w:pPr>
            <w:r>
              <w:rPr/>
              <w:t>C.W3., C.W9., C.W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Tematy realizowane w ramach formy zajęć (symulacj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zajęcia praktyczne)</w:t>
            </w:r>
          </w:p>
        </w:tc>
      </w:tr>
      <w:tr>
        <w:trPr>
          <w:trHeight w:val="2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terapia.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Omówienie skutków oddziaływania prądu stałego na organizm człowieka. Cele i sposoby stosowania prądu stałego w fizjoterapii (galwanizacje, jonoforeza, kąpiele elektrycznowodne).</w:t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Metodyka wykonywania zabiegów z użyciem prądu stałego w wybranych jednostkach chorobowych.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rądy małej częstotliwości w terapii przeciwbólowej przeciwzapalnej i zmian zwyrodnieniowych. Podstawy teoretyczne, cele, zasady oraz metodyka. Wskazania i przeciwwskazania do stosowania prądów. Prądy Traberta w terapii segmentalnej, miejscowej o działaniu przeciwbólowym, przeciwzapalnym i zmianach zwyrodnieniowych.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ądy małej częstotliwości w terapii przeciwbólowej przeciwzapalnej i zmian zwyrodnieniowych. Podstawy teoretyczne, cele, zasady oraz metodyka. Przezskórna elektrostymulacja nerwów –TENS (nisko-i wysokonapięciowa). Podstawy teoretyczne, metodyka wykonanie zabiegu. Wskazania i przeciwwskazania.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ądy średniej częstotliwości w terapii przeciwbólowej przevciwzapalnej i zmianach zwyrodnieniowych. metodyka przeprowadzania elektrostymulacji prądami średniej częstotliwości. Wskazania i przeciwwskazania do stosowani a tych prądów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C.W3., C.W9., C.W10, C.U11.,C.U12.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Elektrodiagnostyka. Omówienie celów oraz zasad wykonywana elektrodiagnostyki ilościowej i jakościowej układu nerwowo-mięśniowego. Metodyka wykonywania chronaksymetrii, badania zdolności akomodacji do trójkątnych impulsów elektrycznych. Elektrodiagnostyka układu nerwowego i nerwowo-mięśniowego metodą krzywej I/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C.W3., C.W9., C.W10, C.U11.,C.U12.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Elektrostymulacja mięśni odnerwionych. Podstawy teoretyczne, cele i zasady przeprowadzania elektrostymulacji mięśni wiotkich. Metodyka elektrostymulacji mięśni wiotkich. Wskazania i przeciwwskazania do elektrostymulacji mięśni wiotkich. Planowanie elektrostymulacji w przypadku mięśni porażonych wiotk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C.W3., C.W9., C.W10, C.U11.,C.U12.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Elektrostymulacja układu nerwowo-mięśniowego cd. Omówienie celów oraz zasad wykonywana elektrostymulacji mięśni prawidłowo unerwionych, osłabionych lub w zaniku z bezczynności. Metodyka wykonywania elektrostymulacji mięśni prawidłowo unerwionych , osłabionych lub w zaniku z bezczynności w zaniku z bezczynności. Elektrostymulacja układu nerwowo-mięśniowego cd. Omówienie celów oraz zasad wykonywana elektrostymulacji mięśni porażonych spastycznie. Metodyka wykonywania elektrostymulacji mięśni porażonych spastycz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C.W3., C.W9., C.W10, C.U11.,C.U12.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Balneoklimatologia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. Terapie, zabiegi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2. Wskazania i przeciwwskazania do leczenia uzdrowiskowego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3. Klimatoterapia, meteorotropizm.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4. Thalassoterapia, aeroterapia, helioterapia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5. Peloidy.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6. Wody lecznicze.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7. Kuracja pitna.</w:t>
            </w:r>
          </w:p>
          <w:p>
            <w:pPr>
              <w:pStyle w:val="Bezodstpw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8. Wziew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C.W3., C.W9., C.W10, C.U11.,C.U12.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eastAsia="Times New Roman" w:cs="Calibri"/>
                <w:lang w:eastAsia="pl-PL"/>
              </w:rPr>
              <w:t>Odnowa biologiczna -</w:t>
            </w:r>
            <w:r>
              <w:rPr>
                <w:rFonts w:cs="Calibri"/>
              </w:rPr>
              <w:t xml:space="preserve"> podział metod odnowy biologicznej. Wpływ wysiłku fizycznego na organizm człowieka. Cele i zadania, podstawowe zasady, formy i środki odnowy biologicznej. Biochemiczne środki odnowy biologicznej</w:t>
            </w:r>
            <w:r>
              <w:rPr>
                <w:rFonts w:cs="Calibri"/>
                <w:b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C.W3., C.W9., C.W10, C.U11.,C.U12.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praktyka zawodowa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Mika T., Kasprzak W., Fizykoterapia, Wydawnictwo Lekarskie PZWL, Warszawa 2006.</w:t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Straburzyńska-Lupa A., Straburzyński G., Fizjoterapia, Wydawnictwo Lekarskie PZWL, Warszawa 2006.</w:t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Kasprzak W., Mańkowska A., Medycyna fizykalna w praktyce klinicznej, Wydawnictwo Lekarskie  PZWL, Warszawa 2020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Kasprzak W., Mańkowska A., Fizykoterapia, medycyna uzdrowiskowa i SPA,  Wydawnictwo Lekarskie  PZWL, Warszawa 2010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1. Ward A., Robertson V., Low J., Reed A., Fizjoterapia. Aspekty kliniczne I biofizyczne, Urban &amp; Partner 2009, wyd. I polskie, red. M. Łukowicz</w:t>
            </w:r>
          </w:p>
          <w:p>
            <w:pPr>
              <w:pStyle w:val="Bezodstpw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2. Wyd. I polskie pod red. Śliwiński Z., Sieroń A., Wielka Fizjoterapia tom. 1, Urban &amp; Partner 2014</w:t>
            </w:r>
          </w:p>
          <w:p>
            <w:pPr>
              <w:pStyle w:val="Bezodstpw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3. Preis R., Ebelt-Paprotny G., Fizjoterapia, Urban &amp; Partner 2012, wyd.2                                                                                                                                                           </w:t>
            </w:r>
          </w:p>
          <w:p>
            <w:pPr>
              <w:pStyle w:val="Bezodstpw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4.  Kochański W.: Balneologia i hydroterapia, AWF, Wrocław 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Metody podające (wykład informacyjny), metody eksponujące (pokaz, prezentacja multimedialna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mulacj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prakty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Metody aktywizujące (dyskusja dydaktyczna), metody praktyczne – ćwiczenia w parach poprzedzone pokazem nauczyciela akademickiego, ćwiczenia kliniczne z pacjentem poprzedzone pokazem nauczyciela akademickiego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a zawodow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Uczestnictwo w wykładzie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Egzamin pisemny  - test jednokrotnego wyboru potwierdzający znajomość wiedzy teoretycznej zawartej w efektach uczenia się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Ocena samokształcenia: </w:t>
            </w:r>
          </w:p>
          <w:p>
            <w:pPr>
              <w:pStyle w:val="Bezodstpw"/>
              <w:rPr/>
            </w:pPr>
            <w:r>
              <w:rPr/>
              <w:t>- Egzamin pisemny - test jednokrotnego wyboru potwierdzający znajomość wiedzy teoretycznej zawartej w efektach uczenia się.</w:t>
              <w:br/>
            </w:r>
            <w:r>
              <w:rPr>
                <w:u w:val="single"/>
              </w:rPr>
              <w:t>Ocena zajęć praktycznych:</w:t>
            </w:r>
          </w:p>
          <w:p>
            <w:pPr>
              <w:pStyle w:val="Bezodstpw"/>
              <w:rPr/>
            </w:pPr>
            <w:r>
              <w:rPr/>
              <w:t>- 4 kolokwia pisemne – sprawdzian umiejętności praktycznych zawartych w efektach uczenia się, odpowiedź ustna lub kolokwium, test.</w:t>
            </w:r>
          </w:p>
          <w:p>
            <w:pPr>
              <w:pStyle w:val="Bezodstpw"/>
              <w:rPr>
                <w:rFonts w:eastAsia="Times New Roman" w:cs="Times New Roman"/>
                <w:lang w:eastAsia="pl-PL"/>
              </w:rPr>
            </w:pPr>
            <w:r>
              <w:rPr/>
              <w:t xml:space="preserve">- </w:t>
            </w:r>
            <w:r>
              <w:rPr>
                <w:rFonts w:eastAsia="Times New Roman" w:cs="Times New Roman"/>
                <w:lang w:eastAsia="pl-PL"/>
              </w:rPr>
              <w:t>Egzamin praktyczny – wybór 50  pytań wymagających zaprezentowania umiejętności praktycznych. Warunkiem zaliczenia jest odpowiedź na co najmniej 26 pytań.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arunkiem zaliczenia zajęć praktycznych jest uzyskanie pozytywnej oceny ze sprawdzeniu umiejętności praktycznych i obserwacji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arunkiem zaliczenia przedmiotu jest uzyskanie pozytywnej oceny z egzaminu teoretycznego i praktycznego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Anna Święcic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30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b/>
      <w:sz w:val="18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 w:cs="Times New Roman"/>
      <w:b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rtext">
    <w:name w:val="wrtext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34:00Z</dcterms:created>
  <dc:creator>PAG</dc:creator>
  <dc:description/>
  <cp:keywords/>
  <dc:language>en-US</dc:language>
  <cp:lastModifiedBy>Anna Święcicka</cp:lastModifiedBy>
  <cp:lastPrinted>1995-11-21T17:41:00Z</cp:lastPrinted>
  <dcterms:modified xsi:type="dcterms:W3CDTF">2021-10-29T2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