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356"/>
        <w:gridCol w:w="418"/>
        <w:gridCol w:w="767"/>
        <w:gridCol w:w="213"/>
        <w:gridCol w:w="605"/>
        <w:gridCol w:w="1229"/>
        <w:gridCol w:w="6"/>
        <w:gridCol w:w="5657"/>
      </w:tblGrid>
      <w:tr>
        <w:trPr>
          <w:trHeight w:val="2055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FIZJOTERAPII</w:t>
            </w:r>
          </w:p>
        </w:tc>
      </w:tr>
      <w:tr>
        <w:trPr>
          <w:trHeight w:val="3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Metody specjalne fizjoterapii (metody reedukacji posturalnej, reedukacji nerwowo-mięśniowej, neurorehabilitacji, terapii neurorozwojowej, manualnej) I</w:t>
            </w:r>
          </w:p>
        </w:tc>
      </w:tr>
      <w:tr>
        <w:trPr>
          <w:trHeight w:val="3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Fizjoterapia</w:t>
            </w:r>
          </w:p>
        </w:tc>
      </w:tr>
      <w:tr>
        <w:trPr>
          <w:trHeight w:val="3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Jednolite magisterskie</w:t>
            </w:r>
          </w:p>
        </w:tc>
      </w:tr>
      <w:tr>
        <w:trPr>
          <w:trHeight w:val="3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Studia stacjonarne</w:t>
            </w:r>
          </w:p>
        </w:tc>
      </w:tr>
      <w:tr>
        <w:trPr>
          <w:trHeight w:val="3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Praktyczny</w:t>
            </w:r>
          </w:p>
        </w:tc>
      </w:tr>
      <w:tr>
        <w:trPr>
          <w:trHeight w:val="3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Piąty</w:t>
            </w:r>
          </w:p>
        </w:tc>
      </w:tr>
      <w:tr>
        <w:trPr>
          <w:trHeight w:val="3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 Magdalena Dębińska – wykłady, zajęcia praktyczne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m.debinska@ans-gnezno.edu.pl</w:t>
              </w:r>
            </w:hyperlink>
          </w:p>
        </w:tc>
      </w:tr>
      <w:tr>
        <w:trPr>
          <w:trHeight w:val="4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Dr Magdalena Dębińska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m.debinska@ans-gnezno.edu.pl</w:t>
              </w:r>
            </w:hyperlink>
          </w:p>
        </w:tc>
      </w:tr>
      <w:tr>
        <w:trPr>
          <w:trHeight w:val="3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i </w:t>
            </w:r>
          </w:p>
        </w:tc>
      </w:tr>
      <w:tr>
        <w:trPr>
          <w:trHeight w:val="3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ali </w:t>
            </w:r>
          </w:p>
        </w:tc>
      </w:tr>
      <w:tr>
        <w:trPr>
          <w:trHeight w:val="3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lang w:val="en-GB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, fizjologia, kinezyterapia</w:t>
            </w:r>
          </w:p>
        </w:tc>
      </w:tr>
      <w:tr>
        <w:trPr>
          <w:trHeight w:val="3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1.W zakresie wiedzy: znajomość anatomii funkcjonalnej, znajomość fizj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2.W zakresie umiejętności: znajomość badania pacjenta-testy diagnostyczne i metody kinezyterapeutyczne, </w:t>
            </w:r>
            <w:r>
              <w:rPr>
                <w:rFonts w:cs="Calibri"/>
                <w:color w:val="000000"/>
              </w:rPr>
              <w:t>biomechaniki kręgosłupa</w:t>
            </w:r>
          </w:p>
        </w:tc>
      </w:tr>
      <w:tr>
        <w:trPr>
          <w:trHeight w:val="4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Calibri"/>
                <w:bCs/>
                <w:lang w:eastAsia="pl-PL"/>
              </w:rPr>
              <w:t>Przybliżenie wiedzy z zakresu</w:t>
            </w:r>
            <w:r>
              <w:rPr/>
              <w:t xml:space="preserve"> </w:t>
            </w:r>
            <w:r>
              <w:rPr>
                <w:rFonts w:eastAsia="Arial" w:cs="Calibri"/>
                <w:bCs/>
                <w:lang w:eastAsia="pl-PL"/>
              </w:rPr>
              <w:t>metod reedukacji posturalnej, reedukacji nerwowo-mięśniowej, neurorehabilitacji, terapii neurorozwojowej, manualnej</w:t>
            </w:r>
          </w:p>
        </w:tc>
      </w:tr>
      <w:tr>
        <w:trPr>
          <w:trHeight w:val="4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Calibri"/>
                <w:bCs/>
                <w:lang w:eastAsia="pl-PL"/>
              </w:rPr>
              <w:t>Analiza praktyczna wybranych metod fizjoterapii</w:t>
            </w:r>
          </w:p>
        </w:tc>
      </w:tr>
      <w:tr>
        <w:trPr>
          <w:trHeight w:val="4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Calibri"/>
                <w:bCs/>
                <w:lang w:eastAsia="pl-PL"/>
              </w:rPr>
              <w:t>Analiza porównawcza wybranych metod fizjoterapii</w:t>
            </w:r>
          </w:p>
        </w:tc>
      </w:tr>
      <w:tr>
        <w:trPr>
          <w:trHeight w:val="4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4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Calibri"/>
                <w:bCs/>
                <w:lang w:eastAsia="pl-PL"/>
              </w:rPr>
              <w:t>Umiejętność rozpoznania i wykonania podstawowych technik stosowany w wybranych metodach fizjoterapeutycznych</w:t>
            </w:r>
          </w:p>
        </w:tc>
      </w:tr>
      <w:tr>
        <w:trPr>
          <w:trHeight w:val="4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Forma zajęć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425" w:hRule="atLeast"/>
        </w:trPr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Wykład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 godzin</w:t>
            </w:r>
          </w:p>
        </w:tc>
      </w:tr>
      <w:tr>
        <w:trPr>
          <w:trHeight w:val="425" w:hRule="atLeast"/>
        </w:trPr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Zajęcia praktyczne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5 godzin</w:t>
            </w:r>
          </w:p>
        </w:tc>
      </w:tr>
      <w:tr>
        <w:trPr>
          <w:trHeight w:val="425" w:hRule="atLeast"/>
        </w:trPr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0 godzin</w:t>
            </w:r>
          </w:p>
        </w:tc>
      </w:tr>
      <w:tr>
        <w:trPr>
          <w:trHeight w:val="425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Godzinowe obciążenie studenta </w:t>
            </w:r>
          </w:p>
        </w:tc>
      </w:tr>
      <w:tr>
        <w:trPr>
          <w:trHeight w:val="425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70 godzin</w:t>
            </w:r>
          </w:p>
        </w:tc>
      </w:tr>
      <w:tr>
        <w:trPr>
          <w:trHeight w:val="425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Zajęcia praktyczne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70 godzin, co odpowiada 2,8 punktom ECTS.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22"/>
                <w:szCs w:val="22"/>
              </w:rPr>
              <w:t xml:space="preserve"> Udział w wykładach: 15 godzin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Udział w zajęciach praktycznych: 55 godzin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.Udział w konsultacjach: 4 godziny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Przygotowanie do zaliczenia treści wykładowych: 5 godzin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.Przygotowanie do zaliczenia zajęć praktycznych: 15 godzi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Zapoznanie się z literaturą wskazaną przez wykładowcę: 1 godzina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7. Przygotowanie tematyki wskazanej przez wykładowcę: 5 godzin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100 godzin, co odpowiada 4 punktom ECTS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odzin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odzin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ECTS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,8 ECTS</w:t>
            </w:r>
          </w:p>
        </w:tc>
      </w:tr>
      <w:tr>
        <w:trPr>
          <w:trHeight w:val="42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6559"/>
            </w:tblGrid>
            <w:tr>
              <w:trPr>
                <w:trHeight w:val="57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1</w:t>
                  </w:r>
                </w:p>
              </w:tc>
              <w:tc>
                <w:tcPr>
                  <w:tcW w:w="6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na i rozumie: teoretyczne, metodyczne i praktyczne podstawy kinezyterapii, terapii manualnej i masażu oraz specjalnych metod fizjoterapii C.W7.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2</w:t>
                  </w:r>
                </w:p>
              </w:tc>
              <w:tc>
                <w:tcPr>
                  <w:tcW w:w="6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na i rozumie: wskazania i przeciwwskazania do ćwiczeń stosowanych w kinezyterapii, terapii manualnej oraz specjalnych metod fizjoterapii C.W8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3</w:t>
                  </w:r>
                </w:p>
              </w:tc>
              <w:tc>
                <w:tcPr>
                  <w:tcW w:w="6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na i rozumie: mechanizmy oddziaływania oraz możliwe skutki uboczne środków i zabiegów z zakresu fizjoterapii C.W3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6878"/>
            </w:tblGrid>
            <w:tr>
              <w:trPr>
                <w:trHeight w:val="23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1</w:t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: zaplanować, dobrać i wykonać zabiegi z zakresu kinezyterapii, fizykoterapii, masażu oraz specjalnych metod fizjoterapii. C.U8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2</w:t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: obsługiwać urządzenia z zakresu kinezyterapii, fizykoterapii, masażu i terapii manualnej oraz specjalnych metod fizjoterapii. C.U9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3</w:t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: wykazać zaawansowane umiejętności manualne pozwalające na zastosowanie właściwej techniki z zakresu kinezyterapii, masażu i terapii manualnej oraz specjalnych metod fizjoterapii. C.U10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6308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Cs/>
                    </w:rPr>
                    <w:t>K1.</w:t>
                  </w:r>
                </w:p>
              </w:tc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Calibri"/>
                    </w:rPr>
                    <w:t>kierowania się dobrem pacjenta, poszanowania godności i autonomii osób powierzonych opiece, okazywania zrozumienia dla różnic światopoglądowych i kulturow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eastAsia="Times New Roman" w:cs="Calibri"/>
                      <w:bCs/>
                      <w:w w:val="98"/>
                    </w:rPr>
                    <w:t>K2</w:t>
                  </w:r>
                  <w:r>
                    <w:rPr>
                      <w:rFonts w:cs="Calibri"/>
                      <w:bCs/>
                    </w:rPr>
                    <w:t>h oraz empatii w relacji z pacjentem i jego rodziną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eastAsia="Arial" w:cs="Calibri"/>
                    </w:rPr>
                  </w:pPr>
                  <w:r>
                    <w:rPr>
                      <w:rFonts w:cs="Calibri"/>
                    </w:rPr>
                    <w:t>dostrzegania i rozpoznawania własnych ograniczeń w zakresie wiedzy, umiejętności i kompetencji społecznych oraz dokonywania samooceny deficytów i potrzeb edukacyjnych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</w:rPr>
              <w:t>Metody fizjoterapeutyczne mięśniowo – powięziowe (Travell-Simmons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5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</w:rPr>
              <w:t>Metody fizjoterapeutyczne mięśniowo – powięziowe</w:t>
            </w:r>
            <w:r>
              <w:rPr/>
              <w:t xml:space="preserve"> (</w:t>
            </w:r>
            <w:r>
              <w:rPr>
                <w:rFonts w:cs="Calibri"/>
              </w:rPr>
              <w:t>MET, techniki tkanek miękkich)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" w:cs="Calibri"/>
                <w:lang w:eastAsia="pl-PL"/>
              </w:rPr>
              <w:t>Wybrane metody reedukacji posturalnej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lang w:eastAsia="pl-PL"/>
              </w:rPr>
            </w:pPr>
            <w:r>
              <w:rPr>
                <w:rFonts w:cs="Calibri"/>
              </w:rPr>
              <w:t>Zastosowanie technik terapii punktów spustowych, przybliżenie technik stosowanych: strech-and-spray (czynna i bierna), relaksacja poizometryczna, kompresja niedokrwienna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stosowanie technik terapii punktów spustowych, przybliżenie technik stosowanych: praktyczne ćwiczenia palpacji, wyboru techniki oraz terapii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cena i analiza postawy ciała(kompensacje) oraz zastosowanie technik rozluźnienia Mięśniowo-powięziowego w oparciu o koncepcje łańcuchów mięśniowo-powięziowych taśma tylna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stosowanie technik rozluźnienia Mięśniowo-powięziowego w oparciu o koncepcje łańcuchów mięśniowo-powięziowych taśma tylna- ćwiczenia praktyczne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mówienie  integracji strukturalnej jako technika reedukacji posturalnej  w płaszczyźnie strzałkowej- ćwiczenia praktyczne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stosowanie technik integracji strukturalnej w płaszczyźnie strzałkowej – ćwiczenia praktyczne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stosowanie technik tkanek miękkich w wybranych dysfunkcjach narządu ruchu oraz zespole bólu mięśniowo-powięziowego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Arial" w:cs="Calibri"/>
                <w:lang w:eastAsia="pl-PL"/>
              </w:rPr>
              <w:t>Zastosowanie technik energizacji mięśni ( MET) przy mobilizacjach stawowych: kręgosłup lędźwiowy oraz miednica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.Nowotny J (red.) Podstawy fizjoterapii. Wybrane metody fizjoterapii. Cz.3. Wyd.: Kasper Kraków 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 Zembaty A. (red.) Kinezyterapia. TOM II. Wyd.: Kasper Kraków2003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Richter P., Hebgen E., Punkty spustowe i łańcuchy mięśniowo-powięziowe w osteopatii i terapii manualnej., Galaktyka, Łódź 2010, wyd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Smith J., Strukturalna praca z ciałem.,WSEiT 2014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3. Luchau T., Zaawansowane techniki mięśniowo powięziowe. Edra Urban&amp;Partner, Wrocław 20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</w:rPr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</w:rPr>
              <w:t>Metody aktywizujące (dyskusja dydaktyczna), metody praktyczne (ćwiczenia praktyczne w parach poprzedzone pokazem wykładowcy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okwium: 3 pytania z zakresu wiedz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Ocena zajęć praktycznych:</w:t>
            </w:r>
            <w:r>
              <w:rPr>
                <w:rFonts w:cs="Calibri"/>
              </w:rPr>
              <w:br/>
              <w:t>Zaliczenie praktyczne: 2 pytania z zakresu materiału do zaprezentowania w praktyce w parach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Warunkiem zaliczenia przedmiotu jest </w:t>
            </w:r>
            <w:r>
              <w:rPr>
                <w:rFonts w:cs="Calibri"/>
              </w:rPr>
              <w:t>uzyskanie pozytywnej oceny z kolokwium i zajęć praktycznych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r Magdalena Dębiń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debinska@ans-gnezno.edu.pl" TargetMode="External"/><Relationship Id="rId4" Type="http://schemas.openxmlformats.org/officeDocument/2006/relationships/hyperlink" Target="mailto:m.debinska@ans-gnezno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4:00Z</dcterms:created>
  <dc:creator>PAG</dc:creator>
  <dc:description/>
  <cp:keywords/>
  <dc:language>en-US</dc:language>
  <cp:lastModifiedBy>Magdalena Dębińska</cp:lastModifiedBy>
  <cp:lastPrinted>1995-11-21T17:41:00Z</cp:lastPrinted>
  <dcterms:modified xsi:type="dcterms:W3CDTF">2022-07-28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