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bCs/>
              </w:rPr>
              <w:t>Moduł C: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nowa biolog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now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, fizjologii i patologii ogólnej człowie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) Wymagania wstępne ogól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one szkolenie BHP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odstawy: anatomii, fizjologii i patofizjologii człowieka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odstawy fizyki i chemii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) Przygotowanie do zajęć praktycznych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rzygotowanie teoretyczne do tematu zajęć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strój i obuwie zamien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Stan zdrowia umożliwiający uczestniczenie w zabiegach z zakresu odnowa biologiczn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Style w:val="Wrtext"/>
                <w:rFonts w:cs="Calibri"/>
              </w:rPr>
              <w:t>Celem przedmiotu jest nabycie podstawowej wiedzy i umiejętności z zakresu medycyny fizykalnej i balneoklimatologii. Przedmiot przygotowuje studenta do prowadzenia fizjoterapii w zakresie wykorzystania bodźców fizykal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Dokładne poznanie wskazań i przeciwwskazań oraz metodologii wykonywania zabiegów fizykal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Nabycie umiejętności bezpiecznej i sprawnej obsługi aparatury fizykoterapeutycznej, właściwej organizacji pracy w pracowni fizykoterapii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ykształcenie umiejętności pracy w zespole oraz właściwego postrzegania relacji z niepełnosprawnym pacjentem, jego rodziną i najbliższym otoczeniem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2 godziny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22 godziny, co odpowiada 0,88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25  godzin, co odpowiada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W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fizykoterapii, balneoklimatologii oraz odnowy biologicznej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W1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skazania i przeciwwskazania do stosowania zabiegów z zakresu fizykoterapii, balneoklimatologii oraz odnowy biologicznej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U1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lanować, dobrać i wykonać zabiegi z zakresu fizykoterapii, balneoklimatologii oraz odnowy biologicznej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U1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obsługiwać aparaturę do wykonywania zabiegów z zakresu fizykoterapii, balneoklimatologii oraz odnowy biologicznej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76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9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przyjęcia odpowiedzialności związanej z decyzjami podejmowanymi w ramach działalności zawodowej, w tym w kategoriach bezpieczeństwa własnego i innych osób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Organizacja zajęć. Przedstawienie tematyki wykładów oraz formy zaliczenia przedmiotu. Przedstawienie wymaganej literatury podstawowej i uzupełniającej. Wprowadzenie do przedmiotu-podstawowe zagadnienia z zakresu odnowy biologicznej, pojęcia i terminy. Zmęczenie, wypoczynek, rodzaje zmęczenia. Przetrenowanie – rodzaje, leczenie, zapobieganie. Pojęcie regeneracji si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9., C.W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ystem odnowy biologicznej: pedagogiczne, psychologiczne i medyczno-biologiczne środki odnowy biologicznej. Zadania i potrzeby w zakresie odnowy biologicznej, ogólne zasady postępowania. Zabiegi fizykoterapeutyczne stosowane w odnowie biologicznej, wskazania i przeciwwskazania. Udział leczenia uzdrowiskowego w procesie odnowy biolog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C.W9., C.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Zapoznanie studenta z standardami </w:t>
            </w:r>
            <w:r>
              <w:rPr>
                <w:rFonts w:eastAsia="Times New Roman" w:cs="Calibri"/>
                <w:lang w:eastAsia="pl-PL"/>
              </w:rPr>
              <w:t>wykonania poszczególnych zabiegów oraz metodykę i bhp pracy na zajęciach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ydroterapia w uzdrowiskach – praktyczne zasto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lang w:eastAsia="pl-PL"/>
              </w:rPr>
              <w:t>Termoterapia w uzdrowiskach – praktyczne zastosow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9.,C.W10., C.U11.,C.U12.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halacje w uzdrowiskach – praktyczne zasto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loidoterapia w uzdrowiskach – praktyczne zasto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lneofizykoterapia w chorobach narządu krążenia – praktyczne zastosow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W9.,C.W10., C.U11.,C.U12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agiera L., Walaszek R., Masaż sportowy z elementami odnowy biologicznej, Wydawnictwo BIOSPORT, Kraków 2007.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ieremek K., Dec L., Zmęczenie i regeneracja sił. Odnowa biologiczna, Wydawnictwo HAS-MED., Katowice 2007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raburzyńska-Lupa A., Straburzyński G., Fizjoterapia, Wydawnictwo Lekarskie PZWL, Warszawa 200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Kasprzak W., Mańkowska A., Fizykoterapia, medycyna uzdrowiskowa i SPA,  Wydawnictwo Lekarskie  PZWL, Warszawa 2010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/>
              <w:t>Kasprzak W., Mańkowska A., Medycyna fizykalna w praktyce klinicznej, Wydawnictwo Lekarskie  PZWL, Warszawa 2020.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. Wyd. I polskie pod red. Śliwiński Z., Sieroń A., Wielka Fizjoterapia tom. 1, Urban &amp; Partner 2014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.  Kochański W.: Balneologia i hydroterapia, AWF, Wrocław 200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aktywizujące (dyskusja dydaktyczna), metody praktyczne – ćwiczenia w parach poprzedzone pokazem nauczyciela akademickiego, ćwiczenia kliniczne z pacjentem poprzedzone pokazem nauczyciela akademickieg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/>
              <w:t>- Zaliczenie pisemne - test jednokrotnego wyboru potwierdzający znajomość wiedzy teoretycznej zawartej w efektach uczenia się.</w:t>
              <w:br/>
            </w:r>
            <w:r>
              <w:rPr>
                <w:u w:val="single"/>
              </w:rPr>
              <w:t>Ocena zajęć praktycznych:</w:t>
            </w:r>
          </w:p>
          <w:p>
            <w:pPr>
              <w:pStyle w:val="Bezodstpw"/>
              <w:rPr/>
            </w:pPr>
            <w:r>
              <w:rPr/>
              <w:t>- 4 kolokwia pisemne – sprawdzian umiejętności praktycznych zawartych w efektach uczenia się, odpowiedź ustna lub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0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1-10-29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