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"/>
        <w:gridCol w:w="17"/>
        <w:gridCol w:w="1171"/>
        <w:gridCol w:w="969"/>
        <w:gridCol w:w="1641"/>
        <w:gridCol w:w="275"/>
        <w:gridCol w:w="2339"/>
        <w:gridCol w:w="2438"/>
      </w:tblGrid>
      <w:tr>
        <w:trPr>
          <w:trHeight w:val="2055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49985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9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FIZJOTERAPIA KLINICZN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fizjoterapii klinicznej w ginekologii i położnictw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 Karolina Cieślewicz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.cieslewicz@ans-gniezno.edu.pl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.swiecicka@ans-gniezno.edu.pl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prawidłowa, biologia medyczna, fizjologia, patolog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W zakresie wiedzy: Znajomość budowy i funkcji narządu rodnego kobiety oraz zagadnień z zakresu fizjologii narządów moczowo płciowych kobiet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W zakresie umiejętności: Wykonywanie ćwiczeń w oparciu o systematykę ćwiczeń leczniczych oraz wykorzystania zabiegów fizjoterapeutycznych w procesie leczenia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Poznanie metod </w:t>
            </w:r>
            <w:r>
              <w:rPr>
                <w:rFonts w:cs="Calibri"/>
                <w:color w:val="333333"/>
                <w:sz w:val="21"/>
                <w:szCs w:val="21"/>
                <w:shd w:fill="FFFFFF" w:val="clear"/>
              </w:rPr>
              <w:t>badania klinicznego i diagnostyki dodatkowej stosowanych w ginekologii i położnictwie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znanie przyczyn i objawów w wybranych zaburzeniach ginekologicznych i patologiach ciąży w odniesieniu do postępowania fizjoterapeutycznego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Nabycie umiejętności </w:t>
            </w:r>
            <w:r>
              <w:rPr>
                <w:rFonts w:cs="Calibri"/>
              </w:rPr>
              <w:t>wykorzystania zabiegów fizjoterapeutycznych w ginekologii i położnictwie.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Forma zajęć</w:t>
            </w:r>
            <w:r>
              <w:rPr>
                <w:rStyle w:val="Znakiprzypiswdolnych"/>
                <w:rStyle w:val="FootnoteAnchor"/>
              </w:rPr>
              <w:footnoteReference w:id="7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Wykład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Zajęcia kliniczn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Samokształceni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Znakiprzypiswdolnych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: 5 godzi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: 10 godzin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: 1 godzin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: 2 godziny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5 godzin, co odpowiada 0,72 punktu ECTS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Znakiprzypiswkocowych"/>
                <w:rStyle w:val="EndnoteAnchor"/>
                <w:rFonts w:eastAsia="Calibri"/>
                <w:sz w:val="18"/>
                <w:szCs w:val="18"/>
              </w:rPr>
              <w:endnoteReference w:id="2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: 5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dział w zajęciach klinicznych: 10 god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Udział w konsultacjach: 1 godzin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rzygotowanie do zajęć klinicznych: 2 godzin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Przygotowanie do zaliczenia wykładów: 2 godzin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Przygotowanie do zaliczenia zajęć klinicznych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Zapoznanie się z literaturą wskazaną przez wykładowcę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 Przygotowanie tematyki wskazanej przez wykładowcę: 1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25 godzin, co odpowiada 1 punktowi ECT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ECTS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zna </w:t>
            </w:r>
            <w:r>
              <w:rPr>
                <w:rFonts w:cs="Calibri"/>
                <w:lang w:eastAsia="pl-PL"/>
              </w:rPr>
              <w:t>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; D.W3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zna metody badania klinicznego i diagnostyki dodatkowej w zakresie badań stosowanych w ginekologii i położnictwie; D.W11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potrafi planować, dobierać i wykonywać zabiegi fizjoterapeutyczne po porodzie mające na celu likwidowanie niekorzystnych objawów, w szczególności ze strony układu krążenia, kostno-stawowego i mięśniowego; D.U40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potrafi instruować kobiety ciężarne w zakresie wykonywania ćwiczeń przygotowujących do porodu i  w okresie połogu; D.U41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3: potrafi i</w:t>
            </w:r>
            <w:r>
              <w:rPr>
                <w:rFonts w:cs="Calibri"/>
              </w:rPr>
              <w:t>nstruować kobiety ciężarne w zakresie wykonywania ćwiczeń przygotowujących do porodu i w okresie połogu; D.U42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 xml:space="preserve">K1: </w:t>
            </w:r>
            <w:r>
              <w:rPr>
                <w:rFonts w:cs="Calibri"/>
              </w:rPr>
              <w:t>dostrzega i rozpoznaje własne ograniczenia, dokonuje samooceny deficytów i potrzeb edukacyjnych – 1.3.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rganizacja zajęć. Przedstawienie tematyki wykładów oraz formy zaliczenia </w:t>
            </w:r>
            <w:r>
              <w:rPr>
                <w:rFonts w:cs="Calibri"/>
              </w:rPr>
              <w:t xml:space="preserve">przedmiotu. Przedstawienie wymaganej literatury podstawowej i uzupełniającej. </w:t>
            </w:r>
            <w:r>
              <w:rPr>
                <w:rFonts w:cs="Calibri"/>
                <w:color w:val="333333"/>
                <w:shd w:fill="FFFFFF" w:val="clear"/>
              </w:rPr>
              <w:t>Zarys anatomii czynnościowej narządu rodnego kobiety. Metody badania klinicznego i diagnostyki dodatkowej w zakresie badań stosowanych w ginekologii i położnictwie. Zaburzenia cyklu miesiączkowego, zaburzenia statyki narządu rodnego z uwzględnieniem zagadnień urologicznych – przyczyny, patomechanizm, objawy i sposoby leczenia w aspekcie fizjoterapi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zjologia okresu ciąży. Szkoła rodzenia.  Prowadzenie porodu fizjologicznego.. Okres połogu. Wybrane zagadnienia z patofizjologii ciąży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pl-PL"/>
              </w:rPr>
              <w:t>Zasady planowania rehabilitacji w chorzeniach ginekologicznych- postępowanie przed i pooperacyjne (w histerektomii, w mastektomii) metody stosowane w obrzękach chłonnych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pl-PL"/>
              </w:rPr>
              <w:t>Zasady planowania rehabilitacji w nietrzymaniu moczu i po cesarskim cięciu- ćwiczenia, terapi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pl-PL"/>
              </w:rPr>
              <w:t>Zasady prowadzenia ćwiczeń w czasie ciąży i połogu, pozycje wertykalne, pozycje przeciwbólow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Znakiprzypiswdolnych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2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D. Szustkiewicz, Fizjoterapia w ginekologii i położnictwie, Wydawnictwo PZWL, Warszawa 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G. Brębowicz, Położnictwo i ginekologia tom 1-2, Wydawnictwo PZWL Warszawa 2005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Znakiprzypiswdolnych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Ryszard Maciejewski, Kamil Torres, Anatomia czynnościowa. Podręcznik dla studentów pielęgniarstwa, fizjoterapii, ratownictwa medycznego, analityki medycznej i dietetyki, Wydawnictwo Czelej, 2007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Znakiprzypiswdolnych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Znakiprzypiswdolnych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Metody podające (wykład informacyjny, konwersatoryjny), metody problemowe (wykład konwersator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Metody aktywizujące (dyskusja dydaktyczna), metody praktyczne – ćwiczenia w parach poprzedzone pokazem nauczyciela akademicki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Znakiprzypiswdolnych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Zaliczenie z oceną  - potwierdzające znajomość wiedzy teoretycznej i praktycznej zawartej w efektach uczenia się.</w:t>
            </w:r>
            <w:r>
              <w:rPr/>
              <w:br/>
            </w:r>
            <w:r>
              <w:rPr>
                <w:u w:val="single"/>
              </w:rPr>
              <w:t>Ocena zajęć klinicznych:</w:t>
            </w:r>
          </w:p>
          <w:p>
            <w:pPr>
              <w:pStyle w:val="Bezodstpw"/>
              <w:rPr/>
            </w:pPr>
            <w:r>
              <w:rPr/>
              <w:t>- Uczestnictwo w zajęciach klinicznych,</w:t>
            </w:r>
          </w:p>
          <w:p>
            <w:pPr>
              <w:pStyle w:val="Bezodstpw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Zaliczenie z oceną  - potwierdzające znajomość wiedzy teoretycznej i praktycznej zawartej w efektach uczenia się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Style w:val="Znakiprzypiswkocowych"/>
          <w:rFonts w:ascii="Liberation Serif;Times New Roman" w:hAnsi="Liberation Serif;Times New Roman" w:cs="Liberation Serif;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2:00Z</dcterms:created>
  <dc:creator>PAG</dc:creator>
  <dc:description/>
  <dc:language>en-US</dc:language>
  <cp:lastModifiedBy/>
  <cp:lastPrinted>1995-11-21T17:41:00Z</cp:lastPrinted>
  <dcterms:modified xsi:type="dcterms:W3CDTF">2022-10-13T12:0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