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679"/>
        <w:gridCol w:w="3195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82931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sychologia w pracy fizjoterapeu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na ocenę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Marzena Netczuk-Gwoździewicz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.netczuk-gwozdziewicz@pwsz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Tradycyjna forma kształc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unikacja interpersonal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1.W zakresie wiedzy:  posiadanie wiedzy, umiejętności i kompetencji w zakresie efektywnej komunikacj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W zakresie umiejętności: umiejętność pracy w grupie, ś</w:t>
            </w:r>
            <w:r>
              <w:rPr/>
              <w:t>wiadomość kształcenia ustawicznego w zawodz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le przedmiotu: </w:t>
            </w:r>
            <w:r>
              <w:rPr>
                <w:rFonts w:eastAsia="Times New Roman" w:cs="Calibri"/>
                <w:lang w:eastAsia="pl-PL"/>
              </w:rPr>
              <w:t>Celem przedmiotu jest przekazanie studentowi wiedzy na temat psychologii w pracy fizjoterapeuty, mechanizmów psychologicznych mających wpływ na nasze funkcjonowanie oraz udoskonalenie umiejętności i kompetencji w tym zakres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Przekazanie wiedzy na temat</w:t>
            </w:r>
            <w:r>
              <w:rPr/>
              <w:t xml:space="preserve"> procesów poznawczych, emocjonalnych i behawioralnych człowieka; mechanizmów psychologicznych wpływających na proces analizy oraz  zarządzania stresem;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Zapoznanie z teoriami </w:t>
            </w:r>
            <w:r>
              <w:rPr/>
              <w:t xml:space="preserve">osobowości, zaburzeń osobowości, podejmowania zachowań ryzykownych, </w:t>
            </w:r>
            <w:r>
              <w:rPr>
                <w:rFonts w:eastAsia="Arial" w:cs="Calibri"/>
                <w:bCs/>
                <w:lang w:eastAsia="pl-PL"/>
              </w:rPr>
              <w:t xml:space="preserve">efektywnej komunikacji, </w:t>
            </w:r>
            <w:r>
              <w:rPr>
                <w:rFonts w:cs="Calibri"/>
                <w:bCs/>
              </w:rPr>
              <w:t>strategii radzenia sobie w sytuacjach konfliktowych;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Zastosowanie nabytych umiejętności w praktyce, doskonalenie potrzeby kształcenia ustawicznego w zawodzie;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Podwyższenie  poziomu kompetencji w zakresie kontaktów społecznych oraz dokonywania analizy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 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3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35 godzin, co odpowiada 1 punktowi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ygotowanie do wykładu: 2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25 godzin, co odpowiada 1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CTS</w:t>
            </w:r>
          </w:p>
        </w:tc>
      </w:tr>
      <w:tr>
        <w:trPr>
          <w:trHeight w:val="425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1: psychologiczne i socjologiczne uwarunkowania funkcjonowania jednostki w społeczeństwie.- B.W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2: podstawowe metody psychoterapii- B.W5.</w:t>
            </w:r>
          </w:p>
        </w:tc>
      </w:tr>
      <w:tr>
        <w:trPr>
          <w:trHeight w:val="425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U1: przeprowadzić rozmowę z pacjentem dorosłym, dzieckiem i rodziną pacjenta z zastosowaniem techniki aktywnego słuchania i wyrażania empatii, a także rozmawiać z pacjentem o jego sytuacji zdrowotnej w atmosferze zaufania podczas całego postępowania fizjoterapeutycznego B.U10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U2: komunikować się ze współpracownikami w ramach zespołu, udzielając im informacji zwrotnej i wsparcia.- B.U12.</w:t>
            </w:r>
          </w:p>
        </w:tc>
      </w:tr>
      <w:tr>
        <w:trPr>
          <w:trHeight w:val="425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K1: przestrzegania praw pacjenta i zasad etyki zawodowej – pkt 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58"/>
        <w:gridCol w:w="2268"/>
      </w:tblGrid>
      <w:tr>
        <w:trPr>
          <w:trHeight w:val="368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ematy realizowane w ramach formy zajęć : wykłady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  <w:t>Powstanie i rozwój psychologii naukowej. Krótki rys historyczny psychologii. Znaczenie psychologii w działalności człowieka. Główne kierunki i szkoły psychologii. Etyczne problemy praktyki psychologicznej. Psychologia w pracy fizjoterape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godzin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Biopsychologia nauka o układzie nerwowym. Jak przebiega komunikowanie wewnątrz naszego organizmu. Jak mózg generuje zachowanie i procesy umys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in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/>
              <w:t>Podstawowe procesy emocjonalne i poznawcze determinujące zachowanie człowie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in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nniki kształtujące osobowość. Osobowość a temperament. Koncepcje psychoanalityczne. Osobowość jako zespół cech. Różnice osobowościowe w procesie komunikacji. Zastosowanie testów w badaniach osobo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 godzin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Zaburzenia osobowości. Specyficzne zaburzenia osobowości. Osobowość narcystyczna. Osobowość zależna. Osobowość aspołeczna. Osobowość paranoiczna. Osobowość  kompulsywno-obsesyjna. Leczenie i formy pomoc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godzin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tres i radzenie sobie ze stresem. Model salutogenetyczny i koncepcja rozwijania zasobów osobis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godzin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soby psychologiczne: poczucie koherencji, style radzenia sobie ze stresem, poczucie prężności, wsparcie społeczne, odporność psych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godzin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palenie zawodowe i konstruktywne radzenie sobie z ni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in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Skuteczna komunikacja, techniki aktywnego słuchania,  rola konstruktywnej krytyki, zachowanie inwazyjne. Techniki wpływu społe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godzin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Zachowania konformistyczne, uległe, agresywne, ryzykowne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in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 1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Wpływ sytuacji społecznej na nasze zachowanie. Co wpływa na nasze oceny innych. (atrakcyjność interpersonalna, dokonywanie atrybucji poznawczych, uprzedzenia i dyskryminac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in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1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chowanie człowieka w sytuacji zagrożenia. Psychologiczne mechanizmy funkcjonowania ludzi w sytuacjach trud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godziny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DejaVuSerifCondensed"/>
                <w:sz w:val="18"/>
                <w:szCs w:val="18"/>
                <w:lang w:eastAsia="pl-PL"/>
              </w:rPr>
              <w:t>Konwersatoryjn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Ocena wykładu: </w:t>
            </w:r>
            <w:r>
              <w:rPr>
                <w:rFonts w:cs="Calibri"/>
              </w:rPr>
              <w:t>warunkiem zaliczenia wykładu jest, aktywne uczestnictwo w zajęciach, praca w grupach, zaliczenie kolokwium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otrzymanie pozytywnej oceny z kolokwium oraz aktywny udział w zajęcia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rzena Netczuk-Gwoździewic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33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2-1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