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70660" cy="82994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</w:rPr>
              <w:t>MODUŁY DO WYBORU - AUTORSKA OFERTA UCZELN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mnastyka osób starszych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nolite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wart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ósm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Markedcontent"/>
                <w:rFonts w:cs="Calibri"/>
              </w:rPr>
              <w:t>prof. P. Rogal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Style w:val="Markedcontent"/>
                <w:rFonts w:cs="Calibri"/>
              </w:rPr>
              <w:t>p.rogala</w:t>
            </w:r>
            <w:r>
              <w:rPr>
                <w:rFonts w:cs="Calibri"/>
                <w:color w:val="000000"/>
              </w:rPr>
              <w:t>@pwsz-gniezno.edu.pl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gr Lidia Kowalska-Nowak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.kowalska-nowak@pwsz-gniezno.edu.pl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gr Lidia Kowalska-Nowak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.kowalska-nowak@pwsz-gniezno.edu.pl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dycyj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stawy anatomii i fizjologii człowieka, teoria i metodyka rekreacj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stawy anatomii i fizjologii człowieka, teoria i metodyka rekreacji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  <w:iCs/>
              </w:rPr>
              <w:t>wyposażenie w praktyczne umiejętności niezbędne do prowadzenia gimnastyki osób starszych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1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</w:rPr>
              <w:t>kształtowanie pozytywnych postaw i szacunku do starości, jako zjawiska społecznego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napToGrid w:val="false"/>
              <w:spacing w:lineRule="auto" w:line="232"/>
              <w:ind w:left="0" w:right="920" w:hanging="0"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655" w:hanging="0"/>
              <w:rPr>
                <w:rFonts w:cs="Calibri"/>
              </w:rPr>
            </w:pPr>
            <w:r>
              <w:rPr>
                <w:rFonts w:cs="Calibri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Ćwiczeni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prakty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Praktyki zawodow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>53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pr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raktyka zawodowa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nsultacje dyd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liczenie przedmiotu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 53 godzin, co odpowiada 2,12 punktom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Bilans nakładu pracy studenta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dział w wykładac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dział w zajęciach praktycznych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3. Udział w konsultacjach dydaktycznych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4. Udział w zaliczeniu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amodzielne przygotowanie do zajęć, zaliczenia końcowego z przedmiotu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Łączny nakład pracy studenta wynosi 75  godzin, co odpowiada 3 punktom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5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,12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K_W01 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bCs/>
                      <w:lang w:eastAsia="pl-PL"/>
                    </w:rPr>
                    <w:t>prezentacja zgromadzonej literatury dotyczącej przedmiotu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K_W03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bCs/>
                      <w:lang w:eastAsia="pl-PL"/>
                    </w:rPr>
                    <w:t xml:space="preserve">sprawdzian praktyczny; dyskusja </w:t>
                  </w:r>
                  <w:r>
                    <w:rPr>
                      <w:rFonts w:cs="Calibri"/>
                    </w:rPr>
                    <w:t>opisująca wskazania do aktywności fizycznej osób starszych i rozróżniająca przeciwwskazania: względne i bezwzględne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Efekty uczenia się – umiejętności </w:t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K_U07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90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/>
                    </w:rPr>
                    <w:t>pisemne opracowanie konspektu zajęć: zorganizowanie i przeprowadzenie wskazanej części zajęć aktywności fizycznej na podstawie uprzednio opracowanego programu, uwzględniającego konkretne warunki lokalowe i sprzętowe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K_U12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- realizacja części zajęć rekreacyjnych uwzględniających konkretne  wskazania i przeciwwskazania zdrowotne. Zadanie do przygotowania przez studenta: zaplanowanie programu zajęć rekreacyjnych uwzględniający wybrane wskazanie zdrowotne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/>
                    </w:rPr>
                    <w:t>K_K02</w:t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  <w:lang w:eastAsia="pl-PL"/>
                    </w:rPr>
                    <w:t>-obserwacja przedłużona oceniająca stopnień respektowania zasad bezpieczeństwa własnego i współćwiczących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vertAlign w:val="superscript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</w:rPr>
              <w:t>Aktywność fizyczna w prewencji przedwczesnego starzenia się organizmu człowi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W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W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5 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</w:t>
            </w: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mbria" w:ascii="Cambria" w:hAnsi="Cambria"/>
              </w:rPr>
              <w:t>Wpływ procesów inwolucyjnych na potencjał motoryczny człowie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W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W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35" w:before="0" w:after="0"/>
              <w:rPr>
                <w:rFonts w:eastAsia="Arial" w:cs="Calibri"/>
                <w:lang w:eastAsia="pl-PL"/>
              </w:rPr>
            </w:pPr>
            <w:r>
              <w:rPr>
                <w:rFonts w:cs="Cambria" w:ascii="Cambria" w:hAnsi="Cambria"/>
              </w:rPr>
              <w:t>Podstawowe zasady metodyczne dotyczące bezpiecznego prowadzenia zajęć z osobami starszymi (wskazania i przeciwwskazania do zajęć ruchowych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W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W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mbria" w:ascii="Cambria" w:hAnsi="Cambria"/>
              </w:rPr>
              <w:t>Zasady programowania różnorodnych  zajęć ruchowych,  ukierunkowanych na kreację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W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W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mbria" w:ascii="Cambria" w:hAnsi="Cambria"/>
              </w:rPr>
              <w:t>Metodyka zajęć ruchowych z osobami starszy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W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W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ćwiczenia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zygotowanie się do zaliczenia końcowego, zgłębianie tematyki wykładowej i ćwiczeniowej w oparciu o podaną literaturę przedmio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_W13; K_W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Tematy realizowane w ramach formy sym (symulacj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ćw (ćwiczenia)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mbria" w:ascii="Cambria" w:hAnsi="Cambria"/>
              </w:rPr>
              <w:t>Wskazówki organizacyjne i  metodyczne, dotyczące bezpiecznego prowadzenia zajęć ruchowych z osobami starszymi. Praktyczne wdrażanie wskazań i przeciwwskazań do aktywności fizycznej osób starszych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_U07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_U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godzin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mbria" w:ascii="Cambria" w:hAnsi="Cambria"/>
              </w:rPr>
              <w:t>Aktywność fizyczna w realizacji ćwiczeń ukierunkowanych na zaspokojenie potrzeb zdrowotnych i spowolnienie procesów inwolucyjnych- zagrożenia chorobami cywilizacyjnymi i społecznymi. Programowanie i realizacja ćwiczeń w ramach gimnastyki poran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_U0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U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gramowanie zajęć gimnastyki prozdrowotnej z użyciem przyborów konwencjonalnych i niekonwencjonalnych. Realizacja ćwiczeń rozluźniających i relaksacyjnych w części końcowej zajęć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_U0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U1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mbria" w:ascii="Cambria" w:hAnsi="Cambria"/>
              </w:rPr>
              <w:t>Nauczanie techniki ćwiczeń oddechowych w profilaktyce starzenia się. Programowanie i realizacja ćwiczeń z wykorzystaniem muzy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_U0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U1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gramowanie i realizacja plenerowych form aktywności fizycznej: ścieżka zdrowia w lesie, marsze na orientacje, nordic walking. Rola ćwiczeń równoważnych w prewencji upadków u osób starsz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_U0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U1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praktyka zawodowa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Osiński W. </w:t>
            </w:r>
            <w:r>
              <w:rPr>
                <w:rStyle w:val="Match"/>
              </w:rPr>
              <w:t>Gerokinezjologia.</w:t>
            </w:r>
            <w:r>
              <w:rPr/>
              <w:t xml:space="preserve"> </w:t>
            </w:r>
            <w:r>
              <w:rPr>
                <w:rStyle w:val="Match"/>
              </w:rPr>
              <w:t>Nauka</w:t>
            </w:r>
            <w:r>
              <w:rPr/>
              <w:t xml:space="preserve"> i </w:t>
            </w:r>
            <w:r>
              <w:rPr>
                <w:rStyle w:val="Match"/>
              </w:rPr>
              <w:t>praktyka</w:t>
            </w:r>
            <w:r>
              <w:rPr/>
              <w:t xml:space="preserve"> </w:t>
            </w:r>
            <w:r>
              <w:rPr>
                <w:rStyle w:val="Match"/>
              </w:rPr>
              <w:t>aktywności</w:t>
            </w:r>
            <w:r>
              <w:rPr/>
              <w:t xml:space="preserve"> </w:t>
            </w:r>
            <w:r>
              <w:rPr>
                <w:rStyle w:val="Match"/>
              </w:rPr>
              <w:t>fizycznej</w:t>
            </w:r>
            <w:r>
              <w:rPr/>
              <w:t xml:space="preserve"> </w:t>
            </w:r>
            <w:r>
              <w:rPr>
                <w:rStyle w:val="Match"/>
              </w:rPr>
              <w:t>w</w:t>
            </w:r>
            <w:r>
              <w:rPr/>
              <w:t xml:space="preserve"> </w:t>
            </w:r>
            <w:r>
              <w:rPr>
                <w:rStyle w:val="Match"/>
              </w:rPr>
              <w:t>w</w:t>
            </w:r>
            <w:r>
              <w:rPr/>
              <w:t xml:space="preserve">ieku </w:t>
            </w:r>
            <w:r>
              <w:rPr>
                <w:rStyle w:val="Match"/>
              </w:rPr>
              <w:t>starszym, Warszawa, PZWL, 201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2.Zembaty A. (red.):  Kinezyterapia. T. 2 Ćwiczenia kinezyterapii i metody kinezyterapeutyczne.  Kraków "Kasper" 200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1.Cybulski M., Waszkiewicz N., Krajewska-Kułak K. (red. nauk.): </w:t>
            </w:r>
            <w:r>
              <w:rPr>
                <w:i/>
              </w:rPr>
              <w:t>Opieka nad osobami starszymi: przewodnik dla zespołu terapeutycznego</w:t>
            </w:r>
            <w:r>
              <w:rPr/>
              <w:t>. Wydawnictwo Lekarskie PZWL, Warszawa, 201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podające (wykład informacyjny), metody eksponujące (pokaz, prezentacja multimedialna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mulacj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aktywizujące (dyskusja dydaktyczna), metody praktyczne – ćwiczenia w parach poprzedzone pokazem nauczyciela akademickiego, ćwiczenia kliniczne z pacjentem poprzedzone pokazem nauczyciela akademickiego, materiały naukow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a zawodow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- Uczestnictwo w wykładzie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- Zaliczenie pisemne  - test jednokrotnego wyboru potwierdzający znajomość wiedzy teoretycznej zawartej w efektach uczenia się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  <w:u w:val="single"/>
              </w:rPr>
              <w:t xml:space="preserve">Ocena samokształcenia: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- Zaliczenie pisemne - test jednokrotnego wyboru potwierdzający znajomość wiedzy teoretycznej zawartej w efektach uczenia się.</w:t>
              <w:br/>
            </w:r>
            <w:r>
              <w:rPr>
                <w:rFonts w:cs="Calibri"/>
                <w:u w:val="single"/>
              </w:rPr>
              <w:t>Ocena ćwiczeń: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- 4 kolokwia pisemne – sprawdzian umiejętności praktycznych zawartych w efektach uczenia się, odpowiedź ustna, kolokwium, test.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arunkiem zaliczenia zajęć praktycznych jest uzyskanie pozytywnej oceny ze sprawdzeniu umiejętności praktycznych i obserwacji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arunkiem zaliczenia przedmiotu jest uzyskanie pozytywnej oceny z zaliczenia teoretycznego i ćwiczeń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mgr Lidia Kowalska-Now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b/>
      <w:sz w:val="18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 w:cs="Times New Roman"/>
      <w:b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rtext">
    <w:name w:val="wrtext"/>
    <w:qFormat/>
    <w:rPr/>
  </w:style>
  <w:style w:type="character" w:styleId="Markedcontent">
    <w:name w:val="markedcontent"/>
    <w:qFormat/>
    <w:rPr/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36:00Z</dcterms:created>
  <dc:creator>PAG</dc:creator>
  <dc:description/>
  <cp:keywords/>
  <dc:language>en-US</dc:language>
  <cp:lastModifiedBy>Lidia</cp:lastModifiedBy>
  <cp:lastPrinted>1995-11-21T17:41:00Z</cp:lastPrinted>
  <dcterms:modified xsi:type="dcterms:W3CDTF">2022-03-01T00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