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EM1 MODUŁY DO WYBORU - PRACA MAGISTERS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ia badań naukowych i statysty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s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Markedcontent"/>
                <w:rFonts w:cs="Calibri"/>
              </w:rPr>
              <w:t>prof. P. Rogal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p.rogala</w:t>
            </w:r>
            <w:r>
              <w:rPr>
                <w:rFonts w:cs="Calibri"/>
                <w:color w:val="000000"/>
              </w:rPr>
              <w:t>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Student rozpoczynający kształcenie z przedmiotu metodologia badań naukowych i statystyki powinien posiadać podstawową wiedzę ogólną z zakresu matematyki, statystyki i informatyki (zakres szkoły średniej)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samodzielnego wyszukiwania informacji naukow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kształtowanie umiejętności selekcjonowania i wartościowania informacji dotyczącej problemów fizjoterapii i rehabilitacj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do aktywnego, efektywnego i krytycznego korzystania z wiedzy zawartej w publikacjach naukowych w procesie ciągłego samokształceni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0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10 godzin, co odpowiada 0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25  godzin, co odpowiada 1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K_W13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1: formułuje zasady etyczne obowiązujące w trakcie prowadzenia badań naukowych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W4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2: wskazuje odpowiednie metody prowadzenia badań i ich opracowywani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1: analizuje konflikty etyczne związane z rozwojem nauk biomedycznych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37 K_U3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2: posiada umiejętność organizacji i prowadzenia badań naukowych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: stosuje i przestrzega zasady prawa wynalazczego i autorskieg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K_K01 K_K07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1: rozumie potrzebę uczenia się przez całe życi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2: potrafi zorganizować pracę zespoł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Zasady przygotowywania prezentacji i wystąpień publicznych. Statystyka – wartość p, błąd I i II rodzaju, przedziały ufności, wnioskowanie statystyczn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35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ćwiczeń (ćw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Calibri"/>
              </w:rPr>
              <w:t>1.Sobczyk M. "Statystyka" PWN, Warszawa, 2021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cs="Calibri"/>
              </w:rPr>
            </w:pPr>
            <w:r>
              <w:rPr>
                <w:rStyle w:val="Wrtext"/>
                <w:rFonts w:cs="Calibri"/>
              </w:rPr>
              <w:t>2. Zieliński J. ‘’Metodologia pracy naukowej’’ Wydawnictwo ASPRA-JR, Warszawa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2.</w:t>
            </w:r>
            <w:r>
              <w:rPr>
                <w:rStyle w:val="DefaultParagraphFont"/>
                <w:rFonts w:cs="Calibri"/>
              </w:rPr>
              <w:t xml:space="preserve"> </w:t>
            </w:r>
            <w:r>
              <w:rPr>
                <w:rStyle w:val="Wrtext"/>
                <w:rFonts w:cs="Calibri"/>
              </w:rPr>
              <w:t>Nowak S. Metodologia badań społecznych. Wydawnictwo Naukowe PWN, Warszawa 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rStyle w:val="DefaultParagraphFont"/>
                <w:rFonts w:cs="Calibri"/>
              </w:rPr>
              <w:t xml:space="preserve"> </w:t>
            </w:r>
            <w:r>
              <w:rPr>
                <w:rStyle w:val="Wrtext"/>
                <w:rFonts w:cs="Calibri"/>
              </w:rPr>
              <w:t>Kasperczyk T. Poradnik metodyczny pisania prac i prowadzenia badań naukowych w zakresie nauk kultury fizycznej. Wydawnictwo Jet, Kraków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uzyskanie pozytywnej oceny z zaliczenia teoretyczneg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PAG</dc:creator>
  <dc:description/>
  <cp:keywords/>
  <dc:language>en-US</dc:language>
  <cp:lastModifiedBy>wykładowca</cp:lastModifiedBy>
  <cp:lastPrinted>1995-11-21T17:41:00Z</cp:lastPrinted>
  <dcterms:modified xsi:type="dcterms:W3CDTF">2022-02-28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