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RZEDMIOTY ZAWODOWE-NAUKI W ZAKRESIE PODSTAW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aptowana aktywność fizyczna i sport osób z niepełnosprawnościam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.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Kształcenie ruchowe i metodyka nauczania ruch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anatomii człowieka, znajomość rozwoju cech motorycznych, znajomość różnych form aktywności ruchow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prowadzenia zajęć aktywności adaptowanej z osobami z różnym rodzajem niepełnosprawnośc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bezpiecznego i wszechstronnego prowadzenia zajęć ruchowych dla osób z różnego rodzaju niepełnosprawnościa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  <w:t>10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7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47 godzin, co odpowiada 1,88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50 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8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K_W08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1- Znajomość podstawowej problematyki sportu osób niepełnosprawnych-K_W0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20, K_U2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1- Programuje i przeprowadza zajęcia sportowo-rekreacyjne z uwzględnieniem możliwości funkcjonalnych i ograniczeń wynikających z niepełnosprawności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_U0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- Umiejętność jazdy na wózku inwalidzkim. K_U0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K_K14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1- Przejawia pozytywną postawę względem działań ukierunkowanych na promocję aktywnego stylu życia osób niepełnosprawnych. K_K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ning w wodzie-aquaterapia, metoda Halliwica. Zasady, formy i metody treningowe w ARA osób z różnymi dysfu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rzyska paraolimpijskie. Olimpiady specjalne –idee klasyfikacji, dyscypliny spor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ery architektoniczne w sporcie i życiu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ość ruchowa jako czynnik zapobiegający powstawaniu lub rozwojowi chorób cywiliza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W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sym (symul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ćw (ćwiczenia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0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dic Walking –jako forma aktywności adaptowanej dla osób z niepełnosprawnością układów wewnętr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_U20, K_U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da na wózku inwalidzkim –wsiadanie, jazda, pokonywanie barierarchitektonicznych. Adaptowane formy aktywności z wykorzystaniem wóz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ball, Boccia, siatkówka , koszykówka jako formy adaptowanej aktywności fizycznej dla osób z niepełnosprawnośc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20, K_U24, K_U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odsumowanie zajęć. Zaliczenie testowe i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20, K_U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Adaptowana aktywność fizyczna dla fizjoterapeutów / Morgulec –Adamowicz N., Kosmol A., Milik B. / Warszawa PZWL 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Aktywność Ruchowa Adaptacyjna / Suchanowska A., Okulczyk K., / Skrypt dla studentów magisterskich kierunków fizjoterapii. Gdańsk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Wpływ adaptacji i modyfikacji sprzętu sportowego na rozwój sportu powszechnego i wypoczynkowego osób niepełnosprawnych. / Molik B., Kosmol A. / AWF Wrocław s.177-18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nauczyciela akademickiego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ćwiczeń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PAG</dc:creator>
  <dc:description/>
  <cp:keywords/>
  <dc:language>en-US</dc:language>
  <cp:lastModifiedBy>wykładowca</cp:lastModifiedBy>
  <cp:lastPrinted>1995-11-21T17:41:00Z</cp:lastPrinted>
  <dcterms:modified xsi:type="dcterms:W3CDTF">2022-02-28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