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EM1 MODUŁY DO WYBORU - PRACA MAGISTERS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ologia badań naukowych i statysty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Markedcontent"/>
                <w:rFonts w:cs="Calibri"/>
              </w:rPr>
              <w:t>prof. P. Rogal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p.rogala</w:t>
            </w:r>
            <w:r>
              <w:rPr>
                <w:rFonts w:cs="Calibri"/>
                <w:color w:val="000000"/>
              </w:rPr>
              <w:t>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Wrtext"/>
                <w:rFonts w:cs="Calibri"/>
              </w:rPr>
              <w:t>Student rozpoczynający kształcenie z przedmiotu metodologia badań naukowych i statystyki powinien posiadać podstawową wiedzę ogólną z zakresu matematyki, statystyki i informatyki (zakres szkoły średniej)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ygotowanie studenta do samodzielnego wyszukiwania informacji naukowej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kształtowanie umiejętności selekcjonowania i wartościowania informacji dotyczącej problemów fizjoterapii i rehabilitacj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ygotowanie do aktywnego, efektywnego i krytycznego korzystania z wiedzy zawartej w publikacjach naukowych w procesie ciągłego samokształcenia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55" w:hanging="0"/>
              <w:rPr>
                <w:rFonts w:cs="Calibri"/>
              </w:rPr>
            </w:pPr>
            <w:r>
              <w:rPr>
                <w:rFonts w:cs="Calibri"/>
              </w:rPr>
              <w:t>10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47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47 godzin, co odpowiada 0,88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pr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50  godzin, co odpowiada 1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8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K_W13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1: formułuje zasady etyczne obowiązujące w trakcie prowadzenia badań naukowych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W4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2: wskazuje odpowiednie metody prowadzenia badań i ich opracowywania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U1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U1: analizuje konflikty etyczne związane z rozwojem nauk biomedycznych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U37 K_U38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2: posiada umiejętność organizacji i prowadzenia badań naukowych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: stosuje i przestrzega zasady prawa wynalazczego i autorskieg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K_K01 K_K07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1: rozumie potrzebę uczenia się przez całe życi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2: potrafi zorganizować pracę zespołu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BM, EBP, EIP w fizjoterapii i rehabilitacji. Naukowe poznawanie świata. Podstawowe terminy naukowe. Stawianie pytań klinicznych i formułowanie problemów badawczych. Konstrukcja badań naukowych: grupa badana, metoda, zmienne, czynniki zakłócające, punkty końcowe, wyniki, wnioskowanie. Istota badań statystycznych. Podstawowe pojęcia i definicje. Sposoby gromadzenia danych, formy ich prezentacji. Wprowadzenie do problematyki statystyki opisowej oraz wnioskowania statystycznego.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13; K_W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óżnice między potoczną wiedzą o społeczeństwie a naukową (socjologiczną): Wartościowanie vs. niedopuszczalność, wolność od wartościowania. Dychotomiczny podział świata (społeczeństwa, grup) vs. wielowymiarowość i złożoność zjawisk społecznych. Traktowanie następstwa w czasie wyłącznie jako związku przyczynowego vs. szukanie różnorodności przyczyn wystąpienia określonych zjawisk. Pochopne uogólnianie vs. dopasowanie stopnia ogólności twierdzeń do zakresu danych, które są ich pod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13; K_W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35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W13; K_W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sym (symulac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ćw (ćwiczenia)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le i efekty kształcenia. Ocena efektów kształcenia. Organizacja zajęć. Wymagana literatura. EBM. Formułowanie pytania klinicznego PICO. Pojęcia i ich znaczenie: grupa kontrolna, randomizacja, placebo, zaślepienie, czynniki zakłócające. Punkty końcowe. Błąd systematyczny i przypadkowy. Rodzaje badań klin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U11, K_U37, K_U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Budowa pracy magisterskiej, zawartość rozdziałów, najczęściej popełniane błędy – cz. I. Budowa pracy magisterskiej, zawartość rozdziałów, najczęściej popełniane błędy – cz. II. Analiza prac magisterskich z poprzednich lat, samodzielne recenzowanie prac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11, K_U37, K_U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Problemy naukowe </w:t>
              <w:br/>
              <w:t xml:space="preserve">Ustalanie problemu </w:t>
              <w:br/>
              <w:t xml:space="preserve">Pochodzenie problemów naukowych </w:t>
              <w:br/>
              <w:t>Problemy teoretyczne i problemy praktyczne</w:t>
              <w:br/>
              <w:t xml:space="preserve">Ważność i aktualność problemu </w:t>
              <w:br/>
              <w:t xml:space="preserve">Od problemu do tematu pracy </w:t>
              <w:br/>
              <w:t xml:space="preserve">Problem zbyt ogólny a zbyt szczegółowy </w:t>
              <w:br/>
              <w:t xml:space="preserve">Uzasadnienie problemu </w:t>
              <w:br/>
              <w:t xml:space="preserve">Założenia i hipotezy </w:t>
              <w:br/>
              <w:t xml:space="preserve">Niewiedza </w:t>
              <w:br/>
              <w:t xml:space="preserve">Metody badań naukowych </w:t>
              <w:br/>
              <w:t xml:space="preserve">Metoda obserwacyjna </w:t>
              <w:br/>
              <w:t xml:space="preserve">Metoda eksperymentalna </w:t>
              <w:br/>
              <w:t xml:space="preserve">Metody statystyczne </w:t>
              <w:br/>
              <w:t xml:space="preserve">Metoda porównawcza </w:t>
              <w:br/>
              <w:t xml:space="preserve">Metoda analizy przypadków </w:t>
              <w:br/>
              <w:t xml:space="preserve">Krytyka źródeł </w:t>
              <w:br/>
              <w:t xml:space="preserve">Metoda ankietowa </w:t>
              <w:br/>
              <w:t xml:space="preserve">Metoda intuicyjna </w:t>
              <w:br/>
              <w:t xml:space="preserve">Analiza krytyczna </w:t>
              <w:br/>
              <w:t xml:space="preserve">Dyskusja i spór naukowy </w:t>
              <w:br/>
              <w:t xml:space="preserve">Rozszerzona analiza treści </w:t>
              <w:br/>
              <w:t xml:space="preserve">Badania naukowe </w:t>
              <w:br/>
              <w:t xml:space="preserve">Ustalenie tematu jako problemu </w:t>
              <w:br/>
              <w:t xml:space="preserve">Literatura przedmiotu </w:t>
              <w:br/>
              <w:t xml:space="preserve">Prowadzenie badań </w:t>
              <w:br/>
              <w:t xml:space="preserve">Materiał naukowy </w:t>
              <w:br/>
              <w:t xml:space="preserve">Fakty i teoria naukowa </w:t>
              <w:br/>
              <w:t>Pisarstwo nau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11, K_U37, K_U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Calibri"/>
              </w:rPr>
              <w:t>1.Sobczyk M. "Statystyka" PWN, Warszawa, 2021</w:t>
            </w:r>
          </w:p>
          <w:p>
            <w:pPr>
              <w:pStyle w:val="Normal"/>
              <w:spacing w:lineRule="auto" w:line="240" w:before="0" w:after="0"/>
              <w:rPr>
                <w:rStyle w:val="Wrtext"/>
                <w:rFonts w:cs="Calibri"/>
              </w:rPr>
            </w:pPr>
            <w:r>
              <w:rPr>
                <w:rStyle w:val="Wrtext"/>
                <w:rFonts w:cs="Calibri"/>
              </w:rPr>
              <w:t>2. Zieliński J. ‘’Metodologia pracy naukowej’’ Wydawnictwo ASPRA-JR, Warszawa 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Wrtext"/>
                <w:rFonts w:cs="Calibri"/>
              </w:rPr>
              <w:t>2.</w:t>
            </w:r>
            <w:r>
              <w:rPr>
                <w:rStyle w:val="DefaultParagraphFont"/>
                <w:rFonts w:cs="Calibri"/>
              </w:rPr>
              <w:t xml:space="preserve"> </w:t>
            </w:r>
            <w:r>
              <w:rPr>
                <w:rStyle w:val="Wrtext"/>
                <w:rFonts w:cs="Calibri"/>
              </w:rPr>
              <w:t>Nowak S. Metodologia badań społecznych. Wydawnictwo Naukowe PWN, Warszawa 20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  <w:r>
              <w:rPr>
                <w:rStyle w:val="DefaultParagraphFont"/>
                <w:rFonts w:cs="Calibri"/>
              </w:rPr>
              <w:t xml:space="preserve"> </w:t>
            </w:r>
            <w:r>
              <w:rPr>
                <w:rStyle w:val="Wrtext"/>
                <w:rFonts w:cs="Calibri"/>
              </w:rPr>
              <w:t>Kasperczyk T. Poradnik metodyczny pisania prac i prowadzenia badań naukowych w zakresie nauk kultury fizycznej. Wydawnictwo Jet, Kraków 20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– ćwiczenia w parach poprzedzone pokazem nauczyciela akademickiego, ćwiczenia kliniczne z pacjentem poprzedzone pokazem nauczyciela akademickiego, materiały nauk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enie pisemne - test jednokrotnego wyboru potwierdzający znajomość wiedzy teoretycznej zawartej w efektach uczenia się.</w:t>
              <w:br/>
            </w:r>
            <w:r>
              <w:rPr>
                <w:rFonts w:cs="Calibri"/>
                <w:u w:val="single"/>
              </w:rPr>
              <w:t>Ocena ćwiczeń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4 kolokwia pisemne – sprawdzian umiejętności praktycznych zawartych w efektach uczenia się, odpowiedź ustna, kolokwium, test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liczenia teoretycznego i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PAG</dc:creator>
  <dc:description/>
  <cp:keywords/>
  <dc:language>en-US</dc:language>
  <cp:lastModifiedBy>wykładowca</cp:lastModifiedBy>
  <cp:lastPrinted>1995-11-21T17:41:00Z</cp:lastPrinted>
  <dcterms:modified xsi:type="dcterms:W3CDTF">2022-02-28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