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49"/>
        <w:gridCol w:w="15"/>
        <w:gridCol w:w="396"/>
        <w:gridCol w:w="3478"/>
        <w:gridCol w:w="283"/>
        <w:gridCol w:w="2411"/>
        <w:gridCol w:w="3652"/>
      </w:tblGrid>
      <w:tr>
        <w:trPr>
          <w:trHeight w:val="1125" w:hRule="atLeast"/>
        </w:trPr>
        <w:tc>
          <w:tcPr>
            <w:tcW w:w="1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470660" cy="829945"/>
                  <wp:effectExtent l="0" t="0" r="0" b="0"/>
                  <wp:docPr id="1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bCs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lang w:val="en-US" w:eastAsia="en-US"/>
              </w:rPr>
              <w:t>Państwowa Szkoła Wyższa  im. Hipolita Cegielskiego w Gnieźn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SYLABUS</w:t>
            </w:r>
          </w:p>
        </w:tc>
      </w:tr>
      <w:tr>
        <w:trPr>
          <w:trHeight w:val="289" w:hRule="atLeast"/>
        </w:trPr>
        <w:tc>
          <w:tcPr>
            <w:tcW w:w="1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Nazwa modułu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color w:val="000000"/>
              </w:rPr>
              <w:t>MODUŁ  G: AUTORSKA OFERTA UCZELN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Nazwa przedmiotu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Fizjoterapia w stomatologi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Kierune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izjoterapia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oziom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ednolite magisterski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Forma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udia stacjonarn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ofil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aktycz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Ro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zec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8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emestr przedmiotu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iąt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9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tytut Nauk o Zdrowiu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0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Liczba punktów ECTS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posób zalic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liczenie z oceną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gr Lidia Kowalska-Nowak 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hyperlink r:id="rId3">
              <w:r>
                <w:rPr>
                  <w:rStyle w:val="InternetLink"/>
                  <w:rFonts w:cs="Calibri"/>
                </w:rPr>
                <w:t>l.kowalska-nowak@pwsz-gniezno.edu.pl</w:t>
              </w:r>
            </w:hyperlink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gr Lidia Kowalska-Nowak 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.kowalska-nowak@pwsz-gniezno.edu.pl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Język wykładowy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.polsk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ryb prowadzenia zajęć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adycyj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Sposób prowadzenia zajęć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ynchronicz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Narzędzia informatyczne wykorzystywane do prowadzenia zajęć, udostępniania materiałów i komunikacji ze studentami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latforma Microsoft Teams/Patforma Moodl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zedmioty wprowadzające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atomia, fizjologia ogólna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magania wstępne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najomość anatomii prawidłowej człowieka, fizjoterapii ogólnej, fizjolog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17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ele przedmio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1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pacing w:lineRule="auto" w:line="232"/>
              <w:ind w:left="0" w:right="640" w:hanging="0"/>
              <w:rPr>
                <w:rFonts w:eastAsia="Arial" w:cs="Calibri"/>
                <w:bCs/>
                <w:lang w:eastAsia="pl-PL"/>
              </w:rPr>
            </w:pPr>
            <w:r>
              <w:rPr>
                <w:rFonts w:cs="Calibri"/>
              </w:rPr>
              <w:t xml:space="preserve">Zapoznanie Studenta z pracą z pacjentem z zaburzeniami w obrębie głowy, 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2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pacing w:lineRule="auto" w:line="232"/>
              <w:ind w:left="0" w:right="140" w:hanging="0"/>
              <w:rPr>
                <w:rFonts w:eastAsia="Arial" w:cs="Calibri"/>
                <w:bCs/>
                <w:lang w:eastAsia="pl-PL"/>
              </w:rPr>
            </w:pPr>
            <w:r>
              <w:rPr>
                <w:rFonts w:cs="Calibri"/>
              </w:rPr>
              <w:t>układ ruchowy narządu żucia</w:t>
            </w:r>
            <w:r>
              <w:rPr>
                <w:rFonts w:eastAsia="Arial" w:cs="Calibri"/>
                <w:bCs/>
                <w:lang w:eastAsia="pl-PL"/>
              </w:rPr>
              <w:t xml:space="preserve"> -terapie manualne, 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3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napToGrid w:val="false"/>
              <w:spacing w:lineRule="auto" w:line="232"/>
              <w:ind w:left="0" w:right="920" w:hanging="0"/>
              <w:rPr>
                <w:rFonts w:eastAsia="Arial" w:cs="Calibri"/>
                <w:b/>
                <w:b/>
                <w:bCs/>
                <w:lang w:eastAsia="pl-PL"/>
              </w:rPr>
            </w:pPr>
            <w:r>
              <w:rPr>
                <w:rFonts w:eastAsia="Arial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18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Forma zajęć, liczba godzin wymagająca bezpośredniego udziału nauczyciela akademickiego, liczba godzin nakładu pracy studenta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Forma zajęć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Wykład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65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Ćwiczenia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Zajęcia praktyczn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Praktyki zawodow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Samokształceni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 godzin</w:t>
            </w:r>
          </w:p>
        </w:tc>
      </w:tr>
      <w:tr>
        <w:trPr>
          <w:trHeight w:val="425" w:hRule="atLeast"/>
        </w:trPr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uma godzi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 godzin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Nakład pracy związany z zajęciami wymagającymi bezpośredniego udziału nauczyciela akademickiego wynosi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odzinowe obciążenie studenta</w:t>
            </w:r>
            <w:r>
              <w:rPr>
                <w:rFonts w:eastAsia="Times New Roman" w:cs="Calibri"/>
                <w:b/>
                <w:color w:val="FF0000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Wykłady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lang w:eastAsia="pl-PL"/>
              </w:rPr>
              <w:t>34 godzin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Symulacje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Zajęcia praktyczne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Praktyka zawodowa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Konsultacje dydaktyczne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lang w:eastAsia="pl-PL"/>
              </w:rPr>
              <w:t>Zaliczenie przedmiotu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cs="Calibri"/>
              </w:rPr>
              <w:t>Nakład pracy związany z zajęciami wymagającymi bezpośredniego udziału nauczyciela akademickiego wynosi  34 godzin, co odpowiada 1,88 punktom ECTS.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lans nakładu pracy studenta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Udział w wykładach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2. Udział w zajęciach praktycznych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3. Udział w konsultacjach dydaktycznych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4. Udział w zaliczeniu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Samodzielne przygotowanie do zajęć, zaliczenia końcowego z przedmiotu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Łączny nakład pracy studenta wynosi 40  godzin, co odpowiada 2 punktom ECTS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0 godzin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3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Łączny nakład pracy studenta (pozycja 2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 godzin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unkty ECTS za przedmiot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ECTS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,88 ECTS</w:t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fekty uczenia się - wiedza</w:t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697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A.W1.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budowę anatomiczną poszczególnych układów organizmu ludzkiego i podstawowe zależności pomiędzy ich budową i funkcją w warunkach zdrowia i choroby, a w szczególności układu narządów ruchu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C.W7.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teoretyczne, metodyczne i praktyczne podstawy kinezyterapii, terapii manualnej i masażu oraz specjalnych metod fizjoterapii;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C.W9.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teoretyczne, metodyczne i praktyczne podstawy fizykoterapii, balneoklimatologii oraz odnowy biologicznej;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673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Efekty uczenia się – umiejętności </w:t>
            </w:r>
          </w:p>
          <w:p>
            <w:pPr>
              <w:pStyle w:val="Standard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697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A.U1.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0" w:after="9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rozpoznawać i lokalizować na fantomach i modelach anatomicznych zasadnicze struktury ludzkiego ciała, w tym elementy układu ruchu, takie jak elementy układu kostno-stawowego, grupy mięśniowe i poszczególne mięśnie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A.U2.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palpacyjnie lokalizować wybrane elementy budowy anatomicznej i ich powiązania ze strukturami sąsiednimi, w tym kostne elementy będące miejscami przyczepów mięśni i więzadeł oraz punkty pomiarów antropometrycznych, mięśnie powierzchowne oraz ścięgna i wybrane wiązki naczyniowo-nerwowe;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C.U9.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obsługiwać i stosować urządzenia z zakresu kinezyterapii, fizykoterapii, masażu i terapii manualnej oraz specjalnych metod fizjoterapii;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Efekty uczenia się – kompetencje społeczne</w:t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312"/>
            </w:tblGrid>
            <w:tr>
              <w:trPr>
                <w:trHeight w:val="285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</w:rPr>
                    <w:t>IV.1</w:t>
                  </w:r>
                </w:p>
              </w:tc>
              <w:tc>
                <w:tcPr>
                  <w:tcW w:w="8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Markedcontent"/>
                      <w:rFonts w:cs="Calibri"/>
                    </w:rPr>
                    <w:t>Weryfikacja osiągniętych efektów uczenia się wymaga zastosowania</w:t>
                  </w:r>
                  <w:r>
                    <w:rPr>
                      <w:rFonts w:cs="Calibri"/>
                    </w:rPr>
                    <w:br/>
                  </w:r>
                  <w:r>
                    <w:rPr>
                      <w:rStyle w:val="Markedcontent"/>
                      <w:rFonts w:cs="Calibri"/>
                    </w:rPr>
                    <w:t>zróżnicowanych form sprawdzania, adekwatnych do kategorii wiedzy, umiejętności</w:t>
                  </w:r>
                  <w:r>
                    <w:rPr>
                      <w:rFonts w:cs="Calibri"/>
                    </w:rPr>
                    <w:br/>
                  </w:r>
                  <w:r>
                    <w:rPr>
                      <w:rStyle w:val="Markedcontent"/>
                      <w:rFonts w:cs="Calibri"/>
                    </w:rPr>
                    <w:t>i kompetencji społecznych, których dotyczą te efekty.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10228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166"/>
        <w:gridCol w:w="1701"/>
        <w:gridCol w:w="1559"/>
      </w:tblGrid>
      <w:tr>
        <w:trPr>
          <w:trHeight w:val="368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jęć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reści program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dniesienie do efektów uczenia s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:</w:t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wykłady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vertAlign w:val="superscript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40" w:before="0" w:after="0"/>
              <w:rPr>
                <w:rFonts w:cs="Calibri"/>
                <w:vertAlign w:val="superscript"/>
              </w:rPr>
            </w:pPr>
            <w:r>
              <w:rPr>
                <w:rFonts w:cs="Calibri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   </w:t>
            </w: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9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9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ćwiczenia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Ć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</w:rPr>
              <w:t>Anatomia, fizjologia oraz patologia stawu skroniowo-żuchwow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A.W1., A.U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5 godzin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Ć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</w:rPr>
              <w:t xml:space="preserve">Rehabilitacja zaburzeń skroniowo-żuchwowych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A.W1., A.U1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Ć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</w:rPr>
              <w:t>Rola zgryzu w zaburzeniach skroniowo-żuchwowych wpływające na postur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A.U2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Ć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</w:rPr>
              <w:t xml:space="preserve">Metody i terapie w rehabilitacji stomatologicznej, medycyna fizykalna - zastosowanie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.W7, C.W9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Ć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renaż limfatyczny w obrębie głowy i szyi, fizjoterapia w chirurgii szczękowo-twarz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A.W1., A.U1.,C.U9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6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samokształcenie)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Przygotowanie się do zaliczenia końcowego, zgłębianie tematyki wykładowej i ćwiczeniowej w oparciu o podaną literaturę przedmio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.W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5 godzin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b/>
              </w:rPr>
              <w:t>Tematy realizowane w ramach formy sym (symulacj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>Sy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y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P (zajęcia praktyczne)</w:t>
            </w:r>
          </w:p>
        </w:tc>
      </w:tr>
      <w:tr>
        <w:trPr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300" w:after="9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9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9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praktyka zawodowa)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Literatura </w:t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aps/>
                <w:color w:val="0F2E31"/>
                <w:kern w:val="2"/>
                <w:sz w:val="22"/>
                <w:szCs w:val="22"/>
                <w:lang w:eastAsia="pl-PL"/>
              </w:rPr>
              <w:t xml:space="preserve">1. Norton N.S.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Atlas anatomii głowy i szyi dla stomatologów Nettera, wyd.3, red. J.Walocha, Wyd. EDRA 2018</w:t>
            </w:r>
          </w:p>
          <w:p>
            <w:pPr>
              <w:pStyle w:val="Heading2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aps/>
                <w:color w:val="0F2E31"/>
                <w:kern w:val="2"/>
                <w:sz w:val="22"/>
                <w:szCs w:val="22"/>
                <w:lang w:eastAsia="pl-PL"/>
              </w:rPr>
              <w:t>2.Gorzechowski K., ‘’Rehabilitacja stomatologiczna’’, wydawnictwo Kargo karol 2016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Literatura </w:t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STOMATOLOGIA W BADANIACH INTERDYSCYPLINARNYCH  - artykuły naukowe - dr Magdalena Piecha Fizjoterapia w stomatologii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Metody dydaktyczne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kła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etody podające (wykład informacyjny), metody eksponujące (pokaz, prezentacja multimedialna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ymulacje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jęcia praktyczne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etody aktywizujące (dyskusja dydaktyczna), metody praktyczne – ćwiczenia w parach poprzedzone pokazem nauczyciela akademickiego, ćwiczenia kliniczne z pacjentem poprzedzone pokazem nauczyciela akademickiego, materiały naukowe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Praktyka zawodow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etody i kryteria oceniania</w:t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ję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liczenia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91-100%</w:t>
              <w:tab/>
              <w:t xml:space="preserve">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Opis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 xml:space="preserve">Ocena samokształcenia: 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- Zaliczenie pisemne - test jednokrotnego wyboru potwierdzający znajomość wiedzy teoretycznej zawartej w efektach uczenia się.</w:t>
              <w:br/>
            </w:r>
            <w:r>
              <w:rPr>
                <w:rFonts w:cs="Calibri"/>
                <w:u w:val="single"/>
              </w:rPr>
              <w:t>Ocena zajęcia praktyczne: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- 4 kolokwia pisemne – sprawdzian umiejętności praktycznych zawartych w efektach uczenia się, odpowiedź ustna, kolokwium, test.</w:t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Warunkiem zaliczenia zajęć praktycznych jest uzyskanie pozytywnej oceny ze sprawdzeniu umiejętności praktycznych i obserwacji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Warunkiem zaliczenia przedmiotu jest uzyskanie pozytywnej oceny z zaliczenia teoretycznego i zajęć praktycznych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>Zatwierdzenie karty opisu zaję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eastAsia="Times New Roman" w:cs="Calibri"/>
                <w:bCs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mgr Lidia Kowalska-Nowa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yrektor Instytutu Nauk o Zdrowi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r n. med. Sylwia Gradowska - Burczy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  <w:b/>
      <w:sz w:val="18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eastAsia="Times New Roman" w:cs="Times New Roman"/>
      <w:b/>
      <w:sz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rtext">
    <w:name w:val="wrtext"/>
    <w:qFormat/>
    <w:rPr/>
  </w:style>
  <w:style w:type="character" w:styleId="Markedcontent">
    <w:name w:val="markedcontent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cs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.kowalska-nowak@pwsz-gniezno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1:08:00Z</dcterms:created>
  <dc:creator>PAG</dc:creator>
  <dc:description/>
  <cp:keywords/>
  <dc:language>en-US</dc:language>
  <cp:lastModifiedBy>Lidia</cp:lastModifiedBy>
  <cp:lastPrinted>1995-11-21T17:41:00Z</cp:lastPrinted>
  <dcterms:modified xsi:type="dcterms:W3CDTF">2022-03-01T01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