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82931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zajęć podstawowych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migow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top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gr Magdalena Wrzesińka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bra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 xml:space="preserve">Zapoznanie z podstawami języka migowego, znakami daktylograficznymi i ideograficznymi w zakresie niezbędnym do gromadzenia informacji o sytuacji zdrowotnej pacjenta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Zapoznanie z zasadami komunikowania się z pacjentem niesłyszącym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92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napToGrid w:val="false"/>
              <w:spacing w:lineRule="auto" w:line="232"/>
              <w:ind w:left="0" w:right="180" w:hanging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Ćwiczeni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Zajęcia praktyczn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 0 godzin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0 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 30 godzin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30 godzin, co odpowiada 2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Łączny nakład pracy studenta wynosi 15 godzin, co odpowiada 0,5 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Zna podstawy języka migowego, znaki daktylograficzne i ideograficzne w zakresie niezbędnym do gromadzenia informacji o sytuacji zdrowotnej pacjenta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W2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Zna zasady komunikowania się z pacjentami niesłyszącymi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3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na podstawowe terminy związane z niepełnosprawnością słuchu.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W 4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Wie, jak funkcjonują osoby niełyszące w społeczeństwie.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Posługuje się znakami języka migowego i innymi sposobami oraz środkami komunikowania się w pracy z pacjentem niesłyszącym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1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Kieruje się dobrem pacjenta niesłyszącego, szanuje jego godność i autonomię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K2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Okazuje zrozumienie dla różnic światopoglądowych i kulturowych oraz empatię w relacji z pacjentem i jego rodziną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Tematy realizowane w ramach formy zajęć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spacing w:lineRule="auto" w:line="235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ktylografia – znaki alfabetu polskiego oraz znaki liczebników głównych i porządk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1,W1, W2,W3,W4, K1,K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ografia – znaki ideograficzne w zakresie niezbędnym do gromadzenia informacji o sytuacji zdrowotnej i życiowej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1,W1, W2,W3,W4, K1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Elementy komunikacji alternatywnej w kontaktach z osobami z uszkodzonym słuch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1,W1, W2,W3,W4, K1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Szczepankowski Bogdan: Język migowy: pierwsza pomoc medyczna. Warszawa: Centrum Edukacji Medycznej 1996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2. Szczepanowski Bogdan, Koncewicz Danuta: Język migowy w terapii. Łódź: WSP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zczepankowski Bogdan: Komunikowanie się z osobami z uszkodzonym słuchem. Poradnik dla pracowników służb społecznych. Warszawa: Studio Koloru 2009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kaz, metoda ćwiczeniowo-praktyczna, praca w grupach, pokaz multimedialn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Forma zajęć: ćwiczenia,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 zaliczenie z oceną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  <w:r>
              <w:rPr>
                <w:rFonts w:cs="Calibri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Ocena ćwiczenia: </w:t>
            </w:r>
            <w:r>
              <w:rPr/>
              <w:t xml:space="preserve">Warunkiem zaliczenia zajęć jest uzyskanie pozytywnej oceny , na którą składają się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Obserwacja aktywności studenta podczas zaję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Praktyczne wykonanie zadani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/>
              <w:t>Sprawdzenie wiedzy teoretycznej i praktycznych umiejętności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 xml:space="preserve">Ocena samokształcenia: 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Warunkiem zaliczenia przedmiotu jest  zaprezentowanie przez studenta wiedzy praktycznej i teoretycznej podczas wykonywania ćwiczenia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Magdalena Wrzesiń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Times New Roman"/>
      <w:b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eastAsia="Times New Roman" w:cs="Times New Roman"/>
      <w:b/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28:00Z</dcterms:created>
  <dc:creator>PAG</dc:creator>
  <dc:description/>
  <cp:keywords/>
  <dc:language>en-US</dc:language>
  <cp:lastModifiedBy>Magdalena Dębińska</cp:lastModifiedBy>
  <cp:lastPrinted>1995-11-21T17:41:00Z</cp:lastPrinted>
  <dcterms:modified xsi:type="dcterms:W3CDTF">2022-03-29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