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12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6075</wp:posOffset>
                  </wp:positionH>
                  <wp:positionV relativeFrom="paragraph">
                    <wp:posOffset>-115570</wp:posOffset>
                  </wp:positionV>
                  <wp:extent cx="1371600" cy="1371600"/>
                  <wp:effectExtent l="0" t="0" r="0" b="0"/>
                  <wp:wrapTight wrapText="bothSides">
                    <wp:wrapPolygon edited="0">
                      <wp:start x="-148" y="0"/>
                      <wp:lineTo x="-148" y="21448"/>
                      <wp:lineTo x="21600" y="21448"/>
                      <wp:lineTo x="21600" y="0"/>
                      <wp:lineTo x="-148" y="0"/>
                    </wp:wrapPolygon>
                  </wp:wrapTight>
                  <wp:docPr id="1" name="PSW-Gniezno_kolor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SW-Gniezno_kolor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aństwowa Szkoła Wyższa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1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Moduł zajęć podstaw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Technologie informacyj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Fizjoterap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/>
              <w:t>Studia 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Instytut Nauk o Zdrowiu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gr inż. Karol Popiołek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.popiolek@pwsz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gr inż. Karol Popiołek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.popiolek@pwsz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/ Platforma Moodl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/>
              <w:t>podstawowa znajomość narzędzi informatyczn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jest zapoznanie studenta z oprogramowanie użytkowym komputera oraz elementami pracy biurowej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studentom zaawansowanej wiedzy w zakresie wykorzystania oprogramowania standardowego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umiejętności analizy nowych narzędzi i opanowanie posługiwania się nim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10 godzin, co odpowiada 1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>Przygotowanie do zajęć: 10 godzin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2 godzin, co odpowiada 0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1:  narzędzia informatyczne i statystyczne służące do opracowywania i przedstawiania danych oraz rozwiązywania problemów -B.W21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1:   komunikować się ze współpracownikami w ramach zespołu, udzielając im informacji zwrotnej i wsparcia - B.U12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1:   korzystania z obiektywnych źródeł informacji – 6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 (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xcel - operacje, funkcj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xcel – statystyka, wykres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ord - wielopoziomowa struktura dokument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owerPoint – tworzenie prezentacj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 Wrotek W., Excel 2010 PL, Helion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1. Bourg D., Excel w nauce i technice, Helion 2006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DejaVuSerifCondensed"/>
                <w:b/>
                <w:sz w:val="18"/>
                <w:szCs w:val="18"/>
                <w:lang w:eastAsia="pl-PL"/>
              </w:rPr>
              <w:t>Metody eksponujące</w:t>
            </w:r>
            <w:r>
              <w:rPr>
                <w:rFonts w:eastAsia="Times New Roman" w:cs="DejaVuSerifCondensed"/>
                <w:sz w:val="18"/>
                <w:szCs w:val="18"/>
                <w:lang w:eastAsia="pl-PL"/>
              </w:rPr>
              <w:t xml:space="preserve"> (pokaz, prezentacja multimedialna, pomoce dydaktyczne, symulacja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wykonywanie punktowanych zadań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pis: Ocena końcowa zależy od zakresu zrealizowanych zadań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wykonywanie punktowanych zada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inż. Karol Popio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Zdrow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1:00Z</dcterms:created>
  <dc:creator>PAG</dc:creator>
  <dc:description/>
  <cp:keywords/>
  <dc:language>en-US</dc:language>
  <cp:lastModifiedBy>karol</cp:lastModifiedBy>
  <cp:lastPrinted>1995-11-21T17:41:00Z</cp:lastPrinted>
  <dcterms:modified xsi:type="dcterms:W3CDTF">2021-11-22T17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