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9"/>
        <w:gridCol w:w="225"/>
        <w:gridCol w:w="849"/>
        <w:gridCol w:w="108"/>
        <w:gridCol w:w="1208"/>
        <w:gridCol w:w="1228"/>
        <w:gridCol w:w="1128"/>
        <w:gridCol w:w="364"/>
        <w:gridCol w:w="766"/>
        <w:gridCol w:w="711"/>
        <w:gridCol w:w="428"/>
        <w:gridCol w:w="1144"/>
      </w:tblGrid>
      <w:tr>
        <w:trPr>
          <w:trHeight w:val="1133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86677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ademia Nauk Stosowanych im. Hipolita Cegielskiego w Gnieź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lnia Państwow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t Nauk Technicz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A OPISU ZAJĘĆ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studiów: 1-go stopnia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zawodowa III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treści: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cjalność: Logistyka i technologia transportu 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wykładowy: polski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wprowadzające: nie dotyczy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stępne: nie dotyczy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 stacjonarne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: 6</w:t>
            </w:r>
          </w:p>
        </w:tc>
      </w:tr>
      <w:tr>
        <w:trPr/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jęć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y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kty ECST 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kład pracy  studenta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ow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kład pracy studenta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l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y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ktyki zawodow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zaliczenia: </w:t>
            </w:r>
            <w:r>
              <w:rPr>
                <w:rFonts w:cs="Times New Roman" w:ascii="Times New Roman" w:hAnsi="Times New Roman"/>
              </w:rPr>
              <w:t>rozmowa zaliczeniowa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Suma ECT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 niestacjonarne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: 6</w:t>
            </w:r>
          </w:p>
        </w:tc>
      </w:tr>
      <w:tr>
        <w:trPr/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jęć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y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y ECST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kład pracy  studenta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ow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kład pracy  studenta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l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y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ktyki zawodow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mowa zaliczeniowa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 ECT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ordynator przedmiot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r inż. Ryszard Raczyk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wadzący przedmiot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r inż. Ryszard Raczyk 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Wymagania wstępne w zakresie wiedzy, umiejętności, kompetencji społecznych: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kresu podstawowych treści obejmujących przedmioty kierunkowe zrealizowane w semestrach poprzedzających praktykę.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łny zakres umiejętności zdobytych w semestrach pierwszym i drugim.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konieczności poszerzania swoich kompetencji i umiejętności praktycznych oraz gotowość do podjęcia współpracy w ramach zespołu.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Założenia i cel kształcenia przedmiotu</w:t>
            </w:r>
          </w:p>
        </w:tc>
      </w:tr>
      <w:tr>
        <w:trPr>
          <w:trHeight w:val="1755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znanie procesów produkcyjno-organizacyjnych i eksploatacyjnych w przedsiębiorstwie transportowym.                                                                                                                                     Zaangażowanie w procesy planowania, przygotowania i wykonywania podstawowych prac związanych z organizacją i realizacją czynności transportowych  i produkcyjnych zakładu pracy.                 Prezentowanie aktywnej postawy w zakresie rozwiązań organizacyjnych, ze szczególnym ukierunkowaniem na problemy transportowe i logistyczne.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mbol kierunkowych efektów kształcenia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 kształceni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dnies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 efe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obszar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akresie 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echnicznych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_W07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Definiuje i objaśnia podstawowe prawa i zależności w zakresie mikro- i makroekonomii. Rozumie jak funkcjonuje gospodarka rynkowa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_W09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Definiuje kluczowe pojęcia z zakresu logistyki. Określa czynniki produkcji transportowej i potrafi organizować przewozy różnorodnych ładunków. Odtwarza wiedzę na temat transportu własnego w działalności produkcyjnej i usługowej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_W11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pisuje budowę, zasady eksploatacji oraz planowania przeglądów i remontów maszyn, środków transportu oraz obiektów technicznych. Tłumaczy funkcjonowanie poszczególnych układów stosowanych w środkach transportu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_W12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i definiuje systemy bezpieczeństwa stosowane w  pojazdach oraz systemy elektrycznego i elektronicznego wyposażenia środków transportu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</w:tr>
      <w:tr>
        <w:trPr>
          <w:trHeight w:val="546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</w:tr>
      <w:tr>
        <w:trPr>
          <w:trHeight w:val="126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K_U07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siada umiejętność dokonania analizy problemu przy zastosowaniu odpowiedniej technologii oraz klarownego wyłożenia swoich racji i zaproponowania rozwiązania. Potrafi dokonać wstępnej analizy ekonomicznej proponowanych działań inżynierskich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W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U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K_U09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rganizować przewozy ładunków oraz przeprowadzić rachunek ekonomiczny w transporcie. Podjąć działalność i zarządzać przedsiębiorstwem transportowym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K_U10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ać analizy przydatności podstawowych metod i narzędzi służących do rozwiązywania prostych zadań inżynierskich, typowych dla transportu oraz dobierać i stosować najwłaściwsze z metod i narzędzi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W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UU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B1_KO1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t przygotowany do podjęcia pracy w zawodzie logistyka i inżyniera ds. transportu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6_K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6_K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S6_KK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B1_KO3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świadomość konieczności profesjonalnego podejścia do rozwiązywanych problemów technicznych i podejmowania odpowiedzialności za proponowane przez siebie rozwiązania techniczne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S6_KO</w:t>
            </w:r>
          </w:p>
        </w:tc>
      </w:tr>
      <w:tr>
        <w:trPr>
          <w:trHeight w:val="75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B1_KO5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t świadom ograniczeń własnej wiedzy i umiejętności, potrafi krytycznie spojrzeć na efekty własnej pracy i podnosić jej efektywność, jest gotów do ponoszenia odpowiedzialności za przydzielony odcinek zadań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PS6_KK</w:t>
            </w:r>
            <w:r>
              <w:rPr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PS6_K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S6_KR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zczegółowe treści programowe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 realizowane w ramach prakty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mbol kierunkowych efektów kształceni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e strukturą organizacyjną zakładu pracy oraz specyfiką realizowanych procesów produkcyjnych, eksploatacyjnych i inwestycyjnych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dni, samodzielny  udział w procesach realizowanych w zakładzie, w różnym charakterze wskazanym przez zakładowego opiekuna praktyk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łość o praktyczne przestrzeganie zasad bezpieczeństwa i higieny pracy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_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ormułowanie konstruktywnych wniosków z odbytej praktyki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_K05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Metody dydaktyczne</w:t>
            </w:r>
          </w:p>
        </w:tc>
      </w:tr>
      <w:tr>
        <w:trPr>
          <w:trHeight w:val="43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owane metody dydaktyczne problemowe i aktywizujące. 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Sposoby sprawdzenia efektów kształcenia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opiekunów praktyk sformułowana na podstawie obserwacji studenta podczas realizacji programu praktyki oraz rozmowy zaliczeniowej, poprzedzonej analizą sprawozdania studenta z przebiegu praktyk, zawartego w dzienniku praktyk, zgodnie z wzorem ustalonym dla kierunku studi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raktyki - odbycie praktyki w pełnym wymiarze (240 godzin w trybie ustalonym z uczelnią oraz przedsiębiorstwem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, warunki koniecz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ecność i dyscyplina p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ość w realizacji programu prakty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bałość o bezpieczeństwo i higienę p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niki oceny końcow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zakładowego opiekuna praktyk na podstawie obserwacji studenta podczas realizacji prakt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sprawozdania z odbytej prakt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nik rozmowy zaliczeniowej studenta z uczelnianym opiekunem prakty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) Sposób odbywania praktyk wynika z ustaleń przedstawicieli uczelni oraz przedsiębiorstwa.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eryfikacji: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ntowa skala ocen: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szczegółowe:</w:t>
            </w:r>
          </w:p>
        </w:tc>
      </w:tr>
      <w:tr>
        <w:trPr>
          <w:trHeight w:val="578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nia opiekunów praktyk i dziennik praktyki.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unktowa po zaokrągleniu do pełnych procent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-49% - 2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% - 3,0; 61-70% - 3,5; 71-80% - 4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% - 4,5; 91-100% - 5,0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 ocenę składają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uczelnianego opiekuna prak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zakładowego opiekuna prak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nnik praktyki</w:t>
            </w:r>
          </w:p>
        </w:tc>
      </w:tr>
      <w:tr>
        <w:trPr>
          <w:trHeight w:val="222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Nakład pracy studenta:</w:t>
            </w:r>
          </w:p>
        </w:tc>
      </w:tr>
      <w:tr>
        <w:trPr>
          <w:trHeight w:val="43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y z programem i planem czasowym praktyki wynoszącym 240 godzin. </w:t>
            </w:r>
          </w:p>
        </w:tc>
      </w:tr>
      <w:tr>
        <w:trPr>
          <w:trHeight w:val="43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Literatura podstawowa:</w:t>
            </w:r>
          </w:p>
        </w:tc>
      </w:tr>
      <w:tr>
        <w:trPr>
          <w:trHeight w:val="730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y bezpieczeństwa i higieny pracy w odniesieniu do danego typu przedsiębiorstw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ładowe przepisy ochrony przeciwpożarow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min praktyk </w:t>
            </w:r>
          </w:p>
        </w:tc>
      </w:tr>
      <w:tr>
        <w:trPr>
          <w:trHeight w:val="43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Literatura uzupełniająca:</w:t>
            </w:r>
          </w:p>
        </w:tc>
      </w:tr>
      <w:tr>
        <w:trPr>
          <w:trHeight w:val="43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a przez opiekunów praktyk z uwzględnieniem specyfiki zakładu przyjmującego studenta na  praktykę.</w:t>
            </w:r>
          </w:p>
        </w:tc>
      </w:tr>
    </w:tbl>
    <w:p>
      <w:pPr>
        <w:pStyle w:val="Normal"/>
        <w:rPr/>
      </w:pPr>
      <w:r>
        <w:rPr/>
        <w:t>ZATWIERDZENIE KARTY OPISU ZAJĘĆ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55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/stopień naukowy, imię i nazwisk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acował/a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Ryszard Raczyk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wierdził/a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ategoriainformacji">
    <w:name w:val="Kategoria informacji"/>
    <w:basedOn w:val="Normal"/>
    <w:qFormat/>
    <w:pPr>
      <w:autoSpaceDE w:val="false"/>
      <w:spacing w:lineRule="auto" w:line="240" w:before="180" w:after="60"/>
    </w:pPr>
    <w:rPr>
      <w:rFonts w:ascii="Arial" w:hAnsi="Arial" w:eastAsia="Times New Roman" w:cs="Arial"/>
      <w:b/>
      <w:bCs/>
      <w:lang w:val="en-US"/>
    </w:rPr>
  </w:style>
  <w:style w:type="paragraph" w:styleId="Standjust">
    <w:name w:val="stand_ju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2874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8:00Z</dcterms:created>
  <dc:creator>Majonez</dc:creator>
  <dc:description/>
  <cp:keywords/>
  <dc:language>en-US</dc:language>
  <cp:lastModifiedBy>Jasińska Arleta</cp:lastModifiedBy>
  <cp:lastPrinted>2022-06-29T14:02:00Z</cp:lastPrinted>
  <dcterms:modified xsi:type="dcterms:W3CDTF">2022-06-30T07:11:00Z</dcterms:modified>
  <cp:revision>5</cp:revision>
  <dc:subject/>
  <dc:title>Państwowa Wyższa Szkoła Zawodowa im</dc:title>
</cp:coreProperties>
</file>