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9"/>
        <w:gridCol w:w="225"/>
        <w:gridCol w:w="849"/>
        <w:gridCol w:w="108"/>
        <w:gridCol w:w="1208"/>
        <w:gridCol w:w="1228"/>
        <w:gridCol w:w="1128"/>
        <w:gridCol w:w="364"/>
        <w:gridCol w:w="766"/>
        <w:gridCol w:w="711"/>
        <w:gridCol w:w="428"/>
        <w:gridCol w:w="1144"/>
      </w:tblGrid>
      <w:tr>
        <w:trPr>
          <w:trHeight w:val="1133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6677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a Nauk Stosowanych im. Hipolita Cegielskiego w Gnieź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lnia Państwo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t Nauk Technicznych</w:t>
            </w:r>
            <w:bookmarkEnd w:id="0"/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A OPISU ZAJĘĆ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studiów: 1-go stopnia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awodowa II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treści: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cjalność: Logistyka i technologia transportu 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wykładowy: polski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wprowadzające: nie dotyczy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stępne: nie dotyczy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 stacjonarne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: 4</w:t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jęć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kty ECST 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 student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studenta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ktyki zawodow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zaliczenia: </w:t>
            </w:r>
            <w:r>
              <w:rPr>
                <w:rFonts w:cs="Times New Roman" w:ascii="Times New Roman" w:hAnsi="Times New Roman"/>
              </w:rPr>
              <w:t>rozmowa zaliczeniowa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Suma ECTS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 niestacjonarne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: 4</w:t>
            </w:r>
          </w:p>
        </w:tc>
      </w:tr>
      <w:tr>
        <w:trPr/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jęć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iny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 ECST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 studenta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ktow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kład pracy  studenta</w:t>
            </w:r>
          </w:p>
        </w:tc>
      </w:tr>
      <w:tr>
        <w:trPr/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l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y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ktyki zawodow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mowa zaliczeniowa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ECT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ordynator przedmiot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r inż. Ryszard Raczyk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ący przedmiot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r inż. Ryszard Raczyk 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Wymagania wstępne w zakresie wiedzy, umiejętności, kompetencji społecznych: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podstawowych treści obejmujących przedmioty kierunkowe zrealizowane w semestrach poprzedzających praktykę.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ełny zakres umiejętności zdobytych w semestrach pierwszym i drugim.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konieczności poszerzania swoich kompetencji i umiejętności praktycznych oraz gotowość do podjęcia współpracy w ramach zespołu.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Założenia i cel kształcenia przedmiotu</w:t>
            </w:r>
          </w:p>
        </w:tc>
      </w:tr>
      <w:tr>
        <w:trPr>
          <w:trHeight w:val="1755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rocesów produkcyjno-organizacyjnych i eksploatacyjnych w przedsiębiorstwie transportowym.                                                                                                                                     Nabycie umiejętności planowania, przygotowania i wykonywania podstawowych prac związanych z organizacją i realizacją czynności transportowych  i produkcyjnych, przy zachowaniu częściowej kontroli ze strony personelu zakładu pracy.</w:t>
            </w:r>
          </w:p>
        </w:tc>
      </w:tr>
      <w:tr>
        <w:trPr>
          <w:trHeight w:val="32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 kierunkowych efektów kształcenia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 kształceni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niesi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o efek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obszar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 zakresie na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echnicznych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01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Style w:val="FontStyle23"/>
                <w:rFonts w:ascii="Times New Roman" w:hAnsi="Times New Roman" w:cs="Times New Roman"/>
                <w:sz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</w:rPr>
              <w:t>Wie czym jest wiedza naukowa oraz posiada podstawową wiedzę z zakresu nauk technicznych, ich miejscu w systemie nauk i roli jaką one odgrywają w odniesieniu do współczesnej filozofii nauki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05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</w:rPr>
              <w:t>Posiada uporządkowana wiedzę z zakresu systemów operacyjnych i baz danych. Ma praktyczną wiedzę na temat systemów bezpieczeństwa i metod umożliwiających zapewnienie bezpieczeństwa informacji przesyłanym w sieciach komputerowych i telekomunikacyjnych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K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10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z zakresu maszynowego rysunku technicznego. Charakteryzuje istotne elementy procesu projektowania i konstrukcji maszyn. Wymienia techniki tworzenia konstrukcji pojazdów z wykorzystaniem oprogramowania CAD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K_W13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twarza wiedzę o układach przeniesienia napędu w środkach transportu. Opisuje budowę i działanie silników spalinowych i ich podzespołów. Wymienia i definiuje  materiały eksploatacyjne. Opisuje teoretyczne i techniczne problemy diagnostyki środków transportu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WG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napToGrid w:val="false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K_U01 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trafi pozyskiwać informacje z literatury, baz danych oraz innych źródeł w języku polskim lub obcym, potrafi integrować uzyskane informacje, dokonywać ich interpretacji, wyciągać wnioski oraz formułować i uzasadniać opinie i prezentować je 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S_U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_U05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siada umiejętność samokształcenia się, m.in. w celu podnoszenia kompetencji zawodowych, z użyciem nowoczesnych narzędzi dydaktycznych, takich jak zdalne wykłady, strony internetowe, programy dydaktyczne oraz książki elektroniczne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6S_U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K_U06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ywać przyswojone teorie matematyczne do tworzenia i analizy prostych modeli systemów transportowych i logistycznych. Obsługiwać wybrane systemy informatyczne wykorzystywane w transporcie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6S_UW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6S_UO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B1_KO1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 przygotowany do podjęcia pracy w zawodzie logistyka i inżyniera ds. transportu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6_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6_K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6_KK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B1_KO3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świadomość konieczności profesjonalnego podejścia do rozwiązywanych problemów technicznych i podejmowania odpowiedzialności za proponowane przez siebie rozwiązania techniczne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S6_KO</w:t>
            </w:r>
          </w:p>
        </w:tc>
      </w:tr>
      <w:tr>
        <w:trPr>
          <w:trHeight w:val="75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ategoriainformacji"/>
              <w:spacing w:before="20" w:after="6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AB1_KO4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podnosić swoje kwalifikacje i kompetencje rozumie konieczność permanentnego dokształcania się. Zasięga opinii ekspertów w przypadku trudności z samodzielnym rozwiązaniem problemu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6_K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Szczegółowe treści programowe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 realizowane w ramach praktyki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 kierunkowych efektów kształceni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e strukturą organizacyjną zakładu pracy oraz specyfiką realizowanych procesów produkcyjnych, eksploatacyjnych i inwestycyjnych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 udział w procesach realizowanych w zakładzie w różnym charakterze wskazanym przez zakładowego opiekuna praktyk i pod jego stałym nadzorem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_K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łość o praktyczne przestrzeganie zasad bezpieczeństwa i higieny pracy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ormułowanie ogólnych wniosków z odbytej praktyki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_K03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Metody dydaktyczne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ne metody dydaktyczne problemowe i aktywizujące. 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Sposoby sprawdzenia efektów kształcenia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opiekunów praktyk sformułowana na podstawie obserwacji studenta podczas realizacji programu praktyki oraz rozmowy zaliczeniowej, poprzedzonej analizą sprawozdania studenta z przebiegu praktyk, zawartego w dzienniku praktyk, zgodnie z wzorem ustalonym dla kierunku studi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raktyki - odbycie praktyki w pełnym wymiarze (240 godzin w trybie ustalonym z uczelnią oraz przedsiębiorstwem)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, warunki koniecz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ecność i dyscyplina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ć w realizacji programu prakt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bałość o bezpieczeństwo i higienę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niki oceny końcow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zakładowego opiekuna praktyk na podstawie obserwacji studenta podczas realizacji prakt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sprawozdania z odbytej prakt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ik rozmowy zaliczeniowej studenta z uczelnianym opiekunem prakty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) Sposób odbywania praktyk wynika z ustaleń przedstawicieli uczelni oraz przedsiębiorstwa.</w:t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eryfikacji: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owa skala ocen: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szczegółowe:</w:t>
            </w:r>
          </w:p>
        </w:tc>
      </w:tr>
      <w:tr>
        <w:trPr>
          <w:trHeight w:val="578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nia opiekunów praktyk i dziennik praktyki.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unktowa po zaokrągleniu do pełnych procent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-49% - 2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0% - 3,0; 61-70% - 3,5; 71-80% - 4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% - 4,5; 91-100% - 5,0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 ocenę składają s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uczelnianego opiekuna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zakładowego opiekuna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nnik praktyki</w:t>
            </w:r>
          </w:p>
        </w:tc>
      </w:tr>
      <w:tr>
        <w:trPr>
          <w:trHeight w:val="222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Nakład pracy studenta: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y z programem i planem czasowym praktyki wynoszącym 240 godzin. 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Literatura podstawowa:</w:t>
            </w:r>
          </w:p>
        </w:tc>
      </w:tr>
      <w:tr>
        <w:trPr>
          <w:trHeight w:val="730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bezpieczeństwa i higieny pracy w odniesieniu do danego typu przedsiębiorstw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ładowe przepisy ochrony przeciwpożarow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min praktyk 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 Literatura uzupełniająca:</w:t>
            </w:r>
          </w:p>
        </w:tc>
      </w:tr>
      <w:tr>
        <w:trPr>
          <w:trHeight w:val="431" w:hRule="atLeas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a przez opiekunów praktyk z uwzględnieniem specyfiki zakładu przyjmującego studenta na  praktykę.</w:t>
            </w:r>
          </w:p>
        </w:tc>
      </w:tr>
    </w:tbl>
    <w:p>
      <w:pPr>
        <w:pStyle w:val="Normal"/>
        <w:rPr/>
      </w:pPr>
      <w:r>
        <w:rPr/>
        <w:t>ZATWIERDZENIE KARTY OPISU ZAJĘĆ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5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stopień naukowy, imię i nazwisk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acował/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Ryszard Raczyk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wierdził/a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ategoriainformacji">
    <w:name w:val="Kategoria informacji"/>
    <w:basedOn w:val="Normal"/>
    <w:qFormat/>
    <w:pPr>
      <w:autoSpaceDE w:val="false"/>
      <w:spacing w:lineRule="auto" w:line="240" w:before="180" w:after="60"/>
    </w:pPr>
    <w:rPr>
      <w:rFonts w:ascii="Arial" w:hAnsi="Arial" w:eastAsia="Times New Roman" w:cs="Arial"/>
      <w:b/>
      <w:bCs/>
      <w:lang w:val="en-US"/>
    </w:rPr>
  </w:style>
  <w:style w:type="paragraph" w:styleId="Standjust">
    <w:name w:val="stand_ju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02913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1:00Z</dcterms:created>
  <dc:creator>Majonez</dc:creator>
  <dc:description/>
  <cp:keywords/>
  <dc:language>en-US</dc:language>
  <cp:lastModifiedBy>Jasińska Arleta</cp:lastModifiedBy>
  <cp:lastPrinted>2020-04-04T12:39:00Z</cp:lastPrinted>
  <dcterms:modified xsi:type="dcterms:W3CDTF">2022-06-29T11:54:00Z</dcterms:modified>
  <cp:revision>3</cp:revision>
  <dc:subject/>
  <dc:title>Państwowa Wyższa Szkoła Zawodowa im</dc:title>
</cp:coreProperties>
</file>