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>Gniezno, dnia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stude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 telefonu</w:t>
      </w:r>
    </w:p>
    <w:p>
      <w:pPr>
        <w:pStyle w:val="Normal"/>
        <w:autoSpaceDE w:val="false"/>
        <w:ind w:left="3540" w:firstLine="708"/>
        <w:rPr/>
      </w:pPr>
      <w:r>
        <w:rPr/>
        <w:t>Kwestura</w:t>
      </w:r>
    </w:p>
    <w:p>
      <w:pPr>
        <w:pStyle w:val="Normal"/>
        <w:autoSpaceDE w:val="false"/>
        <w:ind w:left="3540" w:firstLine="708"/>
        <w:rPr/>
      </w:pPr>
      <w:r>
        <w:rPr/>
        <w:t>Akademia Nauk Stosowanych</w:t>
      </w:r>
    </w:p>
    <w:p>
      <w:pPr>
        <w:pStyle w:val="Normal"/>
        <w:ind w:left="3540" w:firstLine="708"/>
        <w:rPr/>
      </w:pPr>
      <w:r>
        <w:rPr/>
        <w:t>im. Hipolita Cegielskiego w Gnie</w:t>
      </w:r>
      <w:r>
        <w:rPr>
          <w:rFonts w:eastAsia="TimesNewRoman"/>
        </w:rPr>
        <w:t>ź</w:t>
      </w:r>
      <w:r>
        <w:rPr/>
        <w:t>nie</w:t>
      </w:r>
    </w:p>
    <w:p>
      <w:pPr>
        <w:pStyle w:val="Normal"/>
        <w:ind w:left="3540" w:firstLine="708"/>
        <w:rPr/>
      </w:pPr>
      <w:r>
        <w:rPr/>
        <w:t>Uczelnia Państwowa</w:t>
      </w:r>
    </w:p>
    <w:p>
      <w:pPr>
        <w:pStyle w:val="Normal"/>
        <w:ind w:left="3540" w:firstLine="708"/>
        <w:rPr/>
      </w:pPr>
      <w:r>
        <w:rPr/>
        <w:t>ul. Ks. Kard. Stefana Wyszyńskiego 38</w:t>
      </w:r>
    </w:p>
    <w:p>
      <w:pPr>
        <w:pStyle w:val="Normal"/>
        <w:ind w:left="3540" w:firstLine="708"/>
        <w:rPr>
          <w:sz w:val="18"/>
          <w:szCs w:val="18"/>
        </w:rPr>
      </w:pPr>
      <w:r>
        <w:rPr/>
        <w:t>62-200 Gniez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WYSTAWIENIE FAKTUR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wystawienie faktury za świadczone usługi edukacyjne na studiach niestacjonar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ierunek: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ab/>
        <w:t>Zarządzanie i inżynieria produkcj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ab/>
        <w:t>Informaty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ab/>
        <w:t>Transpor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ok akademicki: …………………………………..,     semestr :      zimowy  </w:t>
        <w:tab/>
        <w:t>let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ysokości: .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 FAKTURY – wypełnić obowiązko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BYWCA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Imię i nazwisko studenta: ……………..……………………………………………………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dres (ulica, kod, miejscowość)  ………………………………………………….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BIORCA (student/firma)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Nazwa zakładu pracy: ……………..…………………………………………….…………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Adres zakładu pracy   …………………………………………………………….….…….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.…….…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dokonania wpłaty przez pracodawcę, nabywcą na fakturze będzie student, natomiast pracodawca będzie widniał jako odbiorca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 zostanie wysłana na studenckie konto poczty elektroniczn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>czytelny podpis studenta / podpis i pieczątka osoby                                                                 upoważnionej w imieniu pracodawcy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1:00Z</dcterms:created>
  <dc:creator>Dział Finansowy</dc:creator>
  <dc:description/>
  <cp:keywords/>
  <dc:language>en-US</dc:language>
  <cp:lastModifiedBy>Iwona Gałęzewska</cp:lastModifiedBy>
  <cp:lastPrinted>2012-02-17T13:38:00Z</cp:lastPrinted>
  <dcterms:modified xsi:type="dcterms:W3CDTF">2023-02-16T11:12:00Z</dcterms:modified>
  <cp:revision>3</cp:revision>
  <dc:subject/>
  <dc:title>WNIOSEK O WYSTAWIENIE FAKTURY ZA DOKONANĄ WPŁATĘ</dc:title>
</cp:coreProperties>
</file>