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rmonogram realizacji szkole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66" w:before="0" w:after="5"/>
        <w:ind w:left="2293" w:right="1429" w:hanging="1159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"</w:t>
      </w:r>
      <w:bookmarkStart w:id="0" w:name="_Hlk52913738"/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Usługa przeprowadzenia szkoleń w obszarze symulacji medycznej na potrzeby uruchomienia Monoprofilowego Centrum Symulacji Medycznej PWSZ w Gnieźnie </w:t>
      </w:r>
      <w:bookmarkEnd w:id="0"/>
      <w:r>
        <w:rPr>
          <w:rFonts w:eastAsia="Times New Roman" w:cs="Times New Roman" w:ascii="Times New Roman" w:hAnsi="Times New Roman"/>
          <w:b/>
          <w:sz w:val="24"/>
          <w:lang w:eastAsia="pl-PL"/>
        </w:rPr>
        <w:t>"</w:t>
      </w:r>
    </w:p>
    <w:p>
      <w:pPr>
        <w:pStyle w:val="Normal"/>
        <w:spacing w:lineRule="auto" w:line="256" w:before="0" w:after="1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ejskie Centrum Doradztwa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.: F.Chopina nr budynku: 41 lok. 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 pocztowy: 20-023 miejscowość: Lubl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842"/>
        <w:gridCol w:w="4678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1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ktyczne zajęcia symulacyjne w ośrodku symulacji medy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19,20 Grudzień 2020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aboratorium Symulacji Medyczne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uwałki ul. Innowacyjna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ub Laboratorium Symulacji Medycznej 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2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tor symulacji niskiej wier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,06 Grudzień 2020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-zdalne konsult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29,30 Grudzień 2020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 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lenie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tor symulacji w przedmiotach specjalistycznych w pielęgniarst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,08 Grudzień 2020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-zdalne konsult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30,31 Styczeń 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 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4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Instruktor symulacji wysokiej wier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17 Styczeń 2021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-zdalne konsult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13,14 Luty 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 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5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 prowadzenie egzaminu OS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,06 Marzec 2021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-zdalne konsult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27,28 Marzec 2021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i II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6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kolenie dla nauczycieli przedmiotów uczelni pielęgniarskiej chcących wprowadzić metody symulacji medy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Edycja – 12 Grudzień 2020 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Edycja – 10 Kwiecień 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ństwowa Wyższa Szkoła Zawodowa im. Hipolita Cegielskiego w Gnieźnie ul. ks. kard. S. Wyszyńskiego 38, 62-200 Gniezno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7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e dla pacjentów standaryzow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Marzec 2021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ństwowa Wyższa Szkoła Zawodowa im. Hipolita Cegielskiego w Gnieźnie ul. ks. kard. S. Wyszyńskiego 38, 62-200 Gniezno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8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arządzanie centrum symulacji </w:t>
              <w:br/>
              <w:t>w prakty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15,16 Grudzień 2020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9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Praktyczne zastosowanie technik informatycznych w centrum symulacj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30 Grudzień 2020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orium Symulacji Medycznej |Łód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10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ik symulacj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aż -29,30 Grudzień 2020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zkolenie – 29,30,31 Styczeń 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aboratorium Symulacji Medycznej |Łód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11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niesienie jakości kształcenia poprzez psychologiczny wpływ kształcenia symul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Edycja – 13 Grudzień 2020 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Edycja – 11 Kwiecień 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ństwowa Wyższa Szkoła Zawodowa im. Hipolita Cegielskiego w Gnieźnie ul. ks. kard. S. Wyszyńskiego 38, 62-200 Gniez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45276380"/>
      <w:bookmarkStart w:id="2" w:name="_Hlk45276380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0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160"/>
      <w:jc w:val="center"/>
      <w:rPr>
        <w:rFonts w:ascii="Times New Roman" w:hAnsi="Times New Roman" w:cs="Times New Roman"/>
        <w:sz w:val="20"/>
        <w:szCs w:val="20"/>
      </w:rPr>
    </w:pPr>
    <w:bookmarkStart w:id="3" w:name="_Hlk54205679"/>
    <w:bookmarkEnd w:id="3"/>
    <w:r>
      <w:rPr>
        <w:rFonts w:cs="Times New Roman" w:ascii="Times New Roman" w:hAnsi="Times New Roman"/>
        <w:sz w:val="20"/>
        <w:szCs w:val="20"/>
      </w:rPr>
      <w:t xml:space="preserve">Projekt pn.: „Wysoka jakość kształcenia na kierunkach medycznych w PWSZ Gniezno z wykorzystaniem Monoprofilowego Centrum Symulacji Medycznej” </w:t>
      <w:br/>
      <w:t>(nr POWR.05.03.00-00-0007/19)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  <w:bookmarkStart w:id="4" w:name="_Hlk54205679"/>
    <w:bookmarkStart w:id="5" w:name="_Hlk54205679"/>
    <w:bookmarkEnd w:id="5"/>
  </w:p>
  <w:p>
    <w:pPr>
      <w:pStyle w:val="Footer"/>
      <w:spacing w:before="0" w:after="20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sz w:val="18"/>
        <w:szCs w:val="18"/>
        <w:lang w:val="en-US" w:eastAsia="pl-PL"/>
      </w:rPr>
    </w:pPr>
    <w:r>
      <w:rPr>
        <w:rFonts w:cs="Verdana" w:ascii="Verdana" w:hAnsi="Verdana"/>
        <w:sz w:val="18"/>
        <w:szCs w:val="18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5430</wp:posOffset>
          </wp:positionH>
          <wp:positionV relativeFrom="margin">
            <wp:posOffset>-857885</wp:posOffset>
          </wp:positionV>
          <wp:extent cx="6341110" cy="822960"/>
          <wp:effectExtent l="0" t="0" r="0" b="0"/>
          <wp:wrapSquare wrapText="bothSides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8"/>
      <w:outlineLvl w:val="2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  <w:lang w:val="en-GB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4">
    <w:name w:val="A4"/>
    <w:qFormat/>
    <w:rPr>
      <w:color w:val="221E1F"/>
      <w:sz w:val="13"/>
      <w:szCs w:val="1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uppressLineNumbers/>
      <w:spacing w:lineRule="auto" w:line="240" w:before="0" w:after="120"/>
      <w:ind w:left="36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Pgo">
    <w:name w:val="p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ahoma" w:hAnsi="Tahoma" w:eastAsia="Times New Roman" w:cs="Tahoma"/>
      <w:szCs w:val="20"/>
      <w:lang w:val="en-GB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48" w:hanging="0"/>
    </w:pPr>
    <w:rPr>
      <w:rFonts w:ascii="Tahoma" w:hAnsi="Tahoma" w:eastAsia="Times New Roman" w:cs="Tahom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341" w:before="43" w:after="0"/>
      <w:ind w:left="821" w:right="442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kapitzlist2">
    <w:name w:val="Akapit z listą2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/>
      <w:kern w:val="2"/>
    </w:rPr>
  </w:style>
  <w:style w:type="paragraph" w:styleId="Akapitzlist3">
    <w:name w:val="Akapit z listą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280" w:after="280"/>
      <w:ind w:left="357" w:hanging="357"/>
      <w:jc w:val="both"/>
    </w:pPr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Asus</dc:creator>
  <dc:description/>
  <cp:keywords/>
  <dc:language>en-US</dc:language>
  <cp:lastModifiedBy>Lenovo</cp:lastModifiedBy>
  <cp:lastPrinted>2020-07-13T09:54:00Z</cp:lastPrinted>
  <dcterms:modified xsi:type="dcterms:W3CDTF">2020-11-27T10:01:00Z</dcterms:modified>
  <cp:revision>20</cp:revision>
  <dc:subject/>
  <dc:title/>
</cp:coreProperties>
</file>