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536"/>
      </w:tblGrid>
      <w:tr>
        <w:trPr>
          <w:trHeight w:val="12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a Nauk Stosowanych</w:t>
              <w:br/>
              <w:t>im. Hipolita Cegielskiego w Gnieźnie</w:t>
            </w:r>
          </w:p>
          <w:p>
            <w:pPr>
              <w:pStyle w:val="Normal"/>
              <w:tabs>
                <w:tab w:val="clear" w:pos="708"/>
                <w:tab w:val="right" w:pos="4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lnia Państw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48" w:hanging="42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48" w:hanging="42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zno, dn. ……………………….</w:t>
            </w:r>
          </w:p>
        </w:tc>
      </w:tr>
      <w:tr>
        <w:trPr>
          <w:trHeight w:val="4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 i nazwisko student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 Instytutu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album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W związku ze złożoną pracą dyplomową wnoszę o wyznaczenie terminu egzaminu dyplomow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Równocześnie oświadczam, że jestem świadomy, iż warunkiem dopuszczenia do egzaminu dyplomowego jest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zyskanie wszystkich efektów uczenia się/kształcenia określonych w programie studiów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/>
      </w:pPr>
      <w:r>
        <w:rPr>
          <w:rFonts w:eastAsia="Times New Roman" w:cs="Times New Roman" w:ascii="Times New Roman" w:hAnsi="Times New Roman"/>
        </w:rPr>
        <w:t>uzyskanie pozytywnej oceny pracy dyplomowej (oceny wyższej niż niedostateczny (F) - 2,0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liczenie się z Uczelnią ze wszelkich zobowiązań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ycie praktyki zawod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przypadku studiów dualnych – odbycie staży przewidzianych w programie studiów.</w:t>
      </w:r>
    </w:p>
    <w:p>
      <w:pPr>
        <w:pStyle w:val="Normal"/>
        <w:spacing w:lineRule="auto" w:line="240" w:before="0" w:after="0"/>
        <w:ind w:left="3822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yższe warunki zostaną zweryfikowane przez DKS. </w:t>
      </w:r>
    </w:p>
    <w:p>
      <w:pPr>
        <w:pStyle w:val="Normal"/>
        <w:spacing w:lineRule="auto" w:line="240" w:before="0" w:after="0"/>
        <w:ind w:left="3822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2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822"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podpis studenta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DAE3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3:00Z</dcterms:created>
  <dc:creator>Sander Beata</dc:creator>
  <dc:description/>
  <dc:language>en-US</dc:language>
  <cp:lastModifiedBy>Guziałek Paulina</cp:lastModifiedBy>
  <dcterms:modified xsi:type="dcterms:W3CDTF">2022-10-21T12:33:00Z</dcterms:modified>
  <cp:revision>2</cp:revision>
  <dc:subject/>
  <dc:title/>
</cp:coreProperties>
</file>