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OldStyle;Arial Unicode MS"/>
          <w:sz w:val="22"/>
          <w:szCs w:val="22"/>
        </w:rPr>
        <w:br/>
        <w:t>Gniezno, dn. 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Instytut : ………………………………….……………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Promotor:</w:t>
      </w:r>
      <w:r>
        <w:rPr>
          <w:rFonts w:eastAsia="BookmanOldStyle;Arial Unicode MS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OCENA PRACY DYPLOMOWEJ PRZEZ PROMOTORA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. Temat pracy: ………………………………………………………………………………………...………..</w:t>
        <w:br/>
        <w:t>……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2. Imię i nazwisko dyplomanta: ………………………………………………………..….nr albumu……........</w:t>
        <w:br/>
        <w:t xml:space="preserve">……………………………………………………………………….………………….… nr albumu………... </w:t>
        <w:br/>
        <w:t>……………………………………………………………………………………..……… nr albumu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3. Kierunek: 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4. Specjalność: …………………………………………………………………………………..………….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5. Nazwa jednostki, w której praca została wykonana: ………………………………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6. Rok akademicki wykonywania pracy: ………/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7. Sposób przedstawienia i interpretacji wyników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 xml:space="preserve">prawidłowy </w:t>
        <w:tab/>
        <w:tab/>
        <w:tab/>
        <w:t>□ z zastrzeżeniami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8. Strona redakcyjna i prawidłowość językowa</w:t>
      </w:r>
      <w:r>
        <w:rPr>
          <w:rStyle w:val="FootnoteCharacters"/>
          <w:rStyle w:val="FootnoteAnchor"/>
          <w:rFonts w:eastAsia="BookmanOldStyle;Arial Unicode MS"/>
          <w:sz w:val="22"/>
          <w:szCs w:val="22"/>
        </w:rPr>
        <w:footnoteReference w:id="2"/>
      </w:r>
    </w:p>
    <w:p>
      <w:pPr>
        <w:pStyle w:val="Normal"/>
        <w:autoSpaceDE w:val="false"/>
        <w:ind w:firstLine="54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staranna</w:t>
        <w:tab/>
        <w:tab/>
        <w:tab/>
        <w:t xml:space="preserve"> □ poprawna z małymi zastrzeżeniami            □ znaczne zastrzeżenia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9. Dobór i wykorzystywanie źródeł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poprawne</w:t>
        <w:tab/>
        <w:tab/>
        <w:tab/>
        <w:t>□ zadowalające</w:t>
        <w:tab/>
        <w:tab/>
        <w:tab/>
        <w:t xml:space="preserve">  </w:t>
        <w:tab/>
        <w:t xml:space="preserve">  □  mierne</w:t>
      </w:r>
    </w:p>
    <w:p>
      <w:pPr>
        <w:pStyle w:val="Normal"/>
        <w:autoSpaceDE w:val="false"/>
        <w:spacing w:lineRule="auto" w:line="276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10. Przewidywany sposób wykorzystania pracy: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.........….…….…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1. Charakterystyka pracy dyplomowej ……………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 xml:space="preserve">12. Uwagi szczegółowe dotyczące punktów 7-11 (np. udział własny dyplomanta,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w przypadku realizacji pracy inżynierskiej zespołowej):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13. </w:t>
      </w:r>
      <w:r>
        <w:rPr>
          <w:rFonts w:eastAsia="BookmanOldStyle;Arial Unicode MS"/>
          <w:b/>
          <w:sz w:val="22"/>
          <w:szCs w:val="22"/>
        </w:rPr>
        <w:t>Ocena pracy przez promotora:</w:t>
      </w:r>
      <w:r>
        <w:rPr>
          <w:rFonts w:eastAsia="BookmanOldStyle;Arial Unicode MS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</w:t>
      </w:r>
      <w:r>
        <w:rPr>
          <w:rFonts w:eastAsia="BookmanOldStyle;Arial Unicode MS"/>
          <w:sz w:val="22"/>
          <w:szCs w:val="22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BookmanOldStyle;Arial Unicode MS"/>
          <w:sz w:val="22"/>
          <w:szCs w:val="22"/>
        </w:rPr>
        <w:t xml:space="preserve">podpis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BookmanOldStyle;Arial Unicode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okmanOldStyle;Arial Unicode MS"/>
        </w:rPr>
        <w:t>nale</w:t>
      </w:r>
      <w:r>
        <w:rPr>
          <w:rFonts w:eastAsia="TimesNewRoman;Arial Unicode MS"/>
        </w:rPr>
        <w:t>ż</w:t>
      </w:r>
      <w:r>
        <w:rPr>
          <w:rFonts w:eastAsia="BookmanOldStyle;Arial Unicode MS"/>
        </w:rPr>
        <w:t>y zaznaczy</w:t>
      </w:r>
      <w:r>
        <w:rPr>
          <w:rFonts w:eastAsia="TimesNewRoman;Arial Unicode MS"/>
        </w:rPr>
        <w:t xml:space="preserve">ć </w:t>
      </w:r>
      <w:r>
        <w:rPr>
          <w:rFonts w:eastAsia="BookmanOldStyle;Arial Unicode MS"/>
        </w:rPr>
        <w:t>odpowiedni wybór</w:t>
      </w:r>
    </w:p>
    <w:p>
      <w:pPr>
        <w:pStyle w:val="Footnote"/>
        <w:rPr/>
      </w:pPr>
      <w:r>
        <w:rPr>
          <w:rStyle w:val="FootnoteCharacters"/>
        </w:rPr>
        <w:t>??</w:t>
      </w:r>
      <w:r>
        <w:rPr/>
        <w:t>według skali ocen: bardzo dobry (A) - 5,0; dobry plus (B) - 4,5; dobry (C) - 4,0 ; dostateczny plus (D) - 3,5;    dostateczny (E) - 3,0 ; niedostateczny (F) - 2,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AE3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4:00Z</dcterms:created>
  <dc:creator>Administrator PWSZ</dc:creator>
  <dc:description/>
  <cp:keywords/>
  <dc:language>en-US</dc:language>
  <cp:lastModifiedBy>Guziałek Paulina</cp:lastModifiedBy>
  <cp:lastPrinted>2009-05-07T09:14:00Z</cp:lastPrinted>
  <dcterms:modified xsi:type="dcterms:W3CDTF">2022-10-21T12:34:00Z</dcterms:modified>
  <cp:revision>2</cp:revision>
  <dc:subject/>
  <dc:title>Załącznik nr 3</dc:title>
</cp:coreProperties>
</file>