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 - Formula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NR ….……………….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INSTYTU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Nazwa Instytucji</w:t>
      </w:r>
    </w:p>
    <w:p>
      <w:pPr>
        <w:pStyle w:val="Normaltableau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 w:eastAsia="en-US"/>
        </w:rPr>
        <w:t>.................................................................................................................</w:t>
      </w:r>
      <w:r>
        <w:rPr/>
        <w:t>..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oba uprawniona do kontaktów (imię i nazwisko)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ństwowa Wyższa Szkoła Zawodowa im. Hipolita Cegielskiego w Gnieźn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WNIOSEK ZAKŁADU PRACY/INSTYTUCJI O UDZIAŁ </w:t>
      </w:r>
      <w:r>
        <w:rPr>
          <w:rFonts w:cs="Times New Roman" w:ascii="Times New Roman" w:hAnsi="Times New Roman"/>
          <w:b/>
          <w:sz w:val="24"/>
          <w:szCs w:val="24"/>
        </w:rPr>
        <w:t>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naszego zakładu pracy/ naszej instytucji do udziału w Projekc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realizowanym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Państwową Wyższą Szkołę Zawodową im. Hipolita Cegielskiego </w:t>
        <w:br/>
        <w:t>w Gnieźnie</w:t>
      </w:r>
      <w:r>
        <w:rPr>
          <w:rFonts w:cs="Times New Roman" w:ascii="Times New Roman" w:hAnsi="Times New Roman"/>
          <w:sz w:val="24"/>
          <w:szCs w:val="24"/>
        </w:rPr>
        <w:t>, zwaną dalej 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</w:t>
      </w:r>
      <w:r>
        <w:rPr>
          <w:rFonts w:cs="Times New Roman" w:ascii="Times New Roman" w:hAnsi="Times New Roman"/>
          <w:b/>
          <w:sz w:val="24"/>
          <w:szCs w:val="24"/>
        </w:rPr>
        <w:t>II edycji projektu</w:t>
      </w:r>
      <w:r>
        <w:rPr>
          <w:rFonts w:cs="Times New Roman" w:ascii="Times New Roman" w:hAnsi="Times New Roman"/>
          <w:sz w:val="24"/>
          <w:szCs w:val="24"/>
        </w:rPr>
        <w:t xml:space="preserve"> na praktyki zawodowe (</w:t>
      </w:r>
      <w:r>
        <w:rPr>
          <w:rFonts w:cs="Times New Roman" w:ascii="Times New Roman" w:hAnsi="Times New Roman"/>
          <w:b/>
          <w:sz w:val="24"/>
          <w:szCs w:val="24"/>
        </w:rPr>
        <w:t>dwumiesięczne praktyki kursowe i trzymiesięczne praktyki pilotażowe</w:t>
      </w:r>
      <w:r>
        <w:rPr>
          <w:rFonts w:cs="Times New Roman" w:ascii="Times New Roman" w:hAnsi="Times New Roman"/>
          <w:sz w:val="24"/>
          <w:szCs w:val="24"/>
        </w:rPr>
        <w:t xml:space="preserve">) - termin przyjęcia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ktykę w terminie listopad 2017 – 15 czerwca 2018 r. zgodnie z ustalonym harmonogramem,</w:t>
      </w:r>
      <w:r>
        <w:rPr>
          <w:rFonts w:cs="Times New Roman" w:ascii="Times New Roman" w:hAnsi="Times New Roman"/>
          <w:sz w:val="24"/>
          <w:szCs w:val="24"/>
        </w:rPr>
        <w:t xml:space="preserve"> możemy przyjąć studentów w liczbie podanej w tabeli poniżej </w:t>
        <w:br/>
        <w:t>(z podziałem na kierunki studi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21"/>
        <w:gridCol w:w="16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kierunku studi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ktykant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284"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284"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284"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284"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284"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obowiązujemy się do przeprowadzenia praktyk zawodowych zgodnie z </w:t>
      </w:r>
      <w:r>
        <w:rPr>
          <w:rFonts w:cs="Times New Roman" w:ascii="Times New Roman" w:hAnsi="Times New Roman"/>
          <w:i/>
          <w:sz w:val="24"/>
          <w:szCs w:val="24"/>
        </w:rPr>
        <w:t>Regulaminami kursowej i pilotażowej praktyki zawodowej</w:t>
      </w:r>
      <w:r>
        <w:rPr>
          <w:rFonts w:cs="Times New Roman" w:ascii="Times New Roman" w:hAnsi="Times New Roman"/>
          <w:sz w:val="24"/>
          <w:szCs w:val="24"/>
        </w:rPr>
        <w:t xml:space="preserve"> oraz w terminach uzgodnionych z 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/>
        <w:rPr/>
      </w:pPr>
      <w:r>
        <w:rPr/>
        <w:t xml:space="preserve">zapoznaliśmy się z </w:t>
      </w:r>
      <w:r>
        <w:rPr>
          <w:i/>
        </w:rPr>
        <w:t xml:space="preserve">Regulaminem wyboru instytucji/zakładów pracy przyjmujących na praktyki zawodowe studentów PWSZ w Gnieźnie </w:t>
      </w:r>
      <w:r>
        <w:rPr/>
        <w:t>w ramach projektu pozakonkursowego o charakterze koncepcyjnym pn. „Program praktyk zawodowych w Państwowych Wyższych Szkołach Zawodowych” Programu Operacyjnego Wiedza Edukacja Rozwój współfinansowanego ze środków Europejskiego Funduszu Społecznego”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profil działalności zakładów pracy/instytucji jest merytorycznie zgodny z określonym kierunkiem studiów praktykantów (w całości lub na wybranych stanowiskach pracy), czyli posiadamy typowe miejsca pracy, na których zrealizowane będą efekty kształcenia praktyki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posiadamy bazę materialną i wyposażenie techniczne niezbędne do realizacji celów praktyki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 xml:space="preserve">zezwolimy wyznaczonemu zakładowemu opiekunowi praktyk/wyznaczonym zakładowym opiekunom praktyk </w:t>
      </w:r>
      <w:r>
        <w:rPr>
          <w:color w:val="000000"/>
        </w:rPr>
        <w:t>na udział w szkoleniu organizowanym przez Ministerstwo Nauki i Szkolnictwa Wyższego lub szkoleniu prowadzonym przez koordynatora projektu lub jego zastępcę</w:t>
      </w:r>
      <w:r>
        <w:rPr>
          <w:color w:val="FF0000"/>
        </w:rPr>
        <w:t xml:space="preserve"> </w:t>
      </w:r>
      <w:r>
        <w:rPr/>
        <w:t>oraz na udział w zaliczaniu praktyk na terenie Uczelni;</w:t>
      </w:r>
    </w:p>
    <w:p>
      <w:pPr>
        <w:pStyle w:val="Akapitzlist"/>
        <w:spacing w:before="80" w:after="0"/>
        <w:ind w:left="357" w:hanging="0"/>
        <w:contextualSpacing w:val="false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zapewnimy warunki realizacji praktyki, umożliwiające osiągnięcie zamierzonych efektów kształcenia przez praktykanta, opisane w programie praktyki zawodowej.</w:t>
      </w:r>
    </w:p>
    <w:p>
      <w:pPr>
        <w:pStyle w:val="Akapitzlist"/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odajemy informacje, wymagane w procedurze wyboru instytucji prowadzącej kursowe i pilotażowe praktyki zawodow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812"/>
        <w:gridCol w:w="851"/>
        <w:gridCol w:w="992"/>
      </w:tblGrid>
      <w:tr>
        <w:trPr>
          <w:trHeight w:val="4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kryterium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powied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nktów rekruta-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wadzenie praktyk zawodowych dla studentów Uczelni przed rozpoczęciem projektu Płatnych Prakty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przewidzianych warunków i sposobu prowadzenia praktyk zawodowych dla studentów Uczelni </w:t>
              <w:br/>
              <w:t>w Programie praktyk zawodowych w „Państwowych Wyższych Szkołach Zawodowych”  (opis realizacji prakty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Doświadczenie instytucji w prowadzeniu studenckich praktyk zawodowych (również współpraca z innymi Uczelniami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goda i pomoc w prowadzeniu aplikacyjnych prac dyplomowy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regulamin wyboru instytucji…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acja współpracy przy organizacji  praktyk bezpłatnych po zakończeniu projekt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* Wypełnia Uczelni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8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wniosku jest wykaz zakładowych opiekunów kursowych i pilotażowych prakty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odowych , wytypowanych przez instytucję do opieki nad praktykantami określonych kierunków studiów (Tab. 1)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Tabela 1. Zakładowi opiekunowie praktyk zawodowych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*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46"/>
        <w:gridCol w:w="2340"/>
        <w:gridCol w:w="3984"/>
      </w:tblGrid>
      <w:tr>
        <w:trPr/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mię i Nazwisko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ytuł zawodowy, stopień naukow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Kwalifikacje zawodowe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wykształcenie, uprawnienia itp.)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formacja na tem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świadczenia zawodoweg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świadczenie w pracy i w opiece nad praktykantami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i/>
          <w:sz w:val="20"/>
          <w:szCs w:val="20"/>
        </w:rPr>
        <w:t>* Wpisać nazwę kierunku studiów, w przypadku kilku kierunków sporządzić kolejne tabele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80" w:after="0"/>
        <w:ind w:left="714" w:hanging="0"/>
        <w:contextualSpacing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ładowy/i opiekun/opiekunowie praktyk są w stan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realizować w sposób rzetelny nałożone na nich zadania i wypełnić następujące  obowiązki: </w:t>
      </w:r>
    </w:p>
    <w:p>
      <w:pPr>
        <w:pStyle w:val="Default"/>
        <w:spacing w:before="0" w:after="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warcie porozumienia z uczelnią dotyczącego sprawowania opieki nad praktykantami na terenie zakładu; </w:t>
      </w:r>
    </w:p>
    <w:p>
      <w:pPr>
        <w:pStyle w:val="Default"/>
        <w:spacing w:before="0" w:after="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Udział w szkoleniu dla zakładowych opiekunów praktyk zawodowych; </w:t>
      </w:r>
    </w:p>
    <w:p>
      <w:pPr>
        <w:pStyle w:val="Default"/>
        <w:spacing w:before="0" w:after="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Uzgodnienie z kierownictwem zakładu miejsc odbywania praktyki i tematyki ewentualnych prac dyplomowych; </w:t>
      </w:r>
    </w:p>
    <w:p>
      <w:pPr>
        <w:pStyle w:val="Default"/>
        <w:spacing w:before="0" w:after="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Uzgodnienie szczegółowego programu i harmonogramu praktyki z uczelnianym opiekunem praktyk i praktykantem;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Przygotowanie stanowisk pracy dla praktykantów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Uzgodnienie mini zadań z uczelnianym opiekunem praktyk i okresowy kontakt z uczelnianym opiekunem praktyk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Napisania raportu końcowego o postępach studenta i realizacji mini zadań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Współpraca i  kontakt z uczelnianym opiekunem praktyk w celu poświadczania czasu pracy studenta, przy sporządzaniu dokumentacji  stanowiska pracy, udział w komisyjnym zaliczeniu praktyki, ocena współpracy z uczelnią i uczelnianym opiekunem praktyk.</w:t>
      </w:r>
    </w:p>
    <w:p>
      <w:pPr>
        <w:pStyle w:val="Normal"/>
        <w:spacing w:lineRule="auto" w:line="240" w:before="0" w:after="0"/>
        <w:ind w:left="142" w:hanging="142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>Oświadczamy, że wszyscy wymienieni w powyższych tabelach, wytypowani z ramienia naszego zakładu/naszej instytucji jako opiekunowie kursowych i pilotażowych praktyk zawodowych realizowanych w projekcie,  są pracownikami naszej instytucji zatrudnionymi na umowę o pracę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ocześnie zgadzamy się, aby czynności wykonywane w projekcie przez ww. naszych pracowników  były wynagradzane bezpośrednio przez PWSZ w Gnieźnie  w ramach umów cywilno-prawnych zawartych z nimi (zgodnie ze stawkami przyjętymi </w:t>
        <w:br/>
        <w:t xml:space="preserve">w projekcie za realizację praktyk pilotażowych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ieczęć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osoby upoważnio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419735</wp:posOffset>
          </wp:positionV>
          <wp:extent cx="6010910" cy="88519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4D62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7:00Z</dcterms:created>
  <dc:creator>pawlowicz</dc:creator>
  <dc:description/>
  <cp:keywords/>
  <dc:language>en-US</dc:language>
  <cp:lastModifiedBy>Tunak-Grześkowiak Agnieszka</cp:lastModifiedBy>
  <cp:lastPrinted>2017-06-28T13:01:00Z</cp:lastPrinted>
  <dcterms:modified xsi:type="dcterms:W3CDTF">2017-09-29T09:47:00Z</dcterms:modified>
  <cp:revision>2</cp:revision>
  <dc:subject/>
  <dc:title/>
</cp:coreProperties>
</file>