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DATA WPŁYWU 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NR ….……………….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ństwowa Wyższa Szkoła Zawodowa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. Hipolita Cegielskiego w Gnieź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NAUCZYCIELA AKADEMICKIEGO O UDZIA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YCJI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-  tytuł/stopień naukowy, tytuł zawodowy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stytu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anowisk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kuję o zakwalifikowanie mnie do udziału w II edycji  projektu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realizowanego przez Państwową Wyższą Szkołę Zawodową im. Hipolita Cegielskiego w Gnieźni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 uczelnianego opiekuna praktyk zawodowych (2 miesiące praktyki kursowej i 3 miesiące pilotażowej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gę sprawować opiekę nad studentami kierunku studiów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odbywającymi praktykę zawodową realizowaną w projekcie „</w:t>
      </w:r>
      <w:r>
        <w:rPr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>” w ramach Programu Operacyjnego Wiedza Edukacja Rozwój współfinansowanego 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/>
      </w:pPr>
      <w:r>
        <w:rPr/>
        <w:t xml:space="preserve">Zapoznałam/em się z </w:t>
      </w:r>
      <w:r>
        <w:rPr>
          <w:i/>
        </w:rPr>
        <w:t>Regulaminem rekrutacji uczelnianych opiekunów praktyk zawodowych</w:t>
      </w:r>
      <w:r>
        <w:rPr/>
        <w:t xml:space="preserve"> </w:t>
      </w:r>
      <w:r>
        <w:rPr>
          <w:i/>
        </w:rPr>
        <w:t>w ramach projektu pozakonkursowego o charakterze koncepcyjnym pt. „Program praktyk zawodowych w Państwowych Wyższych Szkołach Zawodowych” w ramach Programu Operacyjnego Wiedza Edukacja Rozwój (PO WER) współfinansowanego ze środków Europejskiego Funduszu Społecznego</w:t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/>
      </w:pPr>
      <w:r>
        <w:rPr/>
        <w:t>Jestem zatrudniony w PWSZ w Gnieźnie na stanowisku nauczyciela akademickiego, na umowę o pracę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rPr/>
      </w:pPr>
      <w:r>
        <w:rPr/>
        <w:t xml:space="preserve">W tabeli poniżej zamieszczam informacje wymagane w procedurze rekrutacji uczelnianych opiekunów pilotażowych praktyk zawodowych. </w:t>
      </w:r>
    </w:p>
    <w:p>
      <w:pPr>
        <w:pStyle w:val="Akapitzlist"/>
        <w:spacing w:before="120" w:after="0"/>
        <w:ind w:left="426" w:hanging="0"/>
        <w:contextualSpacing w:val="false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2"/>
        <w:gridCol w:w="4111"/>
        <w:gridCol w:w="851"/>
        <w:gridCol w:w="1134"/>
      </w:tblGrid>
      <w:tr>
        <w:trPr>
          <w:trHeight w:val="4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powied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ów rekruta-cyjnych*</w:t>
            </w:r>
          </w:p>
        </w:tc>
      </w:tr>
      <w:tr>
        <w:trPr>
          <w:trHeight w:val="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rudnienie na stanowis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e zajęć dydaktycznych na danym kierunku studiów powiązanych                               z praktycznym przygotowaniem zawod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oświadczenie zawodowe zdobyte poza szkolnictwem wyższym, powiązane                              z kierunkiem stud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w sprawowaniu opieki nad praktykant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0"/>
        <w:ind w:left="284"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Wypełnia Uczel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w przypadku przyjęcia mnie do projektu udział w szkoleniu dla opiekunów praktyk przeprowadzonym przez MNiSW lub koordynatora projektu lub jego zastępcę.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9 sierpnia 1997r. o ochronie danych osobowych (Dz. U. 2016. 922 j.t.) wyrażam zgodę na przetwarzanie moich danych osobowych przez Państwową Wyższą Szkołę Zawodową im. Hipolita Cegielskiego w Gnieźnie w celu przeprowadzenia procesu rekrutacji, realizacji, ewaluacji, monitoringu i sprawozdawczości Projektu „Program praktyk zawodowych w Państwowych Wyższych Szkołach Zawodowych”</w:t>
      </w:r>
    </w:p>
    <w:p>
      <w:pPr>
        <w:pStyle w:val="Akapitzlist2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niezno, dnia ………………………….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nauczyciela akademickiego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-419735</wp:posOffset>
          </wp:positionV>
          <wp:extent cx="6010910" cy="88519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9BA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2:00Z</dcterms:created>
  <dc:creator>pawlowicz</dc:creator>
  <dc:description/>
  <cp:keywords/>
  <dc:language>en-US</dc:language>
  <cp:lastModifiedBy>Tunak-Grześkowiak Agnieszka</cp:lastModifiedBy>
  <dcterms:modified xsi:type="dcterms:W3CDTF">2017-09-29T09:52:00Z</dcterms:modified>
  <cp:revision>2</cp:revision>
  <dc:subject/>
  <dc:title/>
</cp:coreProperties>
</file>