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spacing w:lineRule="auto" w:line="276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276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276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i forma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276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kern w:val="2"/>
          <w:sz w:val="16"/>
          <w:szCs w:val="16"/>
          <w:lang w:val="en-US"/>
        </w:rPr>
        <w:t>Nr tel. oraz adres e-mail</w:t>
      </w:r>
      <w:r>
        <w:rPr>
          <w:rFonts w:cs="Calibri" w:ascii="Calibri" w:hAnsi="Calibri"/>
          <w:kern w:val="2"/>
          <w:sz w:val="20"/>
          <w:szCs w:val="20"/>
          <w:lang w:val="en-US"/>
        </w:rPr>
        <w:tab/>
        <w:br/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ind w:left="42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rektor ds. studenckich</w:t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ind w:left="4254" w:hanging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Akademii Nauk Stosowanych im. H. Cegielskiego w Gnieźnie</w:t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ind w:left="42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Uczelnia Państwowa</w:t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wyrażenie zgody na powtarzanie semestru</w:t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6840" w:leader="dot"/>
          <w:tab w:val="right" w:pos="10466" w:leader="dot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wyrażenie zgody na powtarzanie …………………..….</w:t>
        <w:tab/>
        <w:t xml:space="preserve"> semestru studiów w roku akademickim ………………………...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:</w:t>
      </w:r>
    </w:p>
    <w:p>
      <w:pPr>
        <w:pStyle w:val="Normal"/>
        <w:tabs>
          <w:tab w:val="clear" w:pos="709"/>
          <w:tab w:val="right" w:pos="10466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10466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10466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</w:t>
      </w:r>
    </w:p>
    <w:p>
      <w:pPr>
        <w:pStyle w:val="Normal"/>
        <w:spacing w:lineRule="auto" w:line="276"/>
        <w:ind w:left="4963" w:firstLine="709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(data i czytelny podpis wnioskodawcy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szę o przepisanie ocen z następujących przedmiotów:</w:t>
      </w:r>
    </w:p>
    <w:p>
      <w:pPr>
        <w:pStyle w:val="Normal"/>
        <w:tabs>
          <w:tab w:val="clear" w:pos="709"/>
          <w:tab w:val="right" w:pos="10466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10466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10466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</w:t>
      </w:r>
    </w:p>
    <w:p>
      <w:pPr>
        <w:pStyle w:val="Normal"/>
        <w:spacing w:lineRule="auto" w:line="276"/>
        <w:ind w:left="4963" w:firstLine="709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(data i czytelny podpis wnioskodawcy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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yrażam zgodę na przepisanie ww. ocen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  <w:bCs/>
          <w:sz w:val="30"/>
          <w:szCs w:val="30"/>
        </w:rPr>
        <w:t></w:t>
      </w:r>
      <w:r>
        <w:rPr>
          <w:rFonts w:eastAsia="Calibri" w:cs="Calibri" w:ascii="Calibri" w:hAnsi="Calibri"/>
          <w:b/>
          <w:bCs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ie wyrażam zgody na przepisanie ww. ocen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spacing w:lineRule="auto" w:line="276"/>
        <w:rPr/>
      </w:pPr>
      <w:r>
        <w:rPr>
          <w:rFonts w:cs="Calibri" w:ascii="Calibri" w:hAnsi="Calibri"/>
          <w:sz w:val="16"/>
          <w:szCs w:val="16"/>
        </w:rPr>
        <w:tab/>
        <w:t>(data, pieczęć i podpis Dyrektora Instytutu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różnic programowych (o ile występują) i warunki ich zaliczenia:</w:t>
      </w:r>
    </w:p>
    <w:p>
      <w:pPr>
        <w:pStyle w:val="Normal"/>
        <w:tabs>
          <w:tab w:val="clear" w:pos="709"/>
          <w:tab w:val="right" w:pos="10466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10466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10466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10466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right" w:pos="9070" w:leader="underscore"/>
        </w:tabs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(data, pieczęć i podpis Dyrektora Instytutu)</w:t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cyzja Prorektora ds. Studenckich</w:t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dstawie § 34 ust. 1-3 Regulaminu studiów Akademii Nauk Stosowanych im. Hipolita Cegielskiego w Gnieźnie Uczelnia Państwowa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Wingdings" w:cs="Wingdings" w:ascii="Wingdings" w:hAnsi="Wingdings"/>
          <w:b/>
          <w:bCs/>
          <w:sz w:val="30"/>
          <w:szCs w:val="30"/>
        </w:rPr>
        <w:t>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wyrażam zgodę </w:t>
      </w:r>
      <w:r>
        <w:rPr>
          <w:rFonts w:cs="Calibri" w:ascii="Calibri" w:hAnsi="Calibri"/>
          <w:kern w:val="2"/>
          <w:sz w:val="22"/>
          <w:szCs w:val="22"/>
        </w:rPr>
        <w:t>na powtarzanie przez studenta/tkę ……………………………………………………………. semestru ……………………….. w roku akademickim ………………………………………… 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zobowiązuję do zaliczenia wszystkich przewidzianych w programie studiów przedmiotów w tym semestrze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walniam z obowiązku zaliczania  przedmiotów, co do których Dyrektor Instytutu wyraził zgodę na przepisanie ocen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obowiązuję do zaliczenia różnic programowych zgodnie z warunkami określonymi przez Dyrektora Instytutu.</w:t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sz w:val="16"/>
          <w:szCs w:val="16"/>
        </w:rPr>
        <w:t>(data, pieczęć i podpis Prorektora ds. Studenckich)</w:t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</w:t>
      </w:r>
      <w:r>
        <w:rPr>
          <w:rFonts w:eastAsia="Calibri" w:cs="Calibri" w:ascii="Calibri" w:hAnsi="Calibri"/>
          <w:b/>
          <w:bCs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ie wyrażam zgody </w:t>
      </w:r>
      <w:r>
        <w:rPr>
          <w:rFonts w:cs="Calibri" w:ascii="Calibri" w:hAnsi="Calibri"/>
          <w:kern w:val="2"/>
          <w:sz w:val="22"/>
          <w:szCs w:val="22"/>
        </w:rPr>
        <w:t>na powtarzanie przez studenta/tkę ……………………………………………………………. semestru ……………………….. w roku akademickim ……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</w:t>
      </w:r>
    </w:p>
    <w:p>
      <w:pPr>
        <w:pStyle w:val="Normal"/>
        <w:tabs>
          <w:tab w:val="clear" w:pos="709"/>
          <w:tab w:val="right" w:pos="10466" w:leader="dot"/>
        </w:tabs>
        <w:spacing w:lineRule="auto" w:line="276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ab/>
      </w:r>
    </w:p>
    <w:p>
      <w:pPr>
        <w:pStyle w:val="Normal"/>
        <w:tabs>
          <w:tab w:val="clear" w:pos="709"/>
          <w:tab w:val="right" w:pos="10466" w:leader="dot"/>
        </w:tabs>
        <w:spacing w:lineRule="auto" w:line="276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ab/>
        <w:t>………..</w:t>
        <w:br/>
        <w:tab/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466" w:leader="dot"/>
        </w:tabs>
        <w:spacing w:lineRule="auto" w:line="276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</w:rPr>
        <w:t>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sz w:val="16"/>
          <w:szCs w:val="16"/>
        </w:rPr>
        <w:t>(data, pieczęć i podpis Prorektora ds. Studenckich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uczenie: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Od niniejszej decyzji, na podstawie art. 23 ust. 4 ustawy z dnia 20 lipca 2018 r.  Prawo o szkolnictwie wyższym i nauce (tekst jednolity Dz.U. z 2021r. poz. 478 z późn. zm.)  przysługuje Panu/i wniosek o ponowne rozpatrzenie sprawy przez rektora ANS im. Hipolita Cegielskiego w Gnieźnie Uczelnia Państwowa. Wniosek należy złożyć w terminie 14 dni od otrzymania niniejszej decyzji. 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W  trakcie  biegu  terminu  do  wniesienia  wniosku o ponowne rozpatrzenie sprawy  może Pan/Pani  zrzec  się  prawa  do wniesienia  </w:t>
        <w:br/>
        <w:t xml:space="preserve">tego wniosku  wobec  rektora ANS im. Hipolita Cegielskiego w Gnieźnie Uczelnia Państwowa. </w:t>
      </w:r>
    </w:p>
    <w:p>
      <w:pPr>
        <w:pStyle w:val="Normal"/>
        <w:spacing w:before="120" w:after="120"/>
        <w:jc w:val="both"/>
        <w:rPr/>
      </w:pPr>
      <w:r>
        <w:rPr>
          <w:bCs/>
          <w:sz w:val="16"/>
          <w:szCs w:val="16"/>
        </w:rPr>
        <w:t xml:space="preserve">Z dniem doręczenia rektorowi ANS im. Hipolita Cegielskiego w Gnieźnie oświadczenia o  zrzeczeniu się prawa  do  wniesienia  wniosku </w:t>
        <w:br/>
        <w:t>o ponowne rozpatrzenie sprawy  decyzja  staje  się ostateczna i prawomocna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Ponadto, na podstawie art. 52 ust. 3 ustawy z dnia 30 sierpnia 2002 r. Prawo o postępowaniu przed sądami administracyjnymi (tekst jednolity Dz.U. z 2019r. poz. 2325 z późn. zm.), na niniejszą decyzję przysługuje Panu/Pani skarga do Wojewódzkiego Sądu Administracyjnego w Poznaniu, bez skorzystania z prawa do zwrócenia się do rektora ANS im. Hipolita Cegielskiego w Gnieźnie  Uczelnia Państwowa z wnioskiem o ponowne rozpatrzenie sprawy. Skargę wnosi się, za pośrednictwem rektora ANS im. Hipolita Cegielskiego w Gnieźnie, w terminie 30 dni od dnia doręczenia niniejszej decyzji. Wysokość wpisu od skargi wnosi 200 złotych. Strona może ubiegać się o zwolnienie od kosztów sądowych oraz przyznanie prawa pomocy na zasadach określonych w ustawie – Prawo o postępowaniu przed sądami administracyjnymi (art. 239-262). </w:t>
      </w:r>
    </w:p>
    <w:p>
      <w:pPr>
        <w:pStyle w:val="Normal"/>
        <w:spacing w:before="120" w:after="1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W przypadku uwzględniania wniosku odstępuje się od uzasadnienia decyzji , gdyż uwzględnia ona w całości żądanie stro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x adresat</w:t>
      </w:r>
    </w:p>
    <w:p>
      <w:pPr>
        <w:pStyle w:val="Normal"/>
        <w:tabs>
          <w:tab w:val="clear" w:pos="709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  <w:t>1 x a/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  <w:lang w:val="pl-PL"/>
      </w:rPr>
      <w:t xml:space="preserve">Strona </w:t>
    </w:r>
    <w:r>
      <w:rPr>
        <w:bCs/>
        <w:sz w:val="18"/>
      </w:rPr>
      <w:fldChar w:fldCharType="begin"/>
    </w:r>
    <w:r>
      <w:rPr>
        <w:sz w:val="18"/>
        <w:bCs/>
      </w:rPr>
      <w:instrText xml:space="preserve"> PAGE </w:instrText>
    </w:r>
    <w:r>
      <w:rPr>
        <w:sz w:val="18"/>
        <w:bCs/>
      </w:rPr>
      <w:fldChar w:fldCharType="separate"/>
    </w:r>
    <w:r>
      <w:rPr>
        <w:sz w:val="18"/>
        <w:bCs/>
      </w:rPr>
      <w:t>2</w:t>
    </w:r>
    <w:r>
      <w:rPr>
        <w:sz w:val="18"/>
        <w:bCs/>
      </w:rPr>
      <w:fldChar w:fldCharType="end"/>
    </w:r>
    <w:r>
      <w:rPr>
        <w:sz w:val="18"/>
        <w:lang w:val="pl-PL"/>
      </w:rPr>
      <w:t xml:space="preserve"> z </w:t>
    </w:r>
    <w:r>
      <w:rPr>
        <w:bCs/>
        <w:sz w:val="18"/>
      </w:rPr>
      <w:fldChar w:fldCharType="begin"/>
    </w:r>
    <w:r>
      <w:rPr>
        <w:sz w:val="18"/>
        <w:bCs/>
      </w:rPr>
      <w:instrText xml:space="preserve"> NUMPAGES \* ARABIC </w:instrText>
    </w:r>
    <w:r>
      <w:rPr>
        <w:sz w:val="18"/>
        <w:bCs/>
      </w:rPr>
      <w:fldChar w:fldCharType="separate"/>
    </w:r>
    <w:r>
      <w:rPr>
        <w:sz w:val="18"/>
        <w:bCs/>
      </w:rPr>
      <w:t>2</w:t>
    </w:r>
    <w:r>
      <w:rPr>
        <w:sz w:val="18"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38:00Z</dcterms:created>
  <dc:creator>Adam Jurczyński</dc:creator>
  <dc:description/>
  <cp:keywords/>
  <dc:language>en-US</dc:language>
  <cp:lastModifiedBy>Paulina Guziałek</cp:lastModifiedBy>
  <cp:lastPrinted>2021-07-12T13:26:00Z</cp:lastPrinted>
  <dcterms:modified xsi:type="dcterms:W3CDTF">2023-03-14T09:00:00Z</dcterms:modified>
  <cp:revision>4</cp:revision>
  <dc:subject/>
  <dc:title>Zał</dc:title>
</cp:coreProperties>
</file>