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2177"/>
        <w:gridCol w:w="1697"/>
        <w:gridCol w:w="283"/>
        <w:gridCol w:w="2411"/>
        <w:gridCol w:w="2479"/>
      </w:tblGrid>
      <w:tr>
        <w:trPr>
          <w:trHeight w:val="1125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 w:eastAsia="pl-PL"/>
              </w:rPr>
              <w:drawing>
                <wp:inline distT="0" distB="0" distL="0" distR="0">
                  <wp:extent cx="1151890" cy="11518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7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05"/>
              <w:gridCol w:w="7871"/>
            </w:tblGrid>
            <w:tr>
              <w:trPr>
                <w:trHeight w:val="2254" w:hRule="atLeast"/>
              </w:trPr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12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120" w:after="0"/>
                    <w:rPr>
                      <w:rFonts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b/>
                      <w:bCs/>
                      <w:sz w:val="24"/>
                      <w:szCs w:val="24"/>
                      <w:lang w:eastAsia="pl-PL"/>
                    </w:rPr>
                    <w:t xml:space="preserve">                             </w:t>
                  </w:r>
                  <w:r>
                    <w:rPr>
                      <w:rFonts w:eastAsia="Times New Roman" w:cs="Times New Roman"/>
                      <w:b/>
                      <w:bCs/>
                      <w:sz w:val="24"/>
                      <w:szCs w:val="24"/>
                      <w:lang w:eastAsia="pl-PL"/>
                    </w:rPr>
                    <w:t>Akademia Nauk Stosowanych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120" w:after="0"/>
                    <w:rPr>
                      <w:rFonts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b/>
                      <w:bCs/>
                      <w:sz w:val="24"/>
                      <w:szCs w:val="24"/>
                      <w:lang w:eastAsia="pl-PL"/>
                    </w:rPr>
                    <w:t xml:space="preserve">  </w:t>
                  </w:r>
                  <w:r>
                    <w:rPr>
                      <w:rFonts w:eastAsia="Times New Roman" w:cs="Times New Roman"/>
                      <w:b/>
                      <w:bCs/>
                      <w:sz w:val="24"/>
                      <w:szCs w:val="24"/>
                      <w:lang w:eastAsia="pl-PL"/>
                    </w:rPr>
                    <w:t>im. Hipolita Cegielskiego w Gnieźnie Uczelnia Państwow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  <w:t xml:space="preserve">                                           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SYLABUS</w:t>
                  </w:r>
                </w:p>
              </w:tc>
              <w:tc>
                <w:tcPr>
                  <w:tcW w:w="787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R.I/S.I - 6</w:t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/>
              <w:t>Moduł zajęć podstawowych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elektrotechni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 i Logistyk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pierwszego stopni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iestacjonarn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t Nauk Technicznych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kład: zaliczenie z ocen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Ćwiczenia: zaliczenie z oceną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 inż. Piotr Sujka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.sujka@ans-gniezno.edu.pl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 inż. Eugeniusz Sroczan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.sroczan@ans-gniezno.edu.pl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inż. Rafał Mikołajczak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.mikolajczak@ans-gniezno.edu.pl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 inż. Piotr Sujka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.sujka@ans-gniezno.edu.pl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alach i zdal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nchroniczny i asynchroni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forma Moodle, Platforma MS Teams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odstawowe wiadomości z zakresu podstaw fizyki i matematy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Umiejętność efektywnego samokształcenia w dziedzinach związanych z transportem i logistyką jako wybranym kierunkiem studi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tudent ma świadomość konieczności poszerzania swoich kompetencji oraz gotowość do podjęcia współpracy w ramach zespołu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nie zasad i reguł stosowanych w elektrotechnice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ój umiejętności obliczania parametrów obwodów prądu stałego i przemiennego. Obliczanie obwodów magnetycznych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umienie powiązań transportu i logistyki z innymi obszarami nauk technicznych - elektroniką i elektrotechniką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Forma zajęć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  Wykład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  Ćwiczenia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129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Udział w wykładach 16 godz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Udział w ćwiczeniach 8 godzin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24 godziny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24 godziny, co odpowiada 1 punktowi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lans nakładu pracy studenta: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ywanie zadań domowych: 10 godzin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odzielne studiowanie literatury: 20 godzin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gotowanie do zaliczenia: 11 godzin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rzygotowanie do ćwiczeń: 11 godzin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Łączny nakład pracy studenta wynosi 52 godziny, co odpowiada 2 punktom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godziny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1+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0 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_W01: Student wie czym jest wiedza naukowa oraz posiada podstawową wiedzę z zakresu nauk technicznych zwłaszcza z elektrotechni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_W02: Student ma elementarną wiedzę zgodną z ustaleniami metodologii ogólnej nauki na temat problemów badawczych, metod, technik i narzędzi badań w naukach inżynieryjno-technicznych ze szczególnym uwzględnieniem elektrotechniki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_U05: Student posiada umiejętność samokształcenia się, m.in. w celu podnoszenia kompetencji zawodowych z użyciem nowoczesnych narzędzi dydaktycznych, takich jak zdalne wykłady, strony internetowe, programy dydaktyczne oraz książki elektroniczn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_U10: Student potrafi dokonać analizy przydatności podstawowych metod i narzędzi służących do rozwiązywania prostych zadań inżynierskich związanych z elektrotechniką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AB1_K03: Student posiada świadomość konieczności profesjonalnego podejścia do rozwiązywanych problemów technicznych i podejmowania odpowiedzialności za proponowane przez siebie rozwiązania techniczn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AB1_K04: Student potrafi podnosić swoje kwalifikacje i kompetencje, rozumie konieczność permanentnego dokształcania się. Zasięga opinii ekspertów w przypadku trudności z samodzielnym rozwiązaniem problemów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720" w:hanging="0"/>
        <w:contextualSpacing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8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11"/>
        <w:gridCol w:w="1867"/>
      </w:tblGrid>
      <w:tr>
        <w:trPr>
          <w:trHeight w:val="368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: Wykład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stawowe prawa elektrotechniki rządzące przepływem prądu elektrycznego, w stanie ustalonym, w obwodach RLC prądu stałego i przemiennego jednofazowego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y i metody upraszczania i rozwiązywania obwodów prądu stałego z zastosowaniem reguł zastępowania elementów i superpozycji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sady i metody rozwiązywania rozgałęzionych obwodów prądu stałego i przemiennego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4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Zjawiska związane z indukcją i działaniem pola elektrycznego i magnetycznego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4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>Forma: Ćwiczenia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ĆW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Obliczanie zadań związanych z zagadnieniami omówionymi na wykładzie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kazanieliteratury"/>
              <w:numPr>
                <w:ilvl w:val="0"/>
                <w:numId w:val="5"/>
              </w:numPr>
              <w:tabs>
                <w:tab w:val="left" w:pos="280" w:leader="none"/>
                <w:tab w:val="left" w:pos="360" w:leader="none"/>
              </w:tabs>
              <w:spacing w:before="60" w:after="60"/>
              <w:rPr/>
            </w:pPr>
            <w:r>
              <w:rPr>
                <w:color w:val="000000"/>
                <w:lang w:val="pl-PL"/>
              </w:rPr>
              <w:t xml:space="preserve">Bolkowski S., Brociek W., Rawa H., Teoria obwodów elektrycznych. Zadania. WNT War-szawa 2006. </w:t>
            </w:r>
          </w:p>
          <w:p>
            <w:pPr>
              <w:pStyle w:val="Wskazanieliteratury"/>
              <w:numPr>
                <w:ilvl w:val="0"/>
                <w:numId w:val="3"/>
              </w:numPr>
              <w:tabs>
                <w:tab w:val="left" w:pos="280" w:leader="none"/>
                <w:tab w:val="left" w:pos="360" w:leader="none"/>
              </w:tabs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oległo M., Podstawy elektrotechniki i elektroniki, WKiŁ, Warszawa, 2016.</w:t>
            </w:r>
          </w:p>
          <w:p>
            <w:pPr>
              <w:pStyle w:val="Wskazanieliteratury"/>
              <w:numPr>
                <w:ilvl w:val="0"/>
                <w:numId w:val="3"/>
              </w:numPr>
              <w:tabs>
                <w:tab w:val="left" w:pos="280" w:leader="none"/>
                <w:tab w:val="left" w:pos="360" w:leader="none"/>
              </w:tabs>
              <w:spacing w:before="60" w:after="60"/>
              <w:rPr>
                <w:szCs w:val="18"/>
                <w:lang w:val="pl-PL"/>
              </w:rPr>
            </w:pPr>
            <w:r>
              <w:rPr>
                <w:color w:val="000000"/>
                <w:lang w:val="pl-PL"/>
              </w:rPr>
              <w:t>Opydo W., Elektrotechnika i elektronika dla wydziałów nieelektrycznych, Wyd. PP. Poznań 2003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kazanieliteratury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lang w:val="pl-PL"/>
              </w:rPr>
              <w:t xml:space="preserve">Bolkowski S., Elektrotechnika, WSiP Warszawa 2007. </w:t>
            </w:r>
          </w:p>
          <w:p>
            <w:pPr>
              <w:pStyle w:val="Wskazanieliteratury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 xml:space="preserve">Hill W., Sztuka elektroniki. WKiŁ. Warszawa 1995. </w:t>
            </w:r>
          </w:p>
          <w:p>
            <w:pPr>
              <w:pStyle w:val="Wskazanieliteratury"/>
              <w:numPr>
                <w:ilvl w:val="0"/>
                <w:numId w:val="2"/>
              </w:numPr>
              <w:spacing w:before="60" w:after="60"/>
              <w:rPr>
                <w:lang w:val="pl-PL"/>
              </w:rPr>
            </w:pPr>
            <w:r>
              <w:rPr>
                <w:lang w:val="pl-PL"/>
              </w:rPr>
              <w:t>Watson J., Elektronika. WKiŁ Warszawa 1999.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informacyjny (prezentacje multimedialne, materiały na platformie Moodle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Ćwiczen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Obliczanie zadań, dyskusja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pis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a zaliczenia: wykład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cena końcowa na podstawie wykonanych aktywności (lekcje, testy) na platformie Moodle i zadań pisemnych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a zaliczenia: ćwicz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Kolokwia zaliczeniowe – zadania obliczeniow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Warunkiem zaliczenia przedmiotu jest uzyskanie pozytywnych ocen z każdej z form zajęć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dr inż. Piotr Suj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Dyrektor Instytutu Nauk Technicz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dr inż. Łukasz Józefow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60"/>
      </w:pPr>
      <w:rPr>
        <w:szCs w:val="18"/>
        <w:rFonts w:ascii="Arial" w:hAnsi="Arial" w:eastAsia="Times New Roman" w:cs="Arial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  <w:szCs w:val="18"/>
      <w:lang w:val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skazanieliteratury">
    <w:name w:val="Wskazanie literatury"/>
    <w:basedOn w:val="Normal"/>
    <w:qFormat/>
    <w:pPr>
      <w:tabs>
        <w:tab w:val="clear" w:pos="708"/>
        <w:tab w:val="left" w:pos="360" w:leader="none"/>
      </w:tabs>
      <w:autoSpaceDE w:val="false"/>
      <w:spacing w:lineRule="auto" w:line="240" w:before="60" w:after="60"/>
    </w:pPr>
    <w:rPr>
      <w:rFonts w:ascii="Arial" w:hAnsi="Arial" w:eastAsia="Times New Roman" w:cs="Arial"/>
      <w:sz w:val="18"/>
      <w:szCs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1:47:00Z</dcterms:created>
  <dc:creator>PAG</dc:creator>
  <dc:description/>
  <cp:keywords/>
  <dc:language>en-US</dc:language>
  <cp:lastModifiedBy>Piotr Sujka</cp:lastModifiedBy>
  <cp:lastPrinted>2021-11-09T09:43:00Z</cp:lastPrinted>
  <dcterms:modified xsi:type="dcterms:W3CDTF">2023-02-16T15:5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