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12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140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aństwowa Szkoła Wyższa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 / S.1. Poz.5.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Moduł podstawowych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oznawstwo  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i inżynieria produkcji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żynierskie 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rok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mestr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Technicznych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, zaliczenie na ocenę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inż. Emil Wróblewski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e.wroblewski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inż. Emil Wróblewski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s/Moodl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, chemia, fizyka, wytrzymałość materiałów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najomość materiałów inżynierskich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z chemii, fizyki,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ogicznego myślenia kojarzenia obrazu z opisem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zależności pomiędzy składem chemicznym, właściwościami fizycznymi i struktur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u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materiałów z obróbką cieplną, cieplno-chemiczną i plastyczną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odpowiednich materiałów ze względu na bezusterkową eksploatację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Laboratorium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. Projekt 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aboratorium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31 godzin, co odpowiada 2 punktom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Samodzielne przygotowanie do zaję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aliczenia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9 godzin, co odpowiada 2 punktom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1+ 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,75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K_W06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2"/>
                <w:rFonts w:cs=";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Ma podstawową wiedzę z zakresu nauki o materiałach, rodzajów materiałów, ich własnościach i sposobów badania tych właściwości oraz zastosowaniu materiałów w technice i budowie maszy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2"/>
                <w:rFonts w:cs=";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K_W0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Ma podstawową wiedzę z fizyki w zakresie pozwalającym na rozumienie teorii, zjawisk i procesów fizycznych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K_U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Potrafi pozyskiwać, gromadzić, przetwarzać, interpretować informacje i teksty zarówno humanistyczne jak i inżynieryjno-techniczne z różnych źródeł w języku polskim lub obcym, potrafi dokonywać ich interpretacji, wyciągać i formułować wnioski, uzasadniać opinie na ich temat i je prezentować. Potrafi komunikować się w sposób klarowny i zwięzły, zna reguły komunikacji i zagrożenia w procesie komunikowania się. Potrafi argumentować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K_U0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dostrzegać, formułować i rozwiązywać zadania inżynierskie wykorzystując wiedzę i narzędzia z takich dziedzin jak: matematyka, fizyka, mechanika, automatyka, elektrotechnika i elektronika, metrologia, ergonomia, statystyka, badania operacyjne itp. Dostrzega pozatechniczne aspekty działalności przedsiębiorstw w tym środowiskowe, ekonomiczne, prawne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Jest przygotowany do podjęcia pracy w zawodach: inżynier produkcji, specjalista ds. jakości i innych pokrewnych oraz do podjęcia własnej działalności gospodarczej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_K03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Posiada świadomość konieczności profesjonalnego podejścia do rozwiązywanych problemów technicznych i podejmowania odpowiedzialności za proponowane przez siebie rozwiązania techniczn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Metale i ich własności. Własności wytrzymałościowe i plastyczne. Próba statycznego rozciągania. Metody pomiaru twardości. Próba udarności. Własności fizyczne i chemiczne. Wiązania jonowe, kowalencyjne i metaliczne. Defekty struktur krysta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yslokacje. Granice ziaren. Odkształcenie na zimno metali. Mechanizm odkształcenia. Rola dyslokacji w procesie odkształcania. Zależność własności wytrzymałościowych metali od gęstości dyslokacji. Wyżarzanie odprężające i rekrystalizujące. Obróbka plastyczna na gorąco. Budowa stopów. Związki chemiczne i międzymetaliczne. Roztwory stałe. Wykresy równowagi dwóch metali tworzących roztwór stały ciągły, eutektykę, roztwory stałe o ograniczonej rozpuszczalności i eutektykę. Wykres równowagi żelazo-cementyt. Obróbka cieplna stali. Wyżarzanie stali: ujednorodniające, normalizujące, zupełne, zmiękczające, rekrystalizujące i odprężające. Rozkład austenitu podczas chłodzenia. Krzywe CTPi i CTPc. Przemiana martenzytyczna i bainityczna. Odpuszczanie stali. Przemiany zachodzące podczas odpuszczania stali. Ulepszanie i utwardzanie cieplne stali. Hartowanie powierzchni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óbka cieplno-chemiczna stali. Nawęglanie stali. Obróbka cieplna po nawęglaniu.. Azotowanie stali. Stale do nawęglania i azotowania. Stale konstrukcyjne węglowe. Stale konstrukcyjne stopowe do nawęglania i ulepszania cieplnego. Stale spawalne o podwyższonej wytrzymałości. Stale sprężynowe, łożyskowe i ich obróbka cieplna. Stale narzędziowe węglowe. Stale narzędziowe stopowe do pracy na zimno, na gorąco i szybkotnące. Korozja metali. Wpływ struktury na odporność korozyjną. Stale nierdzewne. Aluminium i jego stopy. Stopy odlewnicze i do obróbki plastycznej. Utwardzanie dyspersyjne duraluminium. Miedź i jej stopy. Stale i węgliki spiekane. Własności węglików spiekanych i ich zastosowanie. Tworzywa sztuczne. Charakterystyka tworzyw polimerowych. Charakterystyka, własności i podział materiałów ceramicznych. Charakterystyka i własności materiałów kompozytowych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ości wytrzymałościowe i plastyczne. Próba statycznego rozciągania. Metody pomiaru twardości. Próba udarności. Własności fizyczne i chemiczne. Wiązania jonowe, kowalencyjne i metaliczne. Defekty struktur krystalicznych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ytrzymałościowa materiałów inżynierski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1. Halmann R., Metaloznawstwo. Część I, OW PWr., Wrocław 2000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2. Blicharski M., Wstęp do Inżynierii Materiałowej, WNT, 2001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3. Dobrzański L.A., Metaloznawstwo z podstawami nauki o materiałach, WNT, 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  <w:t>1. Praca zbiorowa, Materiały w budowie maszyn, Wyd. Politechniki Poznańskiej 2006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  <w:t>2. Przybyłowicz K., Przybyłowicz J., Materiałoznawstwo w pytaniach i odpowiedziach, WNT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informacyjny, </w:t>
            </w: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>prezentacja multimedi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Laboratorium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>Metody ćwiczeniowo- praktyczne – projekt, prezentacja multimedialna, pomoce dydaktyczne, pok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ojekt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>Metody ćwiczeniowo- praktyczne – projekt, prezentacja multimedialna, pomoce dydaktyczne, poka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Miesza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 i zaliczeni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ykła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Egzamin pisemny lub ustny – sprawdzenie wiedz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rojekt i laborato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ianie ciągłe, na każdych zajęciach - premiowanie przyrostu umiejętności posługiwania si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oznanymi zasadami i metodami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poprawności działania w ramach pracy własne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zdanie egzaminu z wykładu i uzyskanie zaliczenia z zajęć laboratoryjnych i projektu.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inż. Emil Wróblews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wroblewski@pwsz-gniezno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0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3-11-09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