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inline distT="0" distB="0" distL="0" distR="0">
                  <wp:extent cx="1151890" cy="1151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5"/>
              <w:gridCol w:w="7871"/>
            </w:tblGrid>
            <w:tr>
              <w:trPr>
                <w:trHeight w:val="2055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  <w:t>Akademia Nauk Stosowany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  <w:t>im. Hipolita Cegielskiego w Gnieźnie Uczelnia Państwow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SYLABUS</w:t>
                  </w:r>
                </w:p>
              </w:tc>
              <w:tc>
                <w:tcPr>
                  <w:tcW w:w="7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/S.III-9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odstawy marketing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: TRANSPORT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– zadania projektowe na ocen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– zaliczenie na ocenę w postaci testu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forma Mood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udent ma podstawową wiedzę dotyczącą funkcjonowania przedsiębiorst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udent jest nastawiony na własny rozwó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wiedzy z zakresu podstaw marketingu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narzędziami stosowanymi w działalności marketingowej przedsiębiorstw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łatwienie zrozumienia mechanizmów funkcjonowania przedsiębiorstw na rynku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 wykład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ojek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ćwiczeniach 15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wykładach 30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konsultacjach 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50 godzin, co odpowiada 2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ćwiczeń: 10 godzin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nia wykładu: 10 godzin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nia ćwiczeń: 15 godziny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35 godzin, co odpowiada 1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(K_W01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zna i rozumie istotę działań marketingowych. Ma wiedzę na temat funkcji marketingu i jego struktur. Wie jaką rolę odgrywają narzędzia marketingowe stosowane przez przedsiębiorstwa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2: (K_W07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ma wiedzę dotyczącą marketingu, a w szczególności roli marketingu w działalności przedsiębiorstwa, istoty systemu informacji marketingowej, segmentacji rynku, pozycjonowania oferty. Wie jak funkcjonuje gospodarka rynkowa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(K_U03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Student potrafi podejmować decyzje menadżerskie w zakresie działalności marketingowej w oparciu o różnego rodzaju analizy i informacje rynkowe. Umie gromadzić, przetwarzać i intepretować dane, wykorzystując w tym celu technologie informacyjne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(K_U05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opisać obszary komunikacji marketingowej firmy, wskazując możliwości wykorzystania nowoczesnych technik i form komunikacji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(K_K04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podnosić swoje kwalifikacje i kompetencje rozumie konieczność permanentnego dokształcania się. Zasięga opinii ekspertów w przypadku trudności z samodzielnym rozwiązaniem problemu.</w:t>
            </w:r>
          </w:p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</w:tblGrid>
            <w:tr>
              <w:trPr>
                <w:trHeight w:val="480" w:hRule="atLeast"/>
              </w:trPr>
              <w:tc>
                <w:tcPr>
                  <w:tcW w:w="682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2: (K_K05)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tudent jest świadom ograniczeń własnej wiedzy i umiejętności, potrafi krytycznie spojrzeć na efekty własnej pracy i podnosić jej efektywność, jest gotów do ponoszenia odpowiedzialności za przydzielony odcinek zadań. Wykazuje wysoki poziom tolerancji dla odmiennych poglądów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kład </w:t>
            </w:r>
            <w:r>
              <w:rPr/>
              <w:t>(K_W11, K_W1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stęp do marketingu. Otoczenie rynkowe przedsiębiorstwa. Obszary marketingu. Marketing mix - elementy marketingowe – produkt i cena oraz promocja i dystrybucja. Zarządzanie marketingowe. Rola komunikacji w marketingu. Wizerunek firmy – kształtowanie wizerunku. Działania Public Relations. Zmiana zachowań konsumentów i ich potrzeb nabywczych. Rola i znaczenie badań marketingowych. Rola strategii firmy. Nowe trendy w marketing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Ćwiczenia </w:t>
            </w:r>
            <w:r>
              <w:rPr/>
              <w:t>(K_U06, K_U21, K_K04, K_K0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otoczenia przedsiębiorstwa. Marketing mix w przedsiębiorstwie. Komunikacja marketingowa w firmie. Zmiany zachowań konsumentów. Decyzje zakupowe i generowanie potrzeb. Rola i znaczenie badań marketingowych – kwestionariusz ankietow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Marketing. Philip Kotler, Kevin Lane Keller, Dom Wydawniczy REBIS. Poznań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Marketing: podręcznik akademicki, Eugeniusz Michalski. Wyd. 2, Warszawa: Wydawnictwo Naukowe PWN, 201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Marketing. Podręcznik akademicki. Zygmunt Waśkowski (red.). Poznań: Uniwersytet Ekonomiczny w Poznaniu,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To jest marketing! Seth Godin, Warszawa: MT Biznes Sp. z o.o., 201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Marketing dla inżynierów. Agnieszka Izabela Baruk, Katarzyna Hys, Adam Dzidowski. Warszawa: Polskie Wydawnictwo Ekonomiczne, 20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(prezentacje multimedialna, studia przypadku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do wykonania zgodnie z realizowanym obszarem tematycznym na wykłada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Forma zaliczenia: ćwicz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końcowa na podstawie rozwiązania zadań, realizowanych na ćwiczeniach, aktywność studenta i przygotowanie do ćwiczeń. Maksymalna liczba punktów 3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Forma zaliczenia: wykład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Zaliczenie pisemne w formie testu. Maksymalna liczba punktów 20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ych ocen z każdej z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Justyna Majchrzak-Lep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4:00Z</dcterms:created>
  <dc:creator>PAG</dc:creator>
  <dc:description/>
  <cp:keywords/>
  <dc:language>en-US</dc:language>
  <cp:lastModifiedBy>Justyna Lepczyk</cp:lastModifiedBy>
  <cp:lastPrinted>2022-02-11T21:42:00Z</cp:lastPrinted>
  <dcterms:modified xsi:type="dcterms:W3CDTF">2023-11-13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