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4"/>
        <w:gridCol w:w="2174"/>
        <w:gridCol w:w="1694"/>
        <w:gridCol w:w="283"/>
        <w:gridCol w:w="2422"/>
        <w:gridCol w:w="2475"/>
      </w:tblGrid>
      <w:tr>
        <w:trPr>
          <w:trHeight w:val="1975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50620" cy="11506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II/S.V-5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y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: Egzamin, Ćwiczenia: zaliczenie z oceną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matyka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Podstawowe wiadomości z zakresu logistyk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Umiejętność wykonywania podstawowych obowiązków występujących w przypadku pracy na stanowisku logisty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Student ma posiąść świadomość istoty i znaczenia zadań realizowanych w ramach zarządzania logistycznego i ich konsekwencji dla ogółu społeczeństwa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oznanie studentów z podstawowymi pojęciami z zakresu logistyki. Wskazanie metod przydatnych w sferze zaopatrzenia, produkcji, dystrybucji oraz zarządzania logistycznego.</w:t>
            </w:r>
          </w:p>
        </w:tc>
      </w:tr>
      <w:tr>
        <w:trPr>
          <w:trHeight w:val="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Ćwiczenia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16 godzi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4 godziny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ćwiczeniach: 8 godzin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24 godziny, co odpowiada 1 punktowi ECTS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ćwiczeń: 20 godzin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zaliczenia: 28 godzin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wykładów: 16 godzin.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y nakład pracy studenta wynosi 64 godzin, co odpowiada 2 punktom ECT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64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1+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8 godzin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 ECTS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4 - Wymienia i definiuje procesy ładunkowe, magazynowe, przepływu materiałów i informacji w układzie wartości dla oceny wariantów projektowanych magazynów, a także w zakresie automatyzacji procesów transportowo-magazynow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: K_W17 - Identyfikuje podstawowe zagadnienia logistyki miejskiej. Wymienia i objaśnia problemy funkcjonowania i integracji systemów transportu miejskiego i regionalnego. Definiuje kluczowe pojęcia dotyczące transportu intermodalnego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1 – Potrafi pozyskiwać informacje z literatury, baz danych oraz innych źródeł w języku polskim lub obcym, potrafi integrować uzyskane informacje, dokonywać ich interpretacji, wyciągać wnioski oraz formułować i uzasadniać opinie i prezentować j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5 - Posiada umiejętność samokształcenia się, m.in. w celu podnoszenia kompetencji zawodowych, z użyciem nowoczesnych narzędzi dydaktycznych, takich jak zdalne wykłady, strony internetowe, programy dydaktyczne oraz książki elektronicz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06 - Wykorzystywać przyswojone teorie matematyczne do tworzenia i analizy prostych modeli systemów transportowych i logistycznych. Obsługiwać wybrane systemy informatyczne wykorzystywane w transporcie</w:t>
            </w:r>
          </w:p>
        </w:tc>
      </w:tr>
      <w:tr>
        <w:trPr>
          <w:trHeight w:val="425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3 - Posiada świadomość konieczności profesjonalnego podejścia do rozwiązywanych problemów technicznych i podejmowania odpowiedzialności za proponowane przez siebie rozwiązania technicz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: AB1_K01 - Jest świadom ograniczeń własnej wiedzy i umiejętności, potrafi krytycznie spojrzeć na efekty własnej pracy i podnosić jej efektywność, jest gotów do ponoszenia odpowiedzialności za przydzielony odcinek zada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4: AB1_K04 - Potrafi podnosić swoje kwalifikacje i kompetencje rozumie konieczność permanentnego dokształcania się. Zasięga opinii ekspertów w przypadku trudności z samodzielnym rozwiązaniem problem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, C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 Wykła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prowadzenie do logistyki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opatrzeni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dukcj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trybucj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azynowani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e łańcuchem logistyczn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miejsk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: Ćwiczen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ja przewoz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 a ekolog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zapasam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Logistyka zaopatrzenia, produkcji i dystrybu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dystrybucji, satysfakcji i lojalności klien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Krawczyk S., Podstawy logistyki, CeDeWu, Warszawa, 2020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Szymonik A., Logistyka i zarządzanie łańcuchem dostaw, Difin, Warszawa 201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Christopher M., Logistyka i zarządzanie łańcuchem dostaw, PCDL, Warszawa 200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Rogowski A., Podstawy organizacji i zarządzania produkcją w przedsiębiorstwie, CeDeWu, Warszawa 2010.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Gołembska E., Logistyka, C.H. Beck, Warszawa 2012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Blaik P., Logistyka: koncepcja zintegrowanego zarządzania, PWE, Warszawa 2010.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Rutkowski K., Logistyka dystrybucji : specyfika, tendencje rozwojowe, dobre praktyki, SGH Oficyna Wydawnicza 2005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a ćwiczeniowa, zajęcia problemowe, studium przypadk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egzami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Egzamin pisemny, w którym warunkiem zaliczenia jest uzyskanie minimum 51% punktów.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egzaminu i ćwiczeń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ćwi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Ćwiczenia – ocena pracy na poszczególnych ćwiczeniach, prezentacj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41:00Z</dcterms:created>
  <dc:creator>PAG</dc:creator>
  <dc:description/>
  <cp:keywords/>
  <dc:language>en-US</dc:language>
  <cp:lastModifiedBy>Ryszard Raczyk</cp:lastModifiedBy>
  <cp:lastPrinted>1995-11-21T17:41:00Z</cp:lastPrinted>
  <dcterms:modified xsi:type="dcterms:W3CDTF">2023-11-08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