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64"/>
        <w:gridCol w:w="2174"/>
        <w:gridCol w:w="1694"/>
        <w:gridCol w:w="283"/>
        <w:gridCol w:w="2422"/>
        <w:gridCol w:w="2475"/>
      </w:tblGrid>
      <w:tr>
        <w:trPr>
          <w:trHeight w:val="1975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50620" cy="115062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R.IV/S.VII-5</w:t>
            </w:r>
          </w:p>
        </w:tc>
      </w:tr>
      <w:tr>
        <w:trPr>
          <w:trHeight w:val="627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uł zajęć kierunkowych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gistyka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nsport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ia inżynierskie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stacjonarne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arty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ódmy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ytut Nauk Technicznych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: Egzamin, Ćwiczenia: zaliczenie z oceną</w:t>
            </w:r>
          </w:p>
        </w:tc>
      </w:tr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zietek-koczan@ans-gniezno.edu.pl</w:t>
            </w:r>
          </w:p>
        </w:tc>
      </w:tr>
      <w:tr>
        <w:trPr>
          <w:trHeight w:val="4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zietek-koczan@ans-gniezno.edu.pl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matyka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Podstawowe wiadomości z zakresu logistyk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Umiejętność wykonywania podstawowych obowiązków występujących w przypadku pracy na stanowisku logistyk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Student ma posiąść świadomość istoty i znaczenia zadań realizowanych w ramach zarządzania logistycznego i ich konsekwencji dla ogółu społeczeństwa.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oznanie studentów z podstawowymi pojęciami z zakresu logistyki. Wskazanie metod przydatnych w sferze zaopatrzenia, produkcji, dystrybucji oraz zarządzania logistycznego.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 zajęć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Wykład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Ćwiczenia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 godz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wykładach: 16 godzin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24 godziny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ćwiczeniach: 8 godzin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 24 godziny, co odpowiada 1 punktowi ECTS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ćwiczeń: 20 godzin,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zaliczenia: 20 godzin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wykładów: 24 godzin. 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y nakład pracy studenta wynosi 64 godzin, co odpowiada 2 punktom ECTS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64 godzin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88 godzin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 ECTS</w:t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1: K_W09 - Definiuje kluczowe pojęcia z zakresu logistyki. Określa czynniki produkcji transportowej i potrafi organizować przewozy różnorodnych ładunków. Odtwarza wiedzę na temat transportu własnego w działalności produkcyjnej i usługowej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2: K_W14 - Wymienia i definiuje procesy ładunkowe, magazynowe, przepływu materiałów i informacji w układzie wartości dla oceny wariantów projektowanych magazynów, a także w zakresie automatyzacji procesów transportowo-magazynowych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3: K_W17 - Identyfikuje podstawowe zagadnienia logistyki miejskiej. Wymienia i objaśnia problemy funkcjonowania i integracji systemów transportu miejskiego i regionalnego. Definiuje kluczowe pojęcia dotyczące transportu intermodalnego</w:t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1: K_U01 – Potrafi pozyskiwać informacje z literatury, baz danych oraz innych źródeł w języku polskim lub obcym, potrafi integrować uzyskane informacje, dokonywać ich interpretacji, wyciągać wnioski oraz formułować i uzasadniać opinie i prezentować j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2: K_U05 - Posiada umiejętność samokształcenia się, m.in. w celu podnoszenia kompetencji zawodowych, z użyciem nowoczesnych narzędzi dydaktycznych, takich jak zdalne wykłady, strony internetowe, programy dydaktyczne oraz książki elektroniczn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3: K_U06 - Wykorzystywać przyswojone teorie matematyczne do tworzenia i analizy prostych modeli systemów transportowych i logistycznych. Obsługiwać wybrane systemy informatyczne wykorzystywane w transporcie</w:t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1: AB1_K03 - Posiada świadomość konieczności profesjonalnego podejścia do rozwiązywanych problemów technicznych i podejmowania odpowiedzialności za proponowane przez siebie rozwiązania techniczn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2: AB1_K01 - Jest świadom ograniczeń własnej wiedzy i umiejętności, potrafi krytycznie spojrzeć na efekty własnej pracy i podnosić jej efektywność, jest gotów do ponoszenia odpowiedzialności za przydzielony odcinek zadań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4: AB1_K04 - Potrafi podnosić swoje kwalifikacje i kompetencje rozumie konieczność permanentnego dokształcania się. Zasięga opinii ekspertów w przypadku trudności z samodzielnym rozwiązaniem problem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720" w:hanging="0"/>
        <w:contextualSpacing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7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1866"/>
      </w:tblGrid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, C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: Wykład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prowadzenie do logistyki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opatrzenie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dukcja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strybucja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nsport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gazynowanie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e łańcuchem logistyczny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gistyka miejska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: Ćwiczenia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zacja przewoz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gistyka a ekolog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erowanie zapasam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Logistyka zaopatrzenia, produkcji i dystrybu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aliza dystrybucji, satysfakcji i lojalności klient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Krawczyk S., Podstawy logistyki, CeDeWu, Warszawa, 2020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. Szymonik A., Logistyka i zarządzanie łańcuchem dostaw, Difin, Warszawa 2010.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. Christopher M., Logistyka i zarządzanie łańcuchem dostaw, PCDL, Warszawa 2000.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. Rogowski A., Podstawy organizacji i zarządzania produkcją w przedsiębiorstwie, CeDeWu, Warszawa 2010.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Gołembska E., Logistyka, C.H. Beck, Warszawa 2012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 Blaik P., Logistyka: koncepcja zintegrowanego zarządzania, PWE, Warszawa 2010.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Rutkowski K., Logistyka dystrybucji : specyfika, tendencje rozwojowe, dobre praktyki, SGH Oficyna Wydawnicza 2005.</w:t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y podające (wykład informacyjny), metody problemowe (wykład konwersatoryjny), metody eksponujące (pokaz, prezentacja multimedialna, analiza kazusów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a ćwiczeniowa, zajęcia problemowe, studium przypadku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egzamin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Egzamin pisemny, w którym warunkiem zaliczenia jest uzyskanie minimum 51% punktów.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runkiem zaliczenia przedmiotu jest uzyskanie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pozytywnej oceny z egzaminu i ćwiczeń.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ćwicz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zaliczenie z ocen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Ćwiczenia – ocena pracy na poszczególnych ćwiczeniach, prezentacja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Magdalena Ziętek-Kocz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…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4:42:00Z</dcterms:created>
  <dc:creator>PAG</dc:creator>
  <dc:description/>
  <cp:keywords/>
  <dc:language>en-US</dc:language>
  <cp:lastModifiedBy>Ryszard Raczyk</cp:lastModifiedBy>
  <cp:lastPrinted>1995-11-21T17:41:00Z</cp:lastPrinted>
  <dcterms:modified xsi:type="dcterms:W3CDTF">2023-11-09T0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