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83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1275</wp:posOffset>
                  </wp:positionH>
                  <wp:positionV relativeFrom="margin">
                    <wp:posOffset>0</wp:posOffset>
                  </wp:positionV>
                  <wp:extent cx="1173480" cy="117348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-3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infrastrukturą transpor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ansport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, Logis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najomość podstawowych zagadnień z magazynowania oraz urządzeń transportu bliskiego jak przenośniki i dźwign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transportem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yskanie podstawowej wiedzy w obszarze infrastruktury transportu. Definiowanie i rozwiązywanie problemów związanych z infrastrukturą transportu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Laboratoria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16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0,75 punktu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laboratoriów: 4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wykładów: 6 godzi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56 godzin, co odpowiada 2,25 punktu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- Umie gromadzić, przetwarzać, interpretować i udostępniać dane wykorzystując zaawansowane technologie informacyjne. Wykorzystuje przy tym metody analityczne symulacyjne i eksperymental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8 - Formułując i rozwiązując zadania z zakresu projektowania elementów i układów środków transportu oraz obiektów inżynierskich dostrzega również ich pozatechniczne aspekty w szczególności aspekty środowiskowe, ekonomiczne i praw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10 - Dokonać analizy przydatności podstawowych metod i narzędzi służących do rozwiązywania prostych zadań inżynierskich, typowych dla transportu oraz dobierać i stosować najwłaściwsze z metod i narzędzi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W, L,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ransportu – podstawowe poję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ele, zadania i rola infrastruktury w logistyce i transporc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podmioty uczestniczące w tworzeniu infrastruktu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infrastrukturą miasta i aglomera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o charakterze międzynarodow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nowacje w infrastrukturze transportu i logisty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informatyczne a nowoczesna infrastruktura logistyki i transpor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ces tworzenia infrastruktury, plan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infrastrukturą regio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infrastrukturą miasta i aglomera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K. Wojewódzka-Król, R. Rolbiecki, Infrastruktura transportu: Europa, Polska – teoreia i praktyka. Wydawnictwo Naukowe PWN, Warszawa 2018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. B. Pawłowska, Infrastruktura transportu a konkurencyjność regionów w Unii Europejskiej, Wyadwnictw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niwersytetu Gdańskiego, Gdańsk 2015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3. E. Załoga, Infrastruktura transportu dla rozwoju regionów. Zeszyty Naukowe Uniwersytetu Szczecińskiego, nr 842/843, 2014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Infrastruktura transportu – czasopismo, Wydawnictwo Elamed, 2008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S. Markusik, Infrastruktura logistyczna w transporcie – praca zbiorowa. Politechnika Śląska, Gliwice 2013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prawdzanie i premiowanie przyrostu wiedzy na podstawie realiz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ń podczas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 na podstawie punktów zdobywanych na zajęci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zaliczenia, zajęć projektowych i laboratori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1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3-11-08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