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97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84" w:leader="none"/>
                <w:tab w:val="center" w:pos="4818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9375</wp:posOffset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ab/>
              <w:tab/>
              <w:tab/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3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specjalnościowych (obieralny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17. Transport intermodal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ansport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, transport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Student posiada podstawową wiedzę z zakresu logistyki i ekonomiki transportu międzynarodow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otrafi integrować uzyskane informacje z zakresu podstaw ekonomii, jak również ekonomiki transportu międzynarodow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Rozumie potrzebę i zna możliwości ciągłego dokształcania się, ma świadomość jak ważne jest efektywne zarządzanie przedsiębiorstwem transportowym w relacjach międzynarodowych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zedmiotu jest zapoznanie studentów z istotą i rodzajami przewozów multimodalnych i intermodalnych oraz zapoznanie się z tendencjami rozwoju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Laboratori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30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30 godzin, co odpowiada 1.5 punktu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projektu: 1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: 25 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35 godzin, co odpowiada 1.5 punktu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4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- Umie gromadzić, przetwarzać, interpretować i udostępniać dane wykorzystując zaawansowane technologie informacyjne. Wykorzystuje przy tym metody analityczne symulacyjne i eksperymental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8 - Formułując i rozwiązując zadania z zakresu projektowania elementów i układów środków transportu oraz obiektów inżynierskich dostrzega również ich pozatechniczne aspekty w szczególności aspekty środowiskowe, ekonomiczne i praw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10 - Dokonać analizy przydatności podstawowych metod i narzędzi służących do rozwiązywania prostych zadań inżynierskich, typowych dla transportu oraz dobierać i stosować najwłaściwsze z metod i narzędz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: K_U09- Organizować przewozy ładunków oraz przeprowadzić rachunek ekonomiczny w transporcie. Podjąć działalność i zarządzać przedsiębiorstwem transport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W, P,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stota transportu intermod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europejskich przewozów kombinowa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równoważony rozwój rynku transport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zewozy szynowo-drog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spekty organizacyjne transportu intermod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ansport kontener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chnologie przeładunku pion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chnologie przeładunku poziom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dwozia wymien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chnologie transportu intermodalnego dla naczep samochod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chnologie transportu intermodalnego dla samobieżnych pojazdów drog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wój rynku usług transportu intermod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jektowanie terminali transportu intermod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miarowanie terminali intermodal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liczanie nakładów i kosztów w systemach transportu intermod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Stokłosa J., Transport intermodalny Technologia i organizacja. Wydawnictwo Naukowe Wyższej Szkoły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onomii i Innowacji, Lublin 201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Jacyna, M., Pyza, D., Jachimowski, R., Transport intermodalny, PWN, Warszawa, 2018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 Kwaśnowski S., Nowakowski T., Zając M., Transport intermodalny w sieciach logistycznych. Oficyn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dawnicza Politechniki Wrocławskiej, Wrocław 2008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3. Medwid M., Cichy R., Techniczne środki transportu kombinowanego kolejowo – drogowego. Instytut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ów Szynowych TABOR, Poznań 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ronka J., Transport kombinowany / Intermodalny Teoria i Praktyka. Wydawnictwo Naukowe Uniwersytetu Szczecińskiego, Szczecin 2014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Materiały Urzędu Transportu Kolejowego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teriały Głównego Urzędu Statystycznego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dzielna praca studentów, metoda projektowa, oblicz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Forma zaliczenia: Zaliczenie z oceną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Projekt – ocena na podstawie zrealizowanego projekt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zaliczenia, zajęć projektowych i laboratori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48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