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536"/>
      </w:tblGrid>
      <w:tr>
        <w:trPr>
          <w:trHeight w:val="12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1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Akademia Nauk Stosowanych</w:t>
              <w:br/>
              <w:t>im. Hipolita Cegielskiego w Gnieźnie</w:t>
            </w:r>
          </w:p>
          <w:p>
            <w:pPr>
              <w:pStyle w:val="Normal"/>
              <w:tabs>
                <w:tab w:val="clear" w:pos="708"/>
                <w:tab w:val="right" w:pos="4315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Uczelnia Państw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48" w:hanging="4248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48" w:hanging="4248"/>
              <w:jc w:val="right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Gniezno, dn. ……………………….</w:t>
            </w:r>
          </w:p>
        </w:tc>
      </w:tr>
      <w:tr>
        <w:trPr>
          <w:trHeight w:val="48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8"/>
                <w:szCs w:val="18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imię  i nazwisko student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Dyrektor Instytutu</w:t>
            </w:r>
          </w:p>
          <w:p>
            <w:pPr>
              <w:pStyle w:val="Normal"/>
              <w:spacing w:lineRule="auto" w:line="48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8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………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nr albumu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48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…………………………………………………………………</w:t>
            </w:r>
            <w:r>
              <w:rPr>
                <w:rFonts w:cs="Times New Roman;Times New Roman PSMT" w:ascii="Times New Roman;Times New Roman PSMT" w:hAnsi="Times New Roman;Times New Roman PSM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kieru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W związku ze złożoną pracą dyplomową wnoszę o wyznaczenie terminu egzaminu dyplomowego. 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Równocześnie oświadczam, że jestem świadomy, iż warunkiem dopuszczenia do egzaminu dyplomowego jest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27"/>
        <w:contextualSpacing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uzyskanie wszystkich efektów uczenia się/kształcenia określonych w programie studiów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27"/>
        <w:contextualSpacing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uzyskanie pozytywnej oceny pracy dyplomowej (oceny wyższej niż niedostateczny (F) - 2,0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27"/>
        <w:contextualSpacing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rozliczenie się z Uczelnią ze wszelkich zobowiązań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27"/>
        <w:contextualSpacing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odbycie praktyki zawodow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27"/>
        <w:contextualSpacing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>w przypadku studiów dualnych – odbycie staży przewidzianych w programie studiów.</w:t>
      </w:r>
    </w:p>
    <w:p>
      <w:pPr>
        <w:pStyle w:val="Normal"/>
        <w:spacing w:lineRule="auto" w:line="240" w:before="0" w:after="0"/>
        <w:ind w:left="3822" w:firstLine="1134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Powyższe warunki zostaną zweryfikowane przez DKS. </w:t>
      </w:r>
    </w:p>
    <w:p>
      <w:pPr>
        <w:pStyle w:val="Normal"/>
        <w:spacing w:lineRule="auto" w:line="240" w:before="0" w:after="0"/>
        <w:ind w:left="3822" w:firstLine="1134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ind w:left="3822" w:firstLine="1134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</w:t>
      </w:r>
    </w:p>
    <w:p>
      <w:pPr>
        <w:pStyle w:val="Normal"/>
        <w:spacing w:lineRule="auto" w:line="240" w:before="0" w:after="0"/>
        <w:ind w:left="3822" w:firstLine="1134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>(podpis stud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hanging="0"/>
      <w:jc w:val="both"/>
      <w:rPr>
        <w:rFonts w:ascii="Times New Roman;Times New Roman PSMT" w:hAnsi="Times New Roman;Times New Roman PSMT" w:cs="Times New Roman;Times New Roman PSMT"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sz w:val="18"/>
        <w:szCs w:val="18"/>
      </w:rPr>
      <w:t xml:space="preserve">Załącznik nr 3 do Zasad dyplomowania w Akademii Nauk Stosowanych im. Hipolita Cegielskiego </w:t>
      <w:br/>
      <w:t>w Gnieźnie Uczelnia Państwowa na kierunkach studiów kończących się tytułem zawodowym inżyniera</w:t>
    </w:r>
  </w:p>
  <w:p>
    <w:pPr>
      <w:pStyle w:val="Header"/>
      <w:rPr>
        <w:rFonts w:ascii="Times New Roman;Times New Roman PSMT" w:hAnsi="Times New Roman;Times New Roman PSMT" w:cs="Times New Roman;Times New Roman PSMT"/>
        <w:sz w:val="18"/>
        <w:szCs w:val="18"/>
      </w:rPr>
    </w:pPr>
    <w:r>
      <w:rPr>
        <w:rFonts w:cs="Times New Roman;Times New Roman PSMT" w:ascii="Times New Roman;Times New Roman PSMT" w:hAnsi="Times New Roman;Times New Roman PSM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3:00Z</dcterms:created>
  <dc:creator>Sander Beata</dc:creator>
  <dc:description/>
  <cp:keywords/>
  <dc:language>en-US</dc:language>
  <cp:lastModifiedBy>Adam Jurczyński</cp:lastModifiedBy>
  <dcterms:modified xsi:type="dcterms:W3CDTF">2024-01-26T15:01:00Z</dcterms:modified>
  <cp:revision>3</cp:revision>
  <dc:subject/>
  <dc:title/>
</cp:coreProperties>
</file>