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169"/>
        <w:gridCol w:w="1691"/>
        <w:gridCol w:w="320"/>
        <w:gridCol w:w="2379"/>
        <w:gridCol w:w="3616"/>
        <w:gridCol w:w="412"/>
      </w:tblGrid>
      <w:tr>
        <w:trPr>
          <w:trHeight w:val="1125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50620" cy="115062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I/SII-3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y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bra liniowa z geometrią analityczną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topnia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stacjonarne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t Nauk Technicznych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liczenie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Karolina Tomczak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.tomczak@ans-gniezno.edu.pl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Karolina Tomczak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.tomczak@ans-gniezno.edu.pl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ali – tradycyjna forma kształcenia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chroniczny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a Moodle, e-mail służbowy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adomości z zakresu podstaw matematyki - podstawa programowa dla szkół ponadgimnazjalnych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tegoriainformacji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>Opanowanie przez studentów podstawowej wiedzy z algebry liniowej i geometrii analitycznej, w zakresie określonym przez treści programowe. Kształtowanie u studenta umiejętności pracy zespołowej.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nowanie przez studentów umiejętności rozwiązywania prostych problemów oraz korzystanie z pakietów oprogramowania algebry liniowej i geometrii analitycznej i interpretacji wyników w zagadnieniach informatycznych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jęć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bookmarkStart w:id="0" w:name="_Hlk89018878"/>
            <w:bookmarkEnd w:id="0"/>
            <w:r>
              <w:rPr>
                <w:sz w:val="20"/>
                <w:szCs w:val="20"/>
              </w:rPr>
              <w:t>1. Wykład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Ćwiczenia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godzi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 – studia stacjonar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Wykłady – 30 h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24 godzin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Ćwiczenia – 15 h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Zaliczenie – 2 h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24 godzin, co odpowiada 1 punktom ECTS.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ygotowanie do zaliczeń z: 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Łączny nakład pracy studenta wynosi 32 godzin, co odpowiada 0,5 punktom ECTS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2 godzin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1 i 2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godziny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CTS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ECTS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4"/>
              <w:rPr>
                <w:rStyle w:val="FontStyle23"/>
                <w:rFonts w:cs="Times New Roman"/>
              </w:rPr>
            </w:pPr>
            <w:r>
              <w:rPr>
                <w:rStyle w:val="FontStyle23"/>
                <w:rFonts w:cs="Times New Roman"/>
              </w:rPr>
              <w:t>K_W04</w:t>
            </w:r>
          </w:p>
          <w:p>
            <w:pPr>
              <w:pStyle w:val="Style16"/>
              <w:widowControl/>
              <w:spacing w:lineRule="exact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3"/>
                <w:rFonts w:cs="Times New Roman"/>
              </w:rPr>
              <w:t xml:space="preserve">Ma usystematyzowaną wiedzę z matematyki </w:t>
            </w:r>
            <w:r>
              <w:rPr>
                <w:sz w:val="20"/>
                <w:szCs w:val="20"/>
              </w:rPr>
              <w:t>w zakresie algebry liniowej i geometrii analitycznej</w:t>
            </w:r>
          </w:p>
        </w:tc>
        <w:tc>
          <w:tcPr>
            <w:tcW w:w="4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>K_U0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FontStyle23"/>
                <w:rFonts w:cs="Times New Roman" w:ascii="Times New Roman" w:hAnsi="Times New Roman"/>
              </w:rPr>
              <w:t>Posiada umiejętność samokształcenia się, m.in. w celu podnoszenia kompetencji, z użyciem nowoczesnych narzędzi dydaktycznych, takich jak zdalne wykłady, strony internetowe, itp.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</w:rPr>
              <w:t>AB1_K0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</w:rPr>
              <w:t>Potrafi podnosić swoje kwalifikacje i kompetencje rozumie konieczność permanentnego dokształcania się</w:t>
            </w:r>
            <w:r>
              <w:rPr>
                <w:rStyle w:val="FontStyle23"/>
                <w:rFonts w:cs="Times New Roman" w:ascii="Times New Roman" w:hAnsi="Times New Roman"/>
                <w:b/>
              </w:rPr>
              <w:t>.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 Zasięga opinii ekspertów w przypadku trudności z samodzielnym rozwiązaniem problem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</w:rPr>
              <w:t>AB1_K05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 xml:space="preserve">Jest świadom ograniczeń własnej wiedzy i umiejętności, potrafi krytycznie spojrzeć na efekty własnej pracy i podnosić jej efektywność, jest gotów do ponoszenia odpowiedzialności </w:t>
              <w:br/>
              <w:t>za przydzielony odcinek zadań.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7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1866"/>
      </w:tblGrid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1080" w:right="0" w:hanging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 – STUDIA STACJONARNE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- wykład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1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gebra liczb zespolonych. Zasadnicze twierdzenie algebr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gebra macierzy i jej zastosowan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y równań liniowych i metody ich rozwiązywania; twierdzenie Cramera, twierdzenie Kroneckera- Capelliego, metoda eliminacji Gauss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gebra wektorów i jej zastosowania. Iloczyn skalarny, wektorowy i mieszany wektorów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y geometrii analitycznej. Prosta, płaszczyzna i powierzchnie kwadratowe w przestrzeni euklidesowej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 - ćwiczenia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gebra liczb zespolonych. Zasadnicze twierdzenie algebr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gebra macierzy i jej zastosowan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y równań liniowych i metody ich rozwiązywania; twierdzenie Cramera, twierdzenie Kroneckera- Capelliego, metoda eliminacji Gauss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gebra wektorów i jej zastosowania. Iloczyn skalarny, wektorowy i mieszany wektorów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000" w:leader="none"/>
              </w:tabs>
              <w:suppressAutoHyphens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berbiller O., Zadania i ćwiczenia z geometrii analitycznej, PWN Warszawa,1966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000" w:leader="none"/>
              </w:tabs>
              <w:suppressAutoHyphens w:val="false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Jurlewicz T.,Skoczylas Z., Algebra liniowa 1, Oficyna Wydawnicza GiS, Wrocław 2004.</w:t>
            </w:r>
          </w:p>
          <w:p>
            <w:pPr>
              <w:pStyle w:val="TextBodyIndent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ltyńska  I., Ratajczak Z., Szafrański Z., Matematyka dla studentów uczelni technicznych, Wydawnictwo Politechniki Poznańskiej 2003</w:t>
            </w:r>
          </w:p>
          <w:p>
            <w:pPr>
              <w:pStyle w:val="TextBodyIndent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ysicki W., Włodarski L., Analiza matematyczna w zadaniach., PWN 1999.</w:t>
            </w:r>
          </w:p>
          <w:p>
            <w:pPr>
              <w:pStyle w:val="TextBodyIndent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tankiewicz W., Wojtowicz J., Zadania z matematyki dla wyższych uczelni technicznych.        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PWN Warszawa 1995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eksiński W., Nabiałek I., Żakowski w., Matematyka, definicje, twierdzenia, przykłady, zadania, Wydawnictwa Naukowo – Techniczne, Warszawa 2003 </w:t>
            </w:r>
          </w:p>
          <w:p>
            <w:pPr>
              <w:pStyle w:val="TextBodyIndent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ącia L., Matematyka dla studentów studiów zawodowych, Wydawnictwo PWSZ w Gnieźnie 2008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podające – wykład informacyjny, Metody eksponujące - prezentacja, Metody poszukujące - dyskusj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poszukujące – ćwiczenia pisemne, burza mózgów, dyskusj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. Ćwiczenia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. Wykłady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. Ćwiczenia:</w:t>
            </w:r>
          </w:p>
          <w:p>
            <w:pPr>
              <w:pStyle w:val="Kategoriainformacji"/>
              <w:numPr>
                <w:ilvl w:val="0"/>
                <w:numId w:val="7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>Pisemne testy – sprawdzenie wiedzy,</w:t>
            </w:r>
          </w:p>
          <w:p>
            <w:pPr>
              <w:pStyle w:val="Kategoriainformacji"/>
              <w:numPr>
                <w:ilvl w:val="0"/>
                <w:numId w:val="7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>ocenianie ciągłe (premiowanie aktywności, samodzielnych rozwiązań i jakości percepcji),</w:t>
            </w:r>
          </w:p>
          <w:p>
            <w:pPr>
              <w:pStyle w:val="Kategoriainformacji"/>
              <w:numPr>
                <w:ilvl w:val="0"/>
                <w:numId w:val="7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>frekwencja na zajęciach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. Wykłady:</w:t>
            </w:r>
          </w:p>
          <w:p>
            <w:pPr>
              <w:pStyle w:val="Kategoriainformacji"/>
              <w:numPr>
                <w:ilvl w:val="0"/>
                <w:numId w:val="4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Pisemny test i premiowanie przyrostu wiedzy niezbędnej do realizacji postawionych problemów w danym obszarze tematyki przedmiotu; </w:t>
            </w:r>
          </w:p>
          <w:p>
            <w:pPr>
              <w:pStyle w:val="Kategoriainformacji"/>
              <w:numPr>
                <w:ilvl w:val="0"/>
                <w:numId w:val="4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ocenianie ciągłe - premiowanie przyrostu umiejętności posługiwania się poznanymi zasadami i metodami; </w:t>
            </w:r>
          </w:p>
          <w:p>
            <w:pPr>
              <w:pStyle w:val="Kategoriainformacji"/>
              <w:numPr>
                <w:ilvl w:val="0"/>
                <w:numId w:val="4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ocena poprawności działania w ramach pracy własnej i zespołowej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ład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w ramach pracy indywidualnej zobowiązany jest doskonalić i utrwalać wiedzę oraz kompetencje uzyskane w ramach zajęć wykładowy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przed każdym wykładem powinien powtórzyć materiał omówiony na poprzednich wykład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przed wykładem powinien poszerzać zakres wiedzy w oparciu o literaturę (Foltyńska  I., Ratajczak Z., Szafrański Z., Matematyka dla studentów uczelni technicznych, Wydawnictwo Politechniki Poznańskiej 20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w ramach pracy indywidualnej zobowiązany jest doskonalić i utrwalać wiedzę oraz kompetencje uzyskane w ramach ćwiczeń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przed każdymi ćwiczeniami powinien powtórzyć materiał omówiony na poprzednich ćwiczeni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przed każdymi ćwiczeniami powinien powtórzyć materiał, który był zrealizowany na wykładzie, a jego zakres  dotyczy tematu ćwi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przed ćwiczeniami powinien poszerzać swoje umiejętności w oparciu o literaturę (Foltyńska  I., Ratajczak Z., Szafrański Z., Matematyka dla studentów uczelni technicznych, Wydawnictwo Politechniki Poznańskiej 200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Kategoriainformacji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single"/>
                <w:lang w:val="pl-PL"/>
              </w:rPr>
              <w:t>Uzyskiwanie punktów dodatkowyc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 za aktywność podczas zajęć, a szczególnie za:</w:t>
            </w:r>
          </w:p>
          <w:p>
            <w:pPr>
              <w:pStyle w:val="Kategoriainformacji"/>
              <w:numPr>
                <w:ilvl w:val="0"/>
                <w:numId w:val="6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>proponowanie omówienia dodatkowych aspektów zagadnienia;</w:t>
            </w:r>
          </w:p>
          <w:p>
            <w:pPr>
              <w:pStyle w:val="Kategoriainformacji"/>
              <w:numPr>
                <w:ilvl w:val="0"/>
                <w:numId w:val="6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efektywność zastosowania zdobytej wiedzy podczas rozwiązywania zadanego problemu; </w:t>
            </w:r>
          </w:p>
          <w:p>
            <w:pPr>
              <w:pStyle w:val="Kategoriainformacji"/>
              <w:numPr>
                <w:ilvl w:val="0"/>
                <w:numId w:val="6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staranność estetyczną opracowywanych zadań – w ramach nauki własnej;</w:t>
            </w:r>
          </w:p>
          <w:p>
            <w:pPr>
              <w:pStyle w:val="Kategoriainformacji"/>
              <w:numPr>
                <w:ilvl w:val="0"/>
                <w:numId w:val="6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uwagi związane z udoskonaleniem materiałów dydaktycznych;</w:t>
            </w:r>
          </w:p>
          <w:p>
            <w:pPr>
              <w:pStyle w:val="Kategoriainformacji"/>
              <w:numPr>
                <w:ilvl w:val="0"/>
                <w:numId w:val="6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wskazywanie trudności percepcyjnych studentów umożliwiające bieżące doskonalenia procesu dydaktycznego;</w:t>
            </w:r>
          </w:p>
          <w:p>
            <w:pPr>
              <w:pStyle w:val="Kategoriainformacji"/>
              <w:numPr>
                <w:ilvl w:val="0"/>
                <w:numId w:val="6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rekwencja na zajęciach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em zaliczenia przedmiotu jest: pozytywna ocena z ćwiczeń, zaliczenie wykładów, obecność na ćwiczeniach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Zatwierdzenie karty opisu zaję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Opracował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Karolina Tomcz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Instytutu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TekstpodstawowywcityZnak">
    <w:name w:val="Tekst podstawowy wcięty Znak"/>
    <w:qFormat/>
    <w:rPr>
      <w:rFonts w:ascii="Calibri" w:hAnsi="Calibri" w:eastAsia="Calibri" w:cs=";Times New Roman"/>
      <w:sz w:val="22"/>
      <w:szCs w:val="22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tegoriainformacji">
    <w:name w:val="Kategoria informacji"/>
    <w:basedOn w:val="Normal"/>
    <w:qFormat/>
    <w:pPr>
      <w:suppressAutoHyphens w:val="false"/>
      <w:autoSpaceDE w:val="false"/>
      <w:spacing w:lineRule="auto" w:line="240" w:before="180" w:after="60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0:56:00Z</dcterms:created>
  <dc:creator>PAG</dc:creator>
  <dc:description/>
  <cp:keywords/>
  <dc:language>en-US</dc:language>
  <cp:lastModifiedBy>Łukasz Józefowski</cp:lastModifiedBy>
  <cp:lastPrinted>2021-11-28T19:42:00Z</cp:lastPrinted>
  <dcterms:modified xsi:type="dcterms:W3CDTF">2024-10-10T1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