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211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0805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6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spodarka magazyno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Laboratoria i Projekt: zaliczenie na ocenę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istotą i zasadami gospodarki magazynowej. Poznanie przez studentów podstawowych rozwiązań stosowanych w gospodarce magazyn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e do ćwiczeń: 8 godzin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16 godzin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16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6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2 –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Potrafi prowadzić prace indywidualne, jak i w zespole, którego działaniami kieruje i koordynuje; oszacować czas potrzebny na realizację zleconego zadania; opracować i zrealizować harmonogram prac zapewniający dotrzymanie terminó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7 - Posiada umiejętność dokonania analizy problemu przy zastosowaniu odpowiedniej technologii oraz klarownego wyłożenia swoich racji i zaproponowania rozwiązania. Potrafi dokonać wstępnej analizy ekonomicznej proponowanych działań inżynierski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, 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 magazyn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fy magazyn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tymalizacja pracy magazy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magazyn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techniczne w magazy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 logistycz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magazyn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ormowanie paletowych jednostek ładunk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gniazd regał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modułów magazyn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wskaźników operacyj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wstępne, rozpoznanie badanego obsza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z zakresu gospodarki magazyn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rezentowa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Fertsch M., Projektowanie magazynów, [w:] Fertsch M. (red.), Elementy inżynierii logistyczn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dawnictwo Instytutu Logistyki i Magazynowania, Poznań, 2017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Gubała M., Popielas J., Podstawy zarządzania magazynem w przykładach, Biblioteka logistyka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wnictwo ILiM, Poznań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3. Dudziński Z., Poradnik organizatora gospodarki magazynowej w przedsiębiorstwie, PWE, Warszawa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Galińska B., Gospodarka magazynowa, Difin, Warszawa, 2016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Dudziński Z., Opakowania w gospodarce magazynowej z dokumentacją i wzorcową instrukcją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spodarki opakowaniami, ODDK, Gdańsk, 2014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ęcia problemowe z wykorzystaniem oprogramow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, w którym warunkiem zaliczenia jest uzyskanie minimum 51% punktów.  Pytania zarówno zamknięte, jak i otwart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cena wystawiana poprzez ocenę systematyczności i aktywności studenta oraz jego zachowań w grupie ćwiczeniowej.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na podstawie przedstawionego projekt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07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