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97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-5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Egzamin, Ćwiczenia: zaliczenie z oceną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ów z podstawowymi pojęciami z zakresu logistyki. Wskazanie metod przydatnych w sferze zaopatrzenia, produkcji, dystrybucji oraz zarządzania logistycznego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6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8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2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28 godzin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16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64 godzin, co odpowiada 2 punktom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1 – Potrafi pozyskiwać informacje z literatury, baz danych oraz innych źródeł w języku polskim lub obcym, potrafi integrować uzyskane informacje, dokonywać ich interpretacji, wyciągać wnioski oraz formułować i uzasadniać opinie i prezentować j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5 - Posiada umiejętność samokształcenia się, m.in. w celu podnoszenia kompetencji zawodowych, z użyciem nowoczesnych narzędzi dydaktycznych, takich jak zdalne wykłady, strony internetowe, programy dydaktyczne oraz książki elektronicz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06 - Wykorzystywać przyswojone teorie matematyczne do tworzenia i analizy prostych modeli systemów transportowych i logistycznych. Obsługiwać wybrane systemy informatyczne wykorzystywane w transporcie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enie do logistyk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opatrze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duk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trybu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azynowa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łańcuchem logistycz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miejsk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przewoz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a ekolo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zaopatrzenia, produkcji i dystrybu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dystrybucji, satysfakcji i lojalności klie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Krawczyk S., Podstawy logistyki, CeDeWu, Warszawa, 202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2. Szymonik A., Logistyka i zarządzanie łańcuchem dostaw, Difin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Christopher M., Logistyka i zarządzanie łańcuchem dostaw, PCDL, Warszawa 200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Rogowski A., Podstawy organizacji i zarządzania produkcją w przedsiębiorstwie, CeDeWu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Gołembska E., Logistyka, C.H. Beck, Warszawa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Blaik P., Logistyka: koncepcja zintegrowanego zarządzania, PWE, Warszawa 2010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Rutkowski K., Logistyka dystrybucji : specyfika, tendencje rozwojowe, dobre praktyki, SGH Oficyna Wydawnicza 2005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Egzamin pisemny, w którym warunkiem zaliczenia jest uzyskanie minimum 51% punktów.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Ćwiczenia – ocena pracy na poszczególnych ćwiczeniach, prezentacj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41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4-09-10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