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8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1152525" cy="11525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V/S.VII-2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12: Systemy transportu miejskiego i regionalnego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, Transport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Znajomość podstawowych zagadnień transportowych oraz urządzeń transportu bliskiego jak przenośniki i dźwigni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efektywnego samokształcenia w dziedzinach związanych z transportem, jako wybranym kierunkiem studió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a świadomość konieczności poszarzania swoich kompeten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m prowadzonych zajęć jest przekazanie studentom wiedzy z zakresu funkcjonowania miast, ich specyfiki, funkcji oraz kluczowych barier ograniczających możliwości ich rozwoju. Wiedza ta wraz z zaprezentowanymi elementami logistyki miejskiej pozwoli zrozumieć słuchaczom rolę i znaczenie tworzenia sprawnych i i efektywnych systemów transportu miejskiego i regionalnego służących lepszemu funkcjonowaniu miast i i aglomera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laboratoriach: 16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y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laboratoriów: 40 godzin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Przygotowanie do zaliczenia: 10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wykładów: 6 godzin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Łączny nakład pracy studenta wynosi 56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5 - Tłumaczy i objaśnia podstawy projektowania elementów infrastruktury transportu, a także budynków i urządzeń dla obsługi transportu oraz instalacji budowlanych. Posiada wiedzę z zakresu technologii procesów budowlanych, utrzymywania oraz eksploatacji dróg i obiektów inżynierskich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3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4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3 - Umie gromadzić, przetwarzać, interpretować i udostępniać dane wykorzystując zaawansowane technologie informacyjne. Wykorzystuje przy tym metody analityczne symulacyjne i eksperymental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8 - Formułując i rozwiązując zadania z zakresu projektowania elementów i układów środków transportu oraz obiektów inżynierskich dostrzega również ich pozatechniczne aspekty w szczególności aspekty środowiskowe, ekonomiczne i praw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10 - Dokonać analizy przydatności podstawowych metod i narzędzi służących do rozwiązywania prostych zadań inżynierskich, typowych dla transportu oraz dobierać i stosować najwłaściwsze z metod i narzędz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4: K_U09- Organizować przewozy ładunków oraz przeprowadzić rachunek ekonomiczny w transporcie. Podjąć działalność i zarządzać przedsiębiorstwem transportowym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W, L,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organizacji transportu publicz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pojęcia w transporcie miejski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ery rozwoju mias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gestia transportowa i koszty jej występ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łczesne miejskie i regionalne systemy transport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borator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owanie przestrzenne a transpor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cyjność transportu miej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szty funkcjonowania transportu miejskiego i regional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yt i podaż w transporcie miejski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w komunikacji miejski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M. Tomaszyk, A. Kaczmarek, Integracja publicznego transportu zbiorowego na przykładzie aglomeracji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ńskiej – opinie włodarzy gmin, Rozwój Regionalny i Polityka Regionalna, nr 44, 2018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2. H. Kołodziejski, Modele zarządzania komunikacją miejską, Akademia Ekonomiczna Wrocław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7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Transport. Nowe wyzwania. K. Wojewódzka-Król, E. Załoga (red.), PWN, Warszawa, 2016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G. Dydkowski, Zarządy transportu miejskiego w Polsce – przesłanki tworzenia oraz organizacyjnoprawne formy działalności, Zeszyty Naukowe Uniwersytetu Ekonomicznego w Katowicach, nr 232, 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stawa z dnia 16 grudnia 2010 r. o publicznym transporcie zbiorowym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Sprawdzanie i premiowanie przyrostu wiedzy na podstawie realiz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ń podczas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Labor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Forma zaliczenia: Zaliczenie z oceną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zaliczenia, zajęć projektowych i laboratori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55:00Z</dcterms:created>
  <dc:creator>PAG</dc:creator>
  <dc:description/>
  <cp:keywords/>
  <dc:language>en-US</dc:language>
  <cp:lastModifiedBy>Magdalena Ziętek-Koczan</cp:lastModifiedBy>
  <cp:lastPrinted>1995-11-21T17:41:00Z</cp:lastPrinted>
  <dcterms:modified xsi:type="dcterms:W3CDTF">2024-10-17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