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8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445</wp:posOffset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V/S.VII-4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specjalności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14 Eko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zaliczenie z oceną, Projekt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Znajomość podstawowych zagadnień z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efektywnego samokształcenia w dziedzinach związanych z logistyką, jako wybranym kierunkiem stu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 świadomość konieczności poszarzania swoich kompeten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enie istoty ekologistyki w przedsiębiorstwie, pomiędzy przedsiębiorstwami i ogniwami łańcucha dostaw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ojekt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projekcie: 16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6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egzaminu: 10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projektu: 40 godzi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56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3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1: K_U01 - Potrafi pozyskiwać informacje z literatury, baz danych oraz innych źródeł w języku polskim lub obcym, potrafi integrować uzyskane informacje, dokonywać ich interpretacji, wyciągać wnioski oraz formułować i uzasadniać opinie i prezentować je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6 - Wykorzystywać przyswojone teorie matematyczne do tworzenia i analizy prostych modeli systemów transportowych i logistycznych. Obsługiwać wybrane systemy informatyczne wykorzystywane w transporci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4: K_U10 - Dokonać analizy przydatności podstawowych metod i narzędzi służących do rozwiązywania prostych zadań inżynierskich, typowych dla transportu oraz dobierać i stosować najwłaściwsze z metod i narzędzi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łożenia koncepcyjne ekologistyk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ocesy recyrkulacji materiałów odpadowych w gospodar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ekologiczne systemy zarządz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ologiczne aspekty polityki transportowej w Unii Europejsk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lanse ekologiczne w systemach logis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ojek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z treścią projektu, przeprowadzenie researchu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projektu wg wyt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enie proje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1. Zbigniew KORZEŃ, Ekologistyka, Instytut Logistyki i Magazynowania, Poznań 2001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Sabina KAUF, Ewa PŁACZEK, Adam SADOWSKI, Jacek SZOŁTYSEK, Sebastian TWARÓG – Vademecum logistyki, Difin, Warszawa 2016.</w:t>
            </w:r>
          </w:p>
        </w:tc>
      </w:tr>
      <w:tr>
        <w:trPr>
          <w:trHeight w:val="47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Czesława ROSIK-DULEWSKA, Podstawy gospodarki odpadami, Wydawnictwo Naukowe PWN, Warszawa 2010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przez studentów badań własnych oraz samodzielne rozwiązywanie problemów prakty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Zajęcia projekt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przygotowanie projektu praktycznego w grupach i zaprezentowanie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1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4-10-16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