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4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specjalności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4 Logistyka zwrot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zaliczenie z oceną, Projekt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z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logistyką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a z nowoczesnymi modelami łańcuchów zwrotnych oraz przekazanie wiedzy na temat korzyści wynikających z zagospodarowywania odpadów i pozostałości w procesach logis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1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6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40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1: K_U01 - Potrafi pozyskiwać informacje z literatury, baz danych oraz innych źródeł w języku polskim lub obcym, potrafi integrować uzyskane informacje, dokonywać ich interpretacji, wyciągać wnioski oraz formułować i uzasadniać opinie i prezentować j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6 - Wykorzystywać przyswojone teorie matematyczne do tworzenia i analizy prostych modeli systemów transportowych i logistycznych. Obsługiwać wybrane systemy informatyczne wykorzystywane w transporci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4: K_U10 - Dokonać analizy przydatności podstawowych metod i narzędzi służących do rozwiązywania prostych zadań inżynierskich, typowych dla transportu oraz dobierać i stosować najwłaściwsze z metod i narzędz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ota, przesłanki i zakres logistyki zwrotn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e i cechy przepływów zwrot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ytuowanie logistyki zwrotnej w strukturze łańcucha dostaw – zamknięty model procesów logistycz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ykling jako usługa logistyczna.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zwrotna miast. Model minimalizacji kosztów dla branży motoryzacyjnej, opakowaniowej i budowlan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z treścią projektu, przeprowadzenie research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wg wy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e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1. Zbigniew KORZEŃ, Ekologistyka, Instytut Logistyki i Magazynowania, Poznań 200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Jacek SZOŁTYSEK, Sebastian TWARÓG – Logistyka zwrotna. Teoria i praktyka, PWE, Warszawa 2017.</w:t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Jacek SZOŁTYSEK, Logistyka zwrotna. Reverse logistics, ILiM, P-ń 2009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przez studentów badań własnych oraz samodzielne rozwiązywanie problemów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Zajęcia projek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przygotowanie projektu praktycznego w grupach i zaprezentowan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9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10-1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