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149"/>
        <w:gridCol w:w="15"/>
        <w:gridCol w:w="2177"/>
        <w:gridCol w:w="1697"/>
        <w:gridCol w:w="283"/>
        <w:gridCol w:w="2411"/>
        <w:gridCol w:w="2479"/>
      </w:tblGrid>
      <w:tr>
        <w:trPr>
          <w:trHeight w:val="1125" w:hRule="atLeast"/>
        </w:trPr>
        <w:tc>
          <w:tcPr>
            <w:tcW w:w="9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en-US"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en-US" w:eastAsia="pl-PL"/>
              </w:rPr>
              <w:drawing>
                <wp:inline distT="0" distB="0" distL="0" distR="0">
                  <wp:extent cx="1151890" cy="115189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77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05"/>
              <w:gridCol w:w="7871"/>
            </w:tblGrid>
            <w:tr>
              <w:trPr>
                <w:trHeight w:val="2055" w:hRule="atLeast"/>
              </w:trPr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spacing w:lineRule="auto" w:line="240" w:before="120" w:after="0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pacing w:lineRule="auto" w:line="240" w:before="120" w:after="0"/>
                    <w:rPr/>
                  </w:pPr>
                  <w:r>
                    <w:rPr>
                      <w:rFonts w:eastAsia="Calibri" w:cs="Calibri"/>
                      <w:b/>
                      <w:bCs/>
                      <w:sz w:val="24"/>
                      <w:szCs w:val="24"/>
                      <w:lang w:eastAsia="pl-PL"/>
                    </w:rPr>
                    <w:t xml:space="preserve">                             </w:t>
                  </w:r>
                  <w:r>
                    <w:rPr>
                      <w:rFonts w:eastAsia="Times New Roman" w:cs="Times New Roman"/>
                      <w:b/>
                      <w:bCs/>
                      <w:sz w:val="24"/>
                      <w:szCs w:val="24"/>
                      <w:lang w:eastAsia="pl-PL"/>
                    </w:rPr>
                    <w:t>Akademia Nauk Stosowanych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pacing w:lineRule="auto" w:line="240" w:before="120" w:after="0"/>
                    <w:rPr/>
                  </w:pPr>
                  <w:r>
                    <w:rPr>
                      <w:rFonts w:eastAsia="Calibri" w:cs="Calibri"/>
                      <w:b/>
                      <w:bCs/>
                      <w:sz w:val="24"/>
                      <w:szCs w:val="24"/>
                      <w:lang w:eastAsia="pl-PL"/>
                    </w:rPr>
                    <w:t xml:space="preserve">  </w:t>
                  </w:r>
                  <w:r>
                    <w:rPr>
                      <w:rFonts w:eastAsia="Times New Roman" w:cs="Times New Roman"/>
                      <w:b/>
                      <w:bCs/>
                      <w:sz w:val="24"/>
                      <w:szCs w:val="24"/>
                      <w:lang w:eastAsia="pl-PL"/>
                    </w:rPr>
                    <w:t>im. Hipolita Cegielskiego w Gnieźnie Uczelnia Państwow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pacing w:lineRule="auto" w:line="240" w:before="0" w:after="0"/>
                    <w:rPr>
                      <w:rFonts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pacing w:lineRule="auto" w:line="240" w:before="0" w:after="0"/>
                    <w:rPr>
                      <w:b/>
                      <w:b/>
                      <w:color w:val="000000"/>
                    </w:rPr>
                  </w:pPr>
                  <w:r>
                    <w:rPr>
                      <w:rFonts w:cs="Calibri"/>
                      <w:b/>
                      <w:color w:val="000000"/>
                      <w:sz w:val="24"/>
                      <w:szCs w:val="24"/>
                    </w:rPr>
                    <w:t xml:space="preserve">                                            </w:t>
                  </w:r>
                  <w:r>
                    <w:rPr>
                      <w:b/>
                      <w:color w:val="000000"/>
                      <w:sz w:val="24"/>
                      <w:szCs w:val="24"/>
                    </w:rPr>
                    <w:t>SYLABUS</w:t>
                  </w:r>
                </w:p>
              </w:tc>
              <w:tc>
                <w:tcPr>
                  <w:tcW w:w="7871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4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Pozycja przedmiotu w planie: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R.II/S.III-7</w:t>
            </w:r>
          </w:p>
        </w:tc>
      </w:tr>
      <w:tr>
        <w:trPr>
          <w:trHeight w:val="289" w:hRule="atLeast"/>
        </w:trPr>
        <w:tc>
          <w:tcPr>
            <w:tcW w:w="9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OGÓLNY OPIS PRZEDMIOTU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Nazwa modułu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Moduł zajęć kierunkowych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Nazwa przedmiotu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/>
              <w:t>Podstawy marketingu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Kierunek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RUNEK: TRANSPORT I LOGISTYKA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Poziom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ia pierwszego stopnia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Forma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stacjonarne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Profil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ktyczny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Rok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gi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Semestr przedmiotu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Jednostka prowadząca </w:t>
              <w:br/>
              <w:t>kierunek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ytut Nauk Technicznych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Liczba punktów ECTS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Sposób zaliczenia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Ćwiczenia – zadania projektowe na ocen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 – zaliczenie na ocenę w postaci testu</w:t>
            </w:r>
          </w:p>
        </w:tc>
      </w:tr>
      <w:tr>
        <w:trPr>
          <w:trHeight w:val="8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Imię i nazwisko nauczyciela (li) akademickiego (ich)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stopień lub tytuł naukowy, </w:t>
              <w:br/>
              <w:t>adres e-mail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styna Majchrzak-Lepczyk, doktor,</w:t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 j.majchrzak-lepczyk@ans-gniezno.edu.pl</w:t>
            </w:r>
          </w:p>
        </w:tc>
      </w:tr>
      <w:tr>
        <w:trPr>
          <w:trHeight w:val="4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Imię i nazwisko koordynatora(ów)  przedmiotu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stopień lub tytuł naukowy, </w:t>
              <w:br/>
              <w:t>adres e-mail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18"/>
                <w:szCs w:val="18"/>
              </w:rPr>
              <w:t>Justyna Majchrzak-Lepczyk, doktor,</w:t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 j.majchrzak-lepczyk@ans-gniezno.edu.pl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Język wykładowy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ski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Tryb prowadzenia zajęć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cjonarny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Sposób prowadzenia zajęć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ynchroniczny 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Narzędzia informatyczne wykorzystywane do prowadzenia zajęć, udostępniania materiałów i komunikacji ze studentami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latforma Moodl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Przedmioty wprowadzające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Wymagania wstępne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Student ma podstawową wiedzę dotyczącą funkcjonowania przedsiębiorstw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Student jest nastawiony na własny rozwój</w:t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9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Cele przedmiotu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C1</w:t>
            </w:r>
          </w:p>
        </w:tc>
        <w:tc>
          <w:tcPr>
            <w:tcW w:w="9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kazanie wiedzy z zakresu podstaw marketingu</w:t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C2</w:t>
            </w:r>
          </w:p>
        </w:tc>
        <w:tc>
          <w:tcPr>
            <w:tcW w:w="9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poznanie studentów z narzędziami stosowanymi w działalności marketingowej przedsiębiorstw</w:t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C3</w:t>
            </w:r>
          </w:p>
        </w:tc>
        <w:tc>
          <w:tcPr>
            <w:tcW w:w="9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łatwienie zrozumienia mechanizmów funkcjonowania przedsiębiorstw na rynku</w:t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9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Forma zajęć, liczba godzin wymagająca bezpośredniego udziału nauczyciela akademickiego, liczba godzin nakładu pracy studenta</w:t>
            </w:r>
          </w:p>
        </w:tc>
      </w:tr>
      <w:tr>
        <w:trPr>
          <w:trHeight w:val="425" w:hRule="atLeast"/>
        </w:trPr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Forma zajęć</w:t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Liczba godzin</w:t>
            </w:r>
          </w:p>
        </w:tc>
      </w:tr>
      <w:tr>
        <w:trPr>
          <w:trHeight w:val="425" w:hRule="atLeast"/>
        </w:trPr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1. wykłady</w:t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425" w:hRule="atLeast"/>
        </w:trPr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. ćwiczenia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425" w:hRule="atLeast"/>
        </w:trPr>
        <w:tc>
          <w:tcPr>
            <w:tcW w:w="7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Suma godzin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425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9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Całkowity nakład pracy student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Nakład pracy związany z zajęciami wymagającymi bezpośredniego udziału nauczyciela akademickiego wynosi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 xml:space="preserve">Godzinowe obciążenie studenta </w:t>
            </w:r>
          </w:p>
        </w:tc>
      </w:tr>
      <w:tr>
        <w:trPr>
          <w:trHeight w:val="425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Udział w ćwiczeniach 8 godzi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Udział w wykładach 16 godzi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Udział w konsultacjach 4 godzin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28 godzin</w:t>
            </w:r>
          </w:p>
        </w:tc>
      </w:tr>
      <w:tr>
        <w:trPr>
          <w:trHeight w:val="425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</w:rPr>
              <w:t>Nakład pracy związany z zajęciami wymagającymi bezpośredniego udziału nauczyciela akademickiego wynosi 50 godzin, co odpowiada 1 punktom ECTS.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ilans nakładu pracy studenta: 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18"/>
                <w:szCs w:val="18"/>
              </w:rPr>
              <w:t xml:space="preserve">Przygotowanie do ćwiczeń: 10 godzin, 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18"/>
                <w:szCs w:val="18"/>
              </w:rPr>
              <w:t xml:space="preserve">Przygotowanie do zaliczenia wykładu: 10 godzin, 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18"/>
                <w:szCs w:val="18"/>
              </w:rPr>
              <w:t xml:space="preserve">Przygotowanie do zaliczenia ćwiczeń: 16 godziny, </w:t>
            </w:r>
          </w:p>
          <w:p>
            <w:pPr>
              <w:pStyle w:val="ListParagraph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Łączny nakład pracy studenta wynosi 36 godzin, co odpowiada 2 punktom ECTS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godzin</w:t>
            </w:r>
          </w:p>
        </w:tc>
      </w:tr>
      <w:tr>
        <w:trPr>
          <w:trHeight w:val="425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Łączny nakład pracy studenta (pozycja 2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godzin</w:t>
            </w:r>
          </w:p>
        </w:tc>
      </w:tr>
      <w:tr>
        <w:trPr>
          <w:trHeight w:val="425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Punkty ECTS za przedmiot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ECTS</w:t>
            </w:r>
          </w:p>
        </w:tc>
      </w:tr>
      <w:tr>
        <w:trPr>
          <w:trHeight w:val="425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Liczba punktów ECTS, którą student musi osiągnąć w ramach zajęć o charakterze praktycznym w tym zajęć laboratoryjnych, warsztatowych, projektowych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3 ECTS</w:t>
            </w:r>
          </w:p>
        </w:tc>
      </w:tr>
      <w:tr>
        <w:trPr>
          <w:trHeight w:val="425" w:hRule="atLeast"/>
        </w:trPr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Efekty uczenia się - wiedza</w:t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 xml:space="preserve">W1: (K_W01) 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Student zna i rozumie istotę działań marketingowych. Ma wiedzę na temat funkcji marketingu i jego struktur. Wie jaką rolę odgrywają narzędzia marketingowe stosowane przez przedsiębiorstwa.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 xml:space="preserve">W2: (K_W07) 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Student ma wiedzę dotyczącą marketingu, a w szczególności roli marketingu w działalności przedsiębiorstwa, istoty systemu informacji marketingowej, segmentacji rynku, pozycjonowania oferty. Wie jak funkcjonuje gospodarka rynkowa.</w:t>
            </w:r>
          </w:p>
        </w:tc>
      </w:tr>
      <w:tr>
        <w:trPr>
          <w:trHeight w:val="425" w:hRule="atLeast"/>
        </w:trPr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Efekty uczenia się - umiejętności</w:t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 xml:space="preserve">U2: (K_U03) 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 xml:space="preserve">Student potrafi podejmować decyzje menadżerskie w zakresie działalności marketingowej w oparciu o różnego rodzaju analizy i informacje rynkowe. Umie gromadzić, przetwarzać i intepretować dane, wykorzystując w tym celu technologie informacyjne. 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 xml:space="preserve">U1: (K_U05) 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Student potrafi opisać obszary komunikacji marketingowej firmy, wskazując możliwości wykorzystania nowoczesnych technik i form komunikacji.</w:t>
            </w:r>
          </w:p>
        </w:tc>
      </w:tr>
      <w:tr>
        <w:trPr>
          <w:trHeight w:val="425" w:hRule="atLeast"/>
        </w:trPr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Efekty uczenia się – kompetencje społeczne</w:t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 xml:space="preserve">K1: (K_K04) 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Student potrafi podnosić swoje kwalifikacje i kompetencje rozumie konieczność permanentnego dokształcania się. Zasięga opinii ekspertów w przypadku trudności z samodzielnym rozwiązaniem problemu.</w:t>
            </w:r>
          </w:p>
          <w:tbl>
            <w:tblPr>
              <w:tblW w:w="6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28"/>
            </w:tblGrid>
            <w:tr>
              <w:trPr>
                <w:trHeight w:val="480" w:hRule="atLeast"/>
              </w:trPr>
              <w:tc>
                <w:tcPr>
                  <w:tcW w:w="6828" w:type="dxa"/>
                  <w:tcBorders/>
                </w:tcPr>
                <w:p>
                  <w:pPr>
                    <w:pStyle w:val="Defaul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K2: (K_K05) 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Student jest świadom ograniczeń własnej wiedzy i umiejętności, potrafi krytycznie spojrzeć na efekty własnej pracy i podnosić jej efektywność, jest gotów do ponoszenia odpowiedzialności za przydzielony odcinek zadań. Wykazuje wysoki poziom tolerancji dla odmiennych poglądów.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tbl>
      <w:tblPr>
        <w:tblW w:w="9776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7108"/>
        <w:gridCol w:w="1866"/>
      </w:tblGrid>
      <w:tr>
        <w:trPr>
          <w:trHeight w:val="368" w:hRule="atLeast"/>
        </w:trPr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120" w:after="12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TREŚCI PROGRAMOWE ODNIESIONE DO EFEKTÓW UCZENIA SIĘ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Treści programow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liczba godzin</w:t>
            </w:r>
          </w:p>
        </w:tc>
      </w:tr>
      <w:tr>
        <w:trPr>
          <w:trHeight w:val="368" w:hRule="atLeast"/>
        </w:trPr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Forma: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W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Wykład </w:t>
            </w:r>
            <w:r>
              <w:rPr/>
              <w:t>(K_W11, K_W16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Wstęp do marketingu. Otoczenie rynkowe przedsiębiorstwa. Obszary marketingu. Marketing mix - elementy marketingowe – produkt i cena oraz promocja i dystrybucja. Zarządzanie marketingowe. Rola komunikacji w marketingu. Wizerunek firmy – kształtowanie wizerunku. Działania Public Relations. Zmiana zachowań konsumentów i ich potrzeb nabywczych. Rola i znaczenie badań marketingowych. Rola strategii firmy. Nowe trendy w marketingu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ZP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Ćwiczenia </w:t>
            </w:r>
            <w:r>
              <w:rPr/>
              <w:t>(K_U06, K_U21, K_K04, K_K05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naliza otoczenia przedsiębiorstwa. Marketing mix w przedsiębiorstwie. Komunikacja marketingowa w firmie. Zmiany zachowań konsumentów. Decyzje zakupowe i generowanie potrzeb. Rola i znaczenie badań marketingowych – kwestionariusz ankietowy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8223"/>
      </w:tblGrid>
      <w:tr>
        <w:trPr>
          <w:trHeight w:val="744" w:hRule="atLeast"/>
        </w:trPr>
        <w:tc>
          <w:tcPr>
            <w:tcW w:w="9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Times New Roman" w:cs="Times New Roman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val="en-US" w:eastAsia="pl-PL"/>
              </w:rPr>
              <w:t>Literatura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right" w:pos="9072" w:leader="none"/>
              </w:tabs>
              <w:spacing w:lineRule="auto" w:line="240" w:before="0" w:after="0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 xml:space="preserve">Literatura </w:t>
              <w:br/>
              <w:t>podstawowa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.Marketing. Philip Kotler, Kevin Lane Keller, Dom Wydawniczy REBIS. Poznań 202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.Marketing: podręcznik akademicki, Eugeniusz Michalski. Wyd. 2, Warszawa: Wydawnictwo Naukowe PWN, 2017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right" w:pos="9072" w:leader="none"/>
              </w:tabs>
              <w:spacing w:lineRule="auto" w:line="240" w:before="0" w:after="0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 xml:space="preserve">Literatura </w:t>
              <w:br/>
              <w:t>uzupełniająca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. Marketing. Podręcznik akademicki. Zygmunt Waśkowski (red.). Poznań: Uniwersytet Ekonomiczny w Poznaniu, 202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.To jest marketing! Seth Godin, Warszawa: MT Biznes Sp. z o.o., 2019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. Marketing dla inżynierów. Agnieszka Izabela Baruk, Katarzyna Hys, Adam Dzidowski. Warszawa: Polskie Wydawnictwo Ekonomiczne, 2012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144"/>
      </w:tblGrid>
      <w:tr>
        <w:trPr>
          <w:trHeight w:val="470" w:hRule="atLeast"/>
        </w:trPr>
        <w:tc>
          <w:tcPr>
            <w:tcW w:w="9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Metody dydaktyczn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Forma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 xml:space="preserve">Metody dydaktyczne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Wykład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 informacyjny (prezentacje multimedialna, studia przypadku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Ćwiczenia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a do wykonania zgodnie z realizowanym obszarem tematycznym na wykładach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tbl>
      <w:tblPr>
        <w:tblW w:w="9639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>
          <w:trHeight w:val="115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1080" w:right="113" w:hanging="36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Metody i kryteria oceniania</w:t>
            </w:r>
          </w:p>
        </w:tc>
      </w:tr>
      <w:tr>
        <w:trPr>
          <w:trHeight w:val="115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Forma zaję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Forma zaliczenia: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Uzyskane punkty są przeliczane na oceny według następującej skali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Procent punktów</w:t>
              <w:tab/>
              <w:t xml:space="preserve">                     Ocen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91-100%</w:t>
              <w:tab/>
              <w:t xml:space="preserve">                                      Bardzo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85-90%</w:t>
              <w:tab/>
              <w:t xml:space="preserve">                                      Dobr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76-84%</w:t>
              <w:tab/>
              <w:t xml:space="preserve">                                     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66-75%</w:t>
              <w:tab/>
              <w:t xml:space="preserve">                                      Dostateczn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51-65%</w:t>
              <w:tab/>
              <w:t xml:space="preserve">                                      Dostateczn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0-50%</w:t>
              <w:tab/>
              <w:t xml:space="preserve">                                      Niedostateczny</w:t>
            </w:r>
          </w:p>
        </w:tc>
      </w:tr>
      <w:tr>
        <w:trPr>
          <w:trHeight w:val="54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highlight w:val="yellow"/>
              </w:rPr>
            </w:pPr>
            <w:r>
              <w:rPr/>
              <w:t>Opis: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/>
              <w:t xml:space="preserve">Forma zaliczenia: ćwiczenia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/>
              <w:t>Ocena końcowa na podstawie rozwiązania zadań, realizowanych na ćwiczeniach, aktywność studenta i przygotowanie do ćwiczeń. Maksymalna liczba punktów 30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/>
              <w:t>Forma zaliczenia: wykład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/>
              <w:t xml:space="preserve">Zaliczenie pisemne w formie testu. Maksymalna liczba punktów 20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/>
              <w:t>Warunkiem zaliczenia przedmiotu jest uzyskanie pozytywnych ocen z każdej z form zajęć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536"/>
        <w:gridCol w:w="2976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Zatwierdzenie karty opisu zaję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Stanowisk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  <w:t>Tytuł/stopień naukowy, imię nazwisk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Podpis</w:t>
            </w:r>
          </w:p>
        </w:tc>
      </w:tr>
      <w:tr>
        <w:trPr>
          <w:trHeight w:val="7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Opracowa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/>
            </w:pPr>
            <w:r>
              <w:rPr/>
              <w:t>Justyna Majchrzak-Lepczy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Zatwierdzi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/>
            </w:pPr>
            <w:r>
              <w:rPr/>
              <w:t>Dyrektor Instytutu……………………………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Cs/>
          <w:sz w:val="18"/>
          <w:szCs w:val="18"/>
          <w:lang w:eastAsia="pl-PL"/>
        </w:rPr>
      </w:pPr>
      <w:r>
        <w:rPr>
          <w:rFonts w:eastAsia="Times New Roman" w:cs="Times New Roman"/>
          <w:bCs/>
          <w:sz w:val="18"/>
          <w:szCs w:val="1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dymkaZnak1">
    <w:name w:val="Tekst dymka Znak1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8:26:00Z</dcterms:created>
  <dc:creator>PAG</dc:creator>
  <dc:description/>
  <cp:keywords/>
  <dc:language>en-US</dc:language>
  <cp:lastModifiedBy>Ryszard Raczyk</cp:lastModifiedBy>
  <cp:lastPrinted>2022-02-11T21:42:00Z</cp:lastPrinted>
  <dcterms:modified xsi:type="dcterms:W3CDTF">2023-11-14T08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