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2177"/>
        <w:gridCol w:w="1697"/>
        <w:gridCol w:w="283"/>
        <w:gridCol w:w="2411"/>
        <w:gridCol w:w="2479"/>
      </w:tblGrid>
      <w:tr>
        <w:trPr>
          <w:trHeight w:val="1975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5080</wp:posOffset>
                  </wp:positionV>
                  <wp:extent cx="1152525" cy="115252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R.IV/S.VII-8</w:t>
            </w:r>
          </w:p>
        </w:tc>
      </w:tr>
      <w:tr>
        <w:trPr>
          <w:trHeight w:val="62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zajęć kierunk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rządzanie zapasam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nsport i 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inżyni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ódm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ytut Nauk Technicznych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liczenie na ocenę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zietek-koczan@pwsz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zietek-koczan@pwsz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matyka, 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Podstawowe wiadomości z zakresu logistyk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Umiejętność wykonywania podstawowych obowiązków występujących w przypadku pracy na stanowisku logistyk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Student ma posiąść świadomość istoty i znaczenia zadań realizowanych w ramach zarządzania logistycznego i ich konsekwencji dla ogółu społeczeństwa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m przedmiotu jest zapoznanie studentów z najważniejszymi problemami zarządzania zapasami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unkach zapotrzebowania niezależnego i wykształcenia w nich umiejętności operacyj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ejmowania decyzji o odnawianiu zapasu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Ćwiczen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Laborator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wykładach: 8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24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ćwiczeniach: 8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laboratoriach: 8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 24 godziny, co odpowiada 1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ygotowanie do ćwiczeń: 8 godzin,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laboratoriów: 8 godzin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zaliczenia: 20 godzin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wykładów: 20 godzin.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y nakład pracy studenta wynosi 56 godzin, co odpowiada 2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56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8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1: K_W07 - Definiuje i objaśnia podstawowe prawa i zależności w zakresie mikro- i makroekonomii. Rozumie jak funkcjonuje gospodarka rynkow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: K_W14 - Wymienia i definiuje procesy ładunkowe, magazynowe, przepływu materiałów i informacji w układzie wartości dla oceny wariantów projektowanych magazynów, a także w zakresie automatyzacji procesów transportowo-magazynowych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1: K_U03 –</w:t>
            </w:r>
            <w:r>
              <w:rPr/>
              <w:t xml:space="preserve"> </w:t>
            </w:r>
            <w:r>
              <w:rPr>
                <w:rFonts w:cs="Calibri"/>
                <w:sz w:val="18"/>
                <w:szCs w:val="18"/>
              </w:rPr>
              <w:t>Umie gromadzić, przetwarzać, interpretować i udostępniać dane wykorzystując zaawansowane technologie informacyjne. Wykorzystuje przy tym metody analityczne symulacyjne i eksperymental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: K_U07 - Posiada umiejętność dokonania analizy problemu przy zastosowaniu odpowiedniej technologii oraz klarownego wyłożenia swoich racji i zaproponowania rozwiązania. Potrafi dokonać wstępnej analizy ekonomicznej proponowanych działań inżynierskich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1: AB1_K03 - Posiada świadomość konieczności profesjonalnego podejścia do rozwiązywanych problemów technicznych i podejmowania odpowiedzialności za proponowane przez siebie rozwiązania technicz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2: AB1_K01 - Jest świadom ograniczeń własnej wiedzy i umiejętności, potrafi krytycznie spojrzeć na efekty własnej pracy i podnosić jej efektywność, jest gotów do ponoszenia odpowiedzialności za przydzielony odcinek zadań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4: AB1_K04 - Potrafi podnosić swoje kwalifikacje i kompetencje rozumie konieczność permanentnego dokształcania się. Zasięga opinii ekspertów w przypadku trudności z samodzielnym rozwiązaniem problem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720" w:hanging="0"/>
        <w:contextualSpacing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, C, 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: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e i strategie zapasów w systemach logistycz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asyfikacja zapas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uktura zapasu (zapas obrotowy, zabezpieczający, nadmierny 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analizy i przeciwdziałania starzeniu się zapas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owe elementy zarządzania zapasami na pokrycie zapotrzebowania zależnego i niezależn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iom obsługi w procesie zarządzania popyte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Ćwiczenia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owe elementy zarządzania zapasami na pokrycie zapotrzebowania zależnego i niezależn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asy w systemie logistyczny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y zapas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owe decyzje w zarządzaniu zapasam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e – strategie kształtowania zapas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aboratori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analizy i przeciwdziałania starzeniu się zapas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liza popyt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gnozowanie popyt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e zapasami grup asortyment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woczesne strategie gospodarki zapasam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. Cyplik P., Hadaś Ł., Zarządzanie zapasami w łańcuchu dostaw, Wydawnictwo Politechniki Poznańskiej,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nań, 2012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Krzyżaniak S., Podstawy zarządzania zapasami w przykładach, ILiM, Poznań, 2008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Sarjusz-Wolski Z., Sterowanie zapasami w przedsiębiorstwie, PWE, Warszawa, 2000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. D. Kisperska-Moroń, S. Krzyżaniak, Logistyka, Biblioteka Logistyka, Poznań 2009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Cz. Skowronek, Z.Sariusz- Wolski, Logistyka w przedsiębiorstwie, PWE, Warszawa 2008.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podające (wykład informacyjny), metody problemowe (wykład konwersatoryjny), metody eksponujące (pokaz, prezentacja multimedialna, analiza kazusów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a ćwiczeniowa, zajęcia problemowe, studium przypadku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Laborator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ęcia problemowe z wykorzystaniem oprogramowania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zaliczenie na ocenę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Zaliczenie, w którym warunkiem zaliczenia jest uzyskanie minimum 51% punktów.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runkiem zaliczenia przedmiotu jest uzyskani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pozytywnej oceny z egzaminu i ćwiczeń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Ćwic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zaliczenie na ocenę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Ocena wystawiana poprzez ocenę systematyczności i aktywności studenta oraz jego zachowań w grupie ćwiczeniowej.  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Laborat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zaliczenie na ocenę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Zaliczenie na podstawie punktów zebranych podczas zajęć – za wykonane zadania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gdalena Ziętek-Kocz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7:15:00Z</dcterms:created>
  <dc:creator>PAG</dc:creator>
  <dc:description/>
  <cp:keywords/>
  <dc:language>en-US</dc:language>
  <cp:lastModifiedBy>Magdalena Ziętek-Koczan</cp:lastModifiedBy>
  <cp:lastPrinted>1995-11-21T17:41:00Z</cp:lastPrinted>
  <dcterms:modified xsi:type="dcterms:W3CDTF">2024-10-17T1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