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5"/>
        <w:gridCol w:w="283"/>
        <w:gridCol w:w="2423"/>
        <w:gridCol w:w="3459"/>
        <w:gridCol w:w="554"/>
      </w:tblGrid>
      <w:tr>
        <w:trPr>
          <w:trHeight w:val="1125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I/SI-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matematyczn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opni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zam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mgr Karolina Tomcza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tomczak@ans-gniezno.edu.pl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– tradycyjna forma kształceni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, e-mail służbow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omości z zakresu podstaw matematyki - podstawa programowa dla szkół ponadgimnazjalnych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panowanie przez studentów podstawowej wiedzy z analizy matematycznej, w zakresie określonym przez treści programowe. Kształtowanie u studenta umiejętności pracy zespołowej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przez studentów umiejętności rozwiązywania prostych problemów oraz korzystanie z pakietów oprogramowania analizy matematycznej i interpretacji wyników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89018878"/>
            <w:bookmarkEnd w:id="0"/>
            <w:r>
              <w:rPr>
                <w:sz w:val="20"/>
                <w:szCs w:val="20"/>
              </w:rPr>
              <w:t>1. Wykład – studia stacjonarne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Ćwiczenia - studia stacjonarne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 – studia stacjona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Wykłady – 60 h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122 godzi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Ćwiczenia – 60 h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Egzamin – 2 h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22 godziny, co odpowiada 4 punktom ECTS.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75 godzin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egzaminu: 20 godzin,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ń z: 23 godzin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80 godzin, co odpowiada 4 punktom ECT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18 godzi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 i 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godziny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ECTS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ECTS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rPr>
                <w:rStyle w:val="FontStyle23"/>
                <w:rFonts w:cs="Times New Roman"/>
              </w:rPr>
            </w:pPr>
            <w:r>
              <w:rPr>
                <w:rStyle w:val="FontStyle23"/>
                <w:rFonts w:cs="Times New Roman"/>
              </w:rPr>
              <w:t>K_W04</w:t>
            </w:r>
          </w:p>
          <w:p>
            <w:pPr>
              <w:pStyle w:val="Style16"/>
              <w:widowControl/>
              <w:spacing w:lineRule="exact" w:line="2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3"/>
                <w:rFonts w:cs="Times New Roman"/>
              </w:rPr>
              <w:t xml:space="preserve">Ma usystematyzowaną wiedzę z matematyki </w:t>
            </w:r>
            <w:r>
              <w:rPr>
                <w:sz w:val="20"/>
                <w:szCs w:val="20"/>
              </w:rPr>
              <w:t>w zakresie algebry liniowej i geometrii analitycznej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K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Posiada umiejętność samokształcenia się, m.in. w celu podnoszenia kompetencji, z użyciem nowoczesnych narzędzi dydaktycznych, takich jak zdalne wykłady, strony internetowe, itp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Potrafi podnosić swoje kwalifikacje i kompetencje rozumie konieczność permanentnego dokształcania się</w:t>
            </w:r>
            <w:r>
              <w:rPr>
                <w:rStyle w:val="FontStyle23"/>
                <w:rFonts w:cs="Times New Roman" w:ascii="Times New Roman" w:hAnsi="Times New Roman"/>
                <w:b/>
              </w:rPr>
              <w:t>.</w:t>
            </w:r>
            <w:r>
              <w:rPr>
                <w:rStyle w:val="FontStyle23"/>
                <w:rFonts w:cs="Times New Roman" w:ascii="Times New Roman" w:hAnsi="Times New Roman"/>
              </w:rPr>
              <w:t xml:space="preserve"> Zasięga opinii ekspertów w przypadku trudności z samodzielnym rozwiązaniem problem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AB1_K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Jest świadom ograniczeń własnej wiedzy i umiejętności, potrafi krytycznie spojrzeć na efekty własnej pracy i podnosić jej efektywność, jest gotów do ponoszenia odpowiedzialności </w:t>
              <w:br/>
              <w:t>za przydzielony odcinek zadań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108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 – STUDIA STACJONAR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-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ągi, granice ciągów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jednej zmiennej, granice funkcji, funkcje ciągłe, asymptoty wykresu funk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jednej zmiennej i jego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a nieoznaczona, całka oznaczona i jej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wielu z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e równania różniczk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-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, granice ciąg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jednej zmiennej, granice funkcji, funkcje ciągłe, asymptoty wykresu funkcj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jednej zmiennej i jego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a nieoznaczona, całka oznaczona i jej zastosowa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różniczkowy funkcji wielu zmien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e prace zaliczeni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0" w:leader="none"/>
              </w:tabs>
              <w:suppressAutoHyphens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wert M., Skoczylas Z., Analiza Matematyczna 1,Oficyna Wydawnicza GiS, Wrocław 2007.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oltyńska  I., Ratajczak Z., Szafrański Z., Matematyka dla studentów uczelni technicznych, Wydawnictwo Politechniki Poznańskiej 2003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sicki W., Włodarski L., Analiza matematyczna w zadaniach., PWN 199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Stankiewicz W., Wojtowicz J., Zadania z matematyki dla wyższych uczelni technicznych.          PWN Warszawa 199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ksiński W., Nabiałek I., Żakowski w., Matematyka, definicje, twierdzenia, przykłady, zadania, Wydawnictwa Naukowo – Techniczne, Warszawa 2003 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ącia L., Matematyka dla studentów studiów zawodowych, Wydawnictwo PWSZ w Gnieźnie 200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 – wykład informacyjny, Metody eksponujące - prezentacja, Metody poszukujące - dyskus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szukujące – ćwiczenia pisemne, burza mózgów, 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 Ćwiczenia: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isemne testy – sprawdzenie wiedzy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ocenianie ciągłe (premiowanie aktywności, samodzielnych rozwiązań i jakości percepcji),</w:t>
            </w:r>
          </w:p>
          <w:p>
            <w:pPr>
              <w:pStyle w:val="Kategoriainformacji"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frekwencja na zajęciach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 Wykłady: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Pisemny test i premiowanie przyrostu wiedzy niezbędnej do realizacji postawionych problemów w danym obszarze tematyki przedmiotu; 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ianie ciągłe - premiowanie przyrostu umiejętności posługiwania się poznanymi zasadami i metodami; 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ocena poprawności działania w ramach pracy własnej i zespołowej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zajęć wykład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 wykładem powinien powtórzyć materiał omówiony na poprzednich wykła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wykładem powinien poszerzać zakres wiedzy w oparciu o literaturę (Foltyńska  I., Ratajczak Z., Szafrański Z., Matematyka dla studentów uczelni technicznych, Wydawnictwo Politechniki Poznańskiej 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 ramach pracy indywidualnej zobowiązany jest doskonalić i utrwalać wiedzę oraz kompetencje uzyskane w ramach ćwicze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 omówiony na poprzednich ćwicze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każdymi ćwiczeniami powinien powtórzyć materiał, który był zrealizowany na wykładzie, a jego zakres  dotyczy tematu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rzed ćwiczeniami powinien poszerzać swoje umiejętności w oparciu o literaturę (</w:t>
            </w:r>
            <w:r>
              <w:rPr>
                <w:rFonts w:cs="Times New Roman" w:ascii="Times New Roman" w:hAnsi="Times New Roman"/>
                <w:sz w:val="20"/>
              </w:rPr>
              <w:t xml:space="preserve">Krysicki W., Włodarski L., Analiza matematyczna w zadaniach., PWN 199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tyńska  I., Ratajczak Z., Szafrański Z., Matematyka dla studentów uczelni technicznych, Wydawnictwo Politechniki Poznańskiej 200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Kategoriainformacji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lang w:val="pl-PL"/>
              </w:rPr>
              <w:t>Uzyskiwanie punktów dodatk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za aktywność podczas zajęć, a szczególnie za: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roponowanie omówienia dodatkowych aspektów zagadnienia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efektywność zastosowania zdobytej wiedzy podczas rozwiązywania zadanego problemu; 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taranność estetyczną opracowywanych zadań – w ramach nauki własnej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uwagi związane z udoskonaleniem materiałów dydaktycznych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skazywanie trudności percepcyjnych studentów umożliwiające bieżące doskonalenia procesu dydaktycznego;</w:t>
            </w:r>
          </w:p>
          <w:p>
            <w:pPr>
              <w:pStyle w:val="Kategoriainformacji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rekwencja na zajęci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przedmiotu jest: pozytywna ocena z ćwiczeń, zaliczenie egzaminu, obecność na ćwiczeni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racow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arolina Tomc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tegoriainformacji">
    <w:name w:val="Kategoria informacji"/>
    <w:basedOn w:val="Normal"/>
    <w:qFormat/>
    <w:pPr>
      <w:suppressAutoHyphens w:val="false"/>
      <w:autoSpaceDE w:val="false"/>
      <w:spacing w:lineRule="auto" w:line="240" w:before="180" w:after="60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5:00Z</dcterms:created>
  <dc:creator>PAG</dc:creator>
  <dc:description/>
  <cp:keywords/>
  <dc:language>en-US</dc:language>
  <cp:lastModifiedBy>Łukasz Józefowski</cp:lastModifiedBy>
  <cp:lastPrinted>2021-12-13T19:19:00Z</cp:lastPrinted>
  <dcterms:modified xsi:type="dcterms:W3CDTF">2024-10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