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97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5080</wp:posOffset>
                  </wp:positionV>
                  <wp:extent cx="1152525" cy="115252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II/S.VI-5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ospodarka magazynow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ós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: Egzamin, Laboratoria i Projekt: zaliczenie na ocenę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.zietek-koczan@pwsz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pwsz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atyka,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Podstawowe wiadomości z zakresu logistyk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wykonywania podstawowych obowiązków występujących w przypadku pracy na stanowisku logistyk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Student ma posiąść świadomość istoty i znaczenia zadań realizowanych w ramach zarządzania logistycznego i ich konsekwencji dla ogółu społeczeństwa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oznanie studentów z istotą i zasadami gospodarki magazynowej. Poznanie przez studentów podstawowych rozwiązań stosowanych w gospodarce magazynowej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5 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5 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Projekt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ćwiczeniach: 15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projekcie: 15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45 godzin, co odpowiada 1,5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ygotowanie do ćwiczeń: 5 godzin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projektu: 5 godzin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zaliczenia: 15 godzin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wykładów: 10 godzin.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45 godzin, co odpowiada 1,5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9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1: K_W15 - Tłumaczy i objaśnia podstawy projektowania elementów infrastruktury transportu, a także budynków i urządzeń dla obsługi transportu oraz instalacji budowlanych. Posiada wiedzę z zakresu technologii procesów budowlanych, utrzymywania oraz eksploatacji dróg i obiektów inżynierskic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4 - Wymienia i definiuje procesy ładunkowe, magazynowe, przepływu materiałów i informacji w układzie wartości dla oceny wariantów projektowanych magazynów, a także w zakresie automatyzacji procesów transportowo-magazynowy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1: K_U02 –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Potrafi prowadzić prace indywidualne, jak i w zespole, którego działaniami kieruje i koordynuje; oszacować czas potrzebny na realizację zleconego zadania; opracować i zrealizować harmonogram prac zapewniający dotrzymanie terminów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7 - Posiada umiejętność dokonania analizy problemu przy zastosowaniu odpowiedniej technologii oraz klarownego wyłożenia swoich racji i zaproponowania rozwiązania. Potrafi dokonać wstępnej analizy ekonomicznej proponowanych działań inżynierski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3 - Posiada świadomość konieczności profesjonalnego podejścia do rozwiązywanych problemów technicznych i podejmowania odpowiedzialności za proponowane przez siebie rozwiązania technicz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: AB1_K01 - Jest świadom ograniczeń własnej wiedzy i umiejętności, potrafi krytycznie spojrzeć na efekty własnej pracy i podnosić jej efektywność, jest gotów do ponoszenia odpowiedzialności za przydzielony odcinek zada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4: AB1_K04 - Potrafi podnosić swoje kwalifikacje i kompetencje rozumie konieczność permanentnego dokształcania się. Zasięga opinii ekspertów w przypadku trudności z samodzielnym rozwiązaniem problem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, C, 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es magazynow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efy magazyn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tymalizacja pracy magazyn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a magazynow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sażenie techniczne w magazy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a logistycz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Ćwiczen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magazynow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ormowanie paletowych jednostek ładunk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bliczanie gniazd regał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bliczanie modułów magazyn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bliczanie wskaźników operacyj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jek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wstępne, rozpoznanie badanego obszar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gotowanie projektu z zakresu gospodarki magazynow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rezentowanie projek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Fertsch M., Projektowanie magazynów, [w:] Fertsch M. (red.), Elementy inżynierii logistyczn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dawnictwo Instytutu Logistyki i Magazynowania, Poznań, 2017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Gubała M., Popielas J., Podstawy zarządzania magazynem w przykładach, Biblioteka logistyka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dawnictwo ILiM, Poznań,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3. Dudziński Z., Poradnik organizatora gospodarki magazynowej w przedsiębiorstwie, PWE, Warszawa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Galińska B., Gospodarka magazynowa, Difin, Warszawa, 2016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2. Dudziński Z., Opakowania w gospodarce magazynowej z dokumentacją i wzorcową instrukcją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spodarki opakowaniami, ODDK, Gdańsk, 2014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a ćwiczeniowa, zajęcia problemowe, studium przypadku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aborator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ęcia problemowe z wykorzystaniem oprogramowani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Egzamin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Egzamin, w którym warunkiem zaliczenia jest uzyskanie minimum 51% punktów.  Pytania zarówno zamknięte, jak i otwarte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unkiem zaliczenia przedmiotu jest uzyskani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zytywnej oceny z egzaminu i ćwiczeń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na ocen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Ocena wystawiana poprzez ocenę systematyczności i aktywności studenta oraz jego zachowań w grupie ćwiczeniowej.  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Proje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na ocen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 na podstawie przedstawionego projekt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30:00Z</dcterms:created>
  <dc:creator>PAG</dc:creator>
  <dc:description/>
  <cp:keywords/>
  <dc:language>en-US</dc:language>
  <cp:lastModifiedBy>Magdalena Ziętek-Koczan</cp:lastModifiedBy>
  <cp:lastPrinted>1995-11-21T17:41:00Z</cp:lastPrinted>
  <dcterms:modified xsi:type="dcterms:W3CDTF">2024-10-17T1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