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164"/>
        <w:gridCol w:w="2174"/>
        <w:gridCol w:w="1694"/>
        <w:gridCol w:w="283"/>
        <w:gridCol w:w="2422"/>
        <w:gridCol w:w="2475"/>
      </w:tblGrid>
      <w:tr>
        <w:trPr>
          <w:trHeight w:val="1975" w:hRule="atLeast"/>
        </w:trPr>
        <w:tc>
          <w:tcPr>
            <w:tcW w:w="9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drawing>
                <wp:anchor behindDoc="1" distT="0" distB="0" distL="0" distR="114935" simplePos="0" locked="0" layoutInCell="1" allowOverlap="1" relativeHeight="2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1150620" cy="1150620"/>
                  <wp:effectExtent l="0" t="0" r="0" b="0"/>
                  <wp:wrapNone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0620" cy="1150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eastAsia="pl-PL"/>
              </w:rPr>
              <w:t>Akademia Nauk Stosowanych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pl-PL"/>
              </w:rPr>
              <w:t>im. Hipolita Cegielskiego w Gnieźnie Uczelnia Państwow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SYLABUS</w:t>
            </w:r>
          </w:p>
        </w:tc>
      </w:tr>
      <w:tr>
        <w:trPr>
          <w:trHeight w:val="495" w:hRule="atLeast"/>
        </w:trPr>
        <w:tc>
          <w:tcPr>
            <w:tcW w:w="4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Pozycja przedmiotu w planie:</w:t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Calibri"/>
              </w:rPr>
            </w:pPr>
            <w:r>
              <w:rPr>
                <w:rFonts w:cs="Calibri"/>
              </w:rPr>
              <w:t>R.II/S.IV-5</w:t>
            </w:r>
          </w:p>
        </w:tc>
      </w:tr>
      <w:tr>
        <w:trPr>
          <w:trHeight w:val="627" w:hRule="atLeast"/>
        </w:trPr>
        <w:tc>
          <w:tcPr>
            <w:tcW w:w="9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120" w:after="120"/>
              <w:contextualSpacing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OGÓLNY OPIS PRZEDMIOTU</w:t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Nazwa modułu</w:t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oduł zajęć kierunkowych</w:t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4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Nazwa przedmiotu</w:t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ogistyka</w:t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4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ierunek studiów</w:t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ransport i logistyka</w:t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4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oziom studiów</w:t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tudia inżynierskie</w:t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4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Forma studiów</w:t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tacjonarne</w:t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4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rofil studiów</w:t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aktyczny</w:t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4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Rok studiów</w:t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rugi</w:t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4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Semestr przedmiotu</w:t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zwarty</w:t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4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Jednostka prowadząca </w:t>
              <w:br/>
              <w:t>kierunek studiów</w:t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nstytut Nauk Technicznych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4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Liczba punktów ECTS</w:t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4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Sposób zaliczeni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ykład: Egzamin, Ćwiczenia: zaliczenie z oceną</w:t>
            </w:r>
          </w:p>
        </w:tc>
      </w:tr>
      <w:tr>
        <w:trPr>
          <w:trHeight w:val="82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4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Imię i nazwisko nauczyciela (li) akademickiego (ich)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stopień lub tytuł naukowy, </w:t>
              <w:br/>
              <w:t>adres e-mail</w:t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dr Magdalena Ziętek-Koczan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>m.zietek-koczan@ans-gniezno.edu.pl</w:t>
            </w:r>
          </w:p>
        </w:tc>
      </w:tr>
      <w:tr>
        <w:trPr>
          <w:trHeight w:val="4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4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Imię i nazwisko koordynatora(ów)  przedmiotu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stopień lub tytuł naukowy, </w:t>
              <w:br/>
              <w:t>adres e-mail</w:t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dr Magdalena Ziętek-Koczan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m.zietek-koczan@ans-gniezno.edu.pl</w:t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14</w:t>
            </w:r>
          </w:p>
        </w:tc>
        <w:tc>
          <w:tcPr>
            <w:tcW w:w="4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Język wykładowy</w:t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lski</w:t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4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Tryb prowadzenia zajęć</w:t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4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Sposób prowadzenia zajęć</w:t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Synchroniczny </w:t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17</w:t>
            </w:r>
          </w:p>
        </w:tc>
        <w:tc>
          <w:tcPr>
            <w:tcW w:w="4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Narzędzia informatyczne wykorzystywane do prowadzenia zajęć, udostępniania materiałów i komunikacji ze studentami</w:t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4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rzedmioty wprowadzające</w:t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tematyka</w:t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4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ymagania wstępne</w:t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 Podstawowe wiadomości z zakresu logistyki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 Umiejętność wykonywania podstawowych obowiązków występujących w przypadku pracy na stanowisku logistyka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. Student ma posiąść świadomość istoty i znaczenia zadań realizowanych w ramach zarządzania logistycznego i ich konsekwencji dla ogółu społeczeństwa.</w:t>
            </w:r>
          </w:p>
        </w:tc>
      </w:tr>
      <w:tr>
        <w:trPr>
          <w:trHeight w:val="42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17</w:t>
            </w:r>
          </w:p>
        </w:tc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Cele przedmiotu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C1</w:t>
            </w:r>
          </w:p>
        </w:tc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apoznanie studentów z podstawowymi pojęciami z zakresu logistyki. Wskazanie metod przydatnych w sferze zaopatrzenia, produkcji, dystrybucji oraz zarządzania logistycznego.</w:t>
            </w:r>
          </w:p>
        </w:tc>
      </w:tr>
      <w:tr>
        <w:trPr>
          <w:trHeight w:val="42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18</w:t>
            </w:r>
          </w:p>
        </w:tc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Forma zajęć, liczba godzin wymagająca bezpośredniego udziału nauczyciela akademickiego, liczba godzin nakładu pracy studenta</w:t>
            </w:r>
          </w:p>
        </w:tc>
      </w:tr>
      <w:tr>
        <w:trPr>
          <w:trHeight w:val="425" w:hRule="atLeast"/>
        </w:trPr>
        <w:tc>
          <w:tcPr>
            <w:tcW w:w="4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Forma zajęć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Liczba godzin</w:t>
            </w:r>
          </w:p>
        </w:tc>
      </w:tr>
      <w:tr>
        <w:trPr>
          <w:trHeight w:val="425" w:hRule="atLeast"/>
        </w:trPr>
        <w:tc>
          <w:tcPr>
            <w:tcW w:w="4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 Wykład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30 </w:t>
            </w:r>
          </w:p>
        </w:tc>
      </w:tr>
      <w:tr>
        <w:trPr>
          <w:trHeight w:val="425" w:hRule="atLeast"/>
        </w:trPr>
        <w:tc>
          <w:tcPr>
            <w:tcW w:w="4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 Ćwiczenia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15 </w:t>
            </w:r>
          </w:p>
        </w:tc>
      </w:tr>
      <w:tr>
        <w:trPr>
          <w:trHeight w:val="425" w:hRule="atLeast"/>
        </w:trPr>
        <w:tc>
          <w:tcPr>
            <w:tcW w:w="7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uma godzin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5</w:t>
            </w:r>
          </w:p>
        </w:tc>
      </w:tr>
      <w:tr>
        <w:trPr>
          <w:trHeight w:val="425" w:hRule="atLeast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9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Całkowity nakład pracy student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6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akład pracy związany z zajęciami wymagającymi bezpośredniego udziału nauczyciela akademickiego wynosi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Godzinowe obciążenie studenta</w:t>
            </w:r>
            <w:r>
              <w:rPr>
                <w:rFonts w:eastAsia="Times New Roman" w:cs="Calibri"/>
                <w:b/>
                <w:color w:val="FF0000"/>
                <w:sz w:val="18"/>
                <w:szCs w:val="18"/>
                <w:lang w:eastAsia="pl-PL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6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  <w:t>Udział w wykładach: 30 godzin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  <w:t>45 godzin</w:t>
            </w:r>
          </w:p>
        </w:tc>
      </w:tr>
      <w:tr>
        <w:trPr>
          <w:trHeight w:val="42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6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  <w:t>Udział w ćwiczeniach: 15 godzin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6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</w:rPr>
              <w:t>Nakład pracy związany z zajęciami wymagającymi bezpośredniego udziału nauczyciela akademickiego wynosi 45 godzin, co odpowiada 1,5 punktowi ECTS.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6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ilans nakładu pracy studenta: </w:t>
            </w:r>
          </w:p>
          <w:p>
            <w:pPr>
              <w:pStyle w:val="Default"/>
              <w:numPr>
                <w:ilvl w:val="0"/>
                <w:numId w:val="2"/>
              </w:numPr>
              <w:rPr/>
            </w:pPr>
            <w:r>
              <w:rPr>
                <w:color w:val="000000"/>
                <w:sz w:val="18"/>
                <w:szCs w:val="18"/>
              </w:rPr>
              <w:t xml:space="preserve">Przygotowanie do ćwiczeń: 10 godzin, 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zygotowanie do zaliczenia: 20 godzin</w:t>
            </w:r>
          </w:p>
          <w:p>
            <w:pPr>
              <w:pStyle w:val="Default"/>
              <w:numPr>
                <w:ilvl w:val="0"/>
                <w:numId w:val="2"/>
              </w:numPr>
              <w:rPr/>
            </w:pPr>
            <w:r>
              <w:rPr>
                <w:color w:val="000000"/>
                <w:sz w:val="18"/>
                <w:szCs w:val="18"/>
              </w:rPr>
              <w:t xml:space="preserve">Przygotowanie do wykładów: 15 godzin. </w:t>
            </w:r>
          </w:p>
          <w:p>
            <w:pPr>
              <w:pStyle w:val="ListParagraph"/>
              <w:spacing w:before="0" w:after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Łączny nakład pracy studenta wynosi 45 godzin, co odpowiada 1,5 punktom ECTS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45 godzin</w:t>
            </w:r>
          </w:p>
        </w:tc>
      </w:tr>
      <w:tr>
        <w:trPr>
          <w:trHeight w:val="425" w:hRule="atLeast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6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Łączny nakład pracy studenta (pozycja 1+2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90 godzin</w:t>
            </w:r>
          </w:p>
        </w:tc>
      </w:tr>
      <w:tr>
        <w:trPr>
          <w:trHeight w:val="425" w:hRule="atLeast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6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Punkty ECTS za przedmiot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 ECTS</w:t>
            </w:r>
          </w:p>
        </w:tc>
      </w:tr>
      <w:tr>
        <w:trPr>
          <w:trHeight w:val="425" w:hRule="atLeast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6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Liczba punktów ECTS, którą student musi osiągnąć w ramach zajęć o charakterze praktycznym w tym zajęć laboratoryjnych, warsztatowych, projektowych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0 ECTS</w:t>
            </w:r>
          </w:p>
        </w:tc>
      </w:tr>
      <w:tr>
        <w:trPr>
          <w:trHeight w:val="425" w:hRule="atLeast"/>
        </w:trPr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Efekty uczenia się - wiedza</w:t>
            </w:r>
          </w:p>
        </w:tc>
        <w:tc>
          <w:tcPr>
            <w:tcW w:w="6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1: K_W09 - Definiuje kluczowe pojęcia z zakresu logistyki. Określa czynniki produkcji transportowej i potrafi organizować przewozy różnorodnych ładunków. Odtwarza wiedzę na temat transportu własnego w działalności produkcyjnej i usługowej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2: K_W14 - Wymienia i definiuje procesy ładunkowe, magazynowe, przepływu materiałów i informacji w układzie wartości dla oceny wariantów projektowanych magazynów, a także w zakresie automatyzacji procesów transportowo-magazynowych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3: K_W17 - Identyfikuje podstawowe zagadnienia logistyki miejskiej. Wymienia i objaśnia problemy funkcjonowania i integracji systemów transportu miejskiego i regionalnego. Definiuje kluczowe pojęcia dotyczące transportu intermodalnego</w:t>
            </w:r>
          </w:p>
        </w:tc>
      </w:tr>
      <w:tr>
        <w:trPr>
          <w:trHeight w:val="425" w:hRule="atLeast"/>
        </w:trPr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Efekty uczenia się - umiejętności</w:t>
            </w:r>
          </w:p>
        </w:tc>
        <w:tc>
          <w:tcPr>
            <w:tcW w:w="6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1: K_U01 – Potrafi pozyskiwać informacje z literatury, baz danych oraz innych źródeł w języku polskim lub obcym, potrafi integrować uzyskane informacje, dokonywać ich interpretacji, wyciągać wnioski oraz formułować i uzasadniać opinie i prezentować je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2: K_U05 - Posiada umiejętność samokształcenia się, m.in. w celu podnoszenia kompetencji zawodowych, z użyciem nowoczesnych narzędzi dydaktycznych, takich jak zdalne wykłady, strony internetowe, programy dydaktyczne oraz książki elektroniczne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3: K_U06 - Wykorzystywać przyswojone teorie matematyczne do tworzenia i analizy prostych modeli systemów transportowych i logistycznych. Obsługiwać wybrane systemy informatyczne wykorzystywane w transporcie</w:t>
            </w:r>
          </w:p>
        </w:tc>
      </w:tr>
      <w:tr>
        <w:trPr>
          <w:trHeight w:val="425" w:hRule="atLeast"/>
        </w:trPr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Efekty uczenia się – kompetencje społeczne</w:t>
            </w:r>
          </w:p>
        </w:tc>
        <w:tc>
          <w:tcPr>
            <w:tcW w:w="6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1: AB1_K03 - Posiada świadomość konieczności profesjonalnego podejścia do rozwiązywanych problemów technicznych i podejmowania odpowiedzialności za proponowane przez siebie rozwiązania techniczne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2: AB1_K01 - Jest świadom ograniczeń własnej wiedzy i umiejętności, potrafi krytycznie spojrzeć na efekty własnej pracy i podnosić jej efektywność, jest gotów do ponoszenia odpowiedzialności za przydzielony odcinek zadań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4: AB1_K04 - Potrafi podnosić swoje kwalifikacje i kompetencje rozumie konieczność permanentnego dokształcania się. Zasięga opinii ekspertów w przypadku trudności z samodzielnym rozwiązaniem problemu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ind w:left="720" w:hanging="0"/>
        <w:contextualSpacing/>
        <w:rPr>
          <w:rFonts w:eastAsia="Times New Roman" w:cs="Calibri"/>
          <w:b/>
          <w:b/>
          <w:bCs/>
          <w:sz w:val="18"/>
          <w:szCs w:val="18"/>
          <w:lang w:eastAsia="pl-PL"/>
        </w:rPr>
      </w:pPr>
      <w:r>
        <w:rPr>
          <w:rFonts w:eastAsia="Times New Roman" w:cs="Calibri"/>
          <w:b/>
          <w:bCs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Calibri"/>
          <w:b/>
          <w:b/>
          <w:bCs/>
          <w:sz w:val="18"/>
          <w:szCs w:val="18"/>
          <w:lang w:eastAsia="pl-PL"/>
        </w:rPr>
      </w:pPr>
      <w:r>
        <w:rPr>
          <w:rFonts w:eastAsia="Times New Roman" w:cs="Calibri"/>
          <w:b/>
          <w:bCs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Calibri"/>
          <w:b/>
          <w:b/>
          <w:bCs/>
          <w:sz w:val="18"/>
          <w:szCs w:val="18"/>
          <w:lang w:eastAsia="pl-PL"/>
        </w:rPr>
      </w:pPr>
      <w:r>
        <w:rPr>
          <w:rFonts w:eastAsia="Times New Roman" w:cs="Calibri"/>
          <w:b/>
          <w:bCs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Calibri"/>
          <w:b/>
          <w:b/>
          <w:bCs/>
          <w:sz w:val="18"/>
          <w:szCs w:val="18"/>
          <w:lang w:eastAsia="pl-PL"/>
        </w:rPr>
      </w:pPr>
      <w:r>
        <w:rPr>
          <w:rFonts w:eastAsia="Times New Roman" w:cs="Calibri"/>
          <w:b/>
          <w:bCs/>
          <w:sz w:val="18"/>
          <w:szCs w:val="18"/>
          <w:lang w:eastAsia="pl-PL"/>
        </w:rPr>
      </w:r>
    </w:p>
    <w:tbl>
      <w:tblPr>
        <w:tblW w:w="9776" w:type="dxa"/>
        <w:jc w:val="left"/>
        <w:tblInd w:w="-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7108"/>
        <w:gridCol w:w="1866"/>
      </w:tblGrid>
      <w:tr>
        <w:trPr>
          <w:trHeight w:val="368" w:hRule="atLeast"/>
        </w:trPr>
        <w:tc>
          <w:tcPr>
            <w:tcW w:w="9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120" w:after="12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TREŚCI PROGRAMOWE ODNIESIONE DO EFEKTÓW UCZENIA SIĘ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W, C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Treści programowe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liczba godzin</w:t>
            </w:r>
          </w:p>
        </w:tc>
      </w:tr>
      <w:tr>
        <w:trPr>
          <w:trHeight w:val="368" w:hRule="atLeast"/>
        </w:trPr>
        <w:tc>
          <w:tcPr>
            <w:tcW w:w="9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Forma: Wykład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W1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prowadzenie do logistyki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W2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aopatrzenie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W3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odukcja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W4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ystrybucja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W5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ransport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W6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gazynowanie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W7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arządzanie łańcuchem logistycznym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W8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ogistyka miejska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9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Forma: Ćwiczenia</w:t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C1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rganizacja przewozów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C2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ogistyka a ekologia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C3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terowanie zapasami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C4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18"/>
                <w:szCs w:val="18"/>
              </w:rPr>
              <w:t>Logistyka zaopatrzenia, produkcji i dystrybucj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C5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naliza dystrybucji, satysfakcji i lojalności klienta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Calibri"/>
          <w:b/>
          <w:b/>
          <w:bCs/>
          <w:sz w:val="18"/>
          <w:szCs w:val="18"/>
          <w:lang w:eastAsia="pl-PL"/>
        </w:rPr>
      </w:pPr>
      <w:r>
        <w:rPr>
          <w:rFonts w:eastAsia="Times New Roman" w:cs="Calibri"/>
          <w:b/>
          <w:bCs/>
          <w:sz w:val="18"/>
          <w:szCs w:val="18"/>
          <w:lang w:eastAsia="pl-PL"/>
        </w:rPr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8223"/>
      </w:tblGrid>
      <w:tr>
        <w:trPr>
          <w:trHeight w:val="744" w:hRule="atLeast"/>
        </w:trPr>
        <w:tc>
          <w:tcPr>
            <w:tcW w:w="9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val="en-US" w:eastAsia="pl-PL"/>
              </w:rPr>
              <w:t>Literatura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right" w:pos="9072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 xml:space="preserve">Literatura </w:t>
              <w:br/>
              <w:t>podstawowa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 Krawczyk S., Podstawy logistyki, CeDeWu, Warszawa, 2020.</w:t>
            </w:r>
          </w:p>
          <w:p>
            <w:pPr>
              <w:pStyle w:val="Normal"/>
              <w:spacing w:lineRule="auto" w:line="240" w:before="0" w:after="0"/>
              <w:ind w:left="360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2. Szymonik A., Logistyka i zarządzanie łańcuchem dostaw, Difin, Warszawa 2010. </w:t>
            </w:r>
          </w:p>
          <w:p>
            <w:pPr>
              <w:pStyle w:val="Normal"/>
              <w:spacing w:lineRule="auto" w:line="240" w:before="0" w:after="0"/>
              <w:ind w:left="360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2. Christopher M., Logistyka i zarządzanie łańcuchem dostaw, PCDL, Warszawa 2000. </w:t>
            </w:r>
          </w:p>
          <w:p>
            <w:pPr>
              <w:pStyle w:val="Normal"/>
              <w:spacing w:lineRule="auto" w:line="240" w:before="0" w:after="0"/>
              <w:ind w:left="360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3. Rogowski A., Podstawy organizacji i zarządzania produkcją w przedsiębiorstwie, CeDeWu, Warszawa 2010. </w:t>
            </w:r>
          </w:p>
          <w:p>
            <w:pPr>
              <w:pStyle w:val="Normal"/>
              <w:spacing w:lineRule="auto" w:line="240" w:before="0" w:after="0"/>
              <w:ind w:left="360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. Gołembska E., Logistyka, C.H. Beck, Warszawa 2012.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right" w:pos="9072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 xml:space="preserve">Literatura </w:t>
              <w:br/>
              <w:t>uzupełniająca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both"/>
              <w:rPr/>
            </w:pPr>
            <w:r>
              <w:rPr>
                <w:rFonts w:cs="Calibri"/>
                <w:sz w:val="18"/>
                <w:szCs w:val="18"/>
              </w:rPr>
              <w:t xml:space="preserve">1. Blaik P., Logistyka: koncepcja zintegrowanego zarządzania, PWE, Warszawa 2010. </w:t>
            </w:r>
          </w:p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 Rutkowski K., Logistyka dystrybucji : specyfika, tendencje rozwojowe, dobre praktyki, SGH Oficyna Wydawnicza 2005.</w:t>
            </w:r>
          </w:p>
        </w:tc>
      </w:tr>
    </w:tbl>
    <w:p>
      <w:pPr>
        <w:pStyle w:val="Normal"/>
        <w:rPr>
          <w:rFonts w:eastAsia="Times New Roman" w:cs="Calibri"/>
          <w:b/>
          <w:b/>
          <w:bCs/>
          <w:sz w:val="18"/>
          <w:szCs w:val="18"/>
          <w:lang w:eastAsia="pl-PL"/>
        </w:rPr>
      </w:pPr>
      <w:r>
        <w:rPr>
          <w:rFonts w:eastAsia="Times New Roman" w:cs="Calibri"/>
          <w:b/>
          <w:bCs/>
          <w:sz w:val="18"/>
          <w:szCs w:val="18"/>
          <w:lang w:eastAsia="pl-PL"/>
        </w:rPr>
      </w:r>
    </w:p>
    <w:p>
      <w:pPr>
        <w:pStyle w:val="Normal"/>
        <w:rPr>
          <w:rFonts w:eastAsia="Times New Roman" w:cs="Calibri"/>
          <w:b/>
          <w:b/>
          <w:bCs/>
          <w:sz w:val="18"/>
          <w:szCs w:val="18"/>
          <w:lang w:eastAsia="pl-PL"/>
        </w:rPr>
      </w:pPr>
      <w:r>
        <w:rPr>
          <w:rFonts w:eastAsia="Times New Roman" w:cs="Calibri"/>
          <w:b/>
          <w:bCs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eastAsia="Times New Roman" w:cs="Calibri"/>
          <w:b/>
          <w:b/>
          <w:bCs/>
          <w:sz w:val="18"/>
          <w:szCs w:val="18"/>
          <w:lang w:eastAsia="pl-PL"/>
        </w:rPr>
      </w:pPr>
      <w:r>
        <w:rPr>
          <w:rFonts w:eastAsia="Times New Roman" w:cs="Calibri"/>
          <w:b/>
          <w:bCs/>
          <w:sz w:val="18"/>
          <w:szCs w:val="18"/>
          <w:lang w:eastAsia="pl-PL"/>
        </w:rPr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144"/>
      </w:tblGrid>
      <w:tr>
        <w:trPr>
          <w:trHeight w:val="470" w:hRule="atLeast"/>
        </w:trPr>
        <w:tc>
          <w:tcPr>
            <w:tcW w:w="9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Metody dydaktyczne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Forma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 xml:space="preserve">Metody dydaktyczne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Wykład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etody podające (wykład informacyjny), metody problemowe (wykład konwersatoryjny), metody eksponujące (pokaz, prezentacja multimedialna, analiza kazusów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Ćwiczenia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etoda ćwiczeniowa, zajęcia problemowe, studium przypadku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Calibri"/>
          <w:b/>
          <w:b/>
          <w:bCs/>
          <w:sz w:val="18"/>
          <w:szCs w:val="18"/>
          <w:lang w:eastAsia="pl-PL"/>
        </w:rPr>
      </w:pPr>
      <w:r>
        <w:rPr>
          <w:rFonts w:eastAsia="Times New Roman" w:cs="Calibri"/>
          <w:b/>
          <w:bCs/>
          <w:sz w:val="18"/>
          <w:szCs w:val="18"/>
          <w:lang w:eastAsia="pl-PL"/>
        </w:rPr>
      </w:r>
    </w:p>
    <w:tbl>
      <w:tblPr>
        <w:tblW w:w="9639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>
          <w:trHeight w:val="1150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1080" w:right="113" w:hanging="36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Metody i kryteria oceniania</w:t>
            </w:r>
          </w:p>
        </w:tc>
      </w:tr>
      <w:tr>
        <w:trPr>
          <w:trHeight w:val="115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right="113" w:hanging="0"/>
              <w:contextualSpacing/>
              <w:jc w:val="both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Forma zajęć: Wykład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right="113" w:hanging="0"/>
              <w:contextualSpacing/>
              <w:jc w:val="both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Forma zaliczenia: egzamin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Uzyskane punkty są przeliczane na oceny według następującej skali: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rocent punktów</w:t>
              <w:tab/>
              <w:t xml:space="preserve">                     Ocen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91-100%</w:t>
              <w:tab/>
              <w:t xml:space="preserve">                                      Bardzo dobr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85-90%</w:t>
              <w:tab/>
              <w:t xml:space="preserve">                                      Dobry plu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76-84%</w:t>
              <w:tab/>
              <w:t xml:space="preserve">                                      Dobr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66-75%</w:t>
              <w:tab/>
              <w:t xml:space="preserve">                                      Dostateczny plu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51-65%</w:t>
              <w:tab/>
              <w:t xml:space="preserve">                                      Dostateczn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0-50%</w:t>
              <w:tab/>
              <w:t xml:space="preserve">                                      Niedostateczny</w:t>
            </w:r>
          </w:p>
        </w:tc>
      </w:tr>
      <w:tr>
        <w:trPr>
          <w:trHeight w:val="547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pis: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 Egzamin pisemny, w którym warunkiem zaliczenia jest uzyskanie minimum 51% punktów.  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  <w:highlight w:val="yellow"/>
              </w:rPr>
            </w:pPr>
            <w:r>
              <w:rPr>
                <w:rFonts w:cs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Warunkiem zaliczenia przedmiotu jest uzyskanie 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>pozytywnej oceny z egzaminu i ćwiczeń.</w:t>
            </w:r>
          </w:p>
        </w:tc>
      </w:tr>
      <w:tr>
        <w:trPr>
          <w:trHeight w:val="115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right="113" w:hanging="0"/>
              <w:contextualSpacing/>
              <w:jc w:val="both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bookmarkStart w:id="0" w:name="_Hlk125390894"/>
            <w:bookmarkEnd w:id="0"/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Forma zajęć: ćwiczeni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right="113" w:hanging="0"/>
              <w:contextualSpacing/>
              <w:jc w:val="both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Forma zaliczenia: zaliczenie z oceną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Uzyskane punkty są przeliczane na oceny według następującej skali: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rocent punktów</w:t>
              <w:tab/>
              <w:t xml:space="preserve">                     Ocen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91-100%</w:t>
              <w:tab/>
              <w:t xml:space="preserve">                                      Bardzo dobr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85-90%</w:t>
              <w:tab/>
              <w:t xml:space="preserve">                                      Dobry plu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76-84%</w:t>
              <w:tab/>
              <w:t xml:space="preserve">                                      Dobr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66-75%</w:t>
              <w:tab/>
              <w:t xml:space="preserve">                                      Dostateczny plu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51-65%</w:t>
              <w:tab/>
              <w:t xml:space="preserve">                                      Dostateczn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0-50%</w:t>
              <w:tab/>
              <w:t xml:space="preserve">                                      Niedostateczny</w:t>
            </w:r>
          </w:p>
        </w:tc>
      </w:tr>
      <w:tr>
        <w:trPr>
          <w:trHeight w:val="547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  <w:highlight w:val="yellow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Ćwiczenia – ocena pracy na poszczególnych ćwiczeniach, prezentacja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Calibri"/>
          <w:b/>
          <w:b/>
          <w:bCs/>
          <w:sz w:val="18"/>
          <w:szCs w:val="18"/>
          <w:lang w:eastAsia="pl-PL"/>
        </w:rPr>
      </w:pPr>
      <w:r>
        <w:rPr>
          <w:rFonts w:eastAsia="Times New Roman" w:cs="Calibri"/>
          <w:b/>
          <w:bCs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Calibri"/>
          <w:b/>
          <w:b/>
          <w:bCs/>
          <w:sz w:val="18"/>
          <w:szCs w:val="18"/>
          <w:lang w:eastAsia="pl-PL"/>
        </w:rPr>
      </w:pPr>
      <w:r>
        <w:rPr>
          <w:rFonts w:eastAsia="Times New Roman" w:cs="Calibri"/>
          <w:b/>
          <w:bCs/>
          <w:sz w:val="18"/>
          <w:szCs w:val="18"/>
          <w:lang w:eastAsia="pl-PL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536"/>
        <w:gridCol w:w="2976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120"/>
              <w:rPr>
                <w:rFonts w:eastAsia="Times New Roman" w:cs="Calibri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12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Zatwierdzenie karty opisu zaję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12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Stanowisko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  <w:t>Tytuł/stopień naukowy, imię nazwisk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12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Podpis</w:t>
            </w:r>
          </w:p>
        </w:tc>
      </w:tr>
      <w:tr>
        <w:trPr>
          <w:trHeight w:val="7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120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Opracowa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dr Magdalena Ziętek-Kocza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120"/>
              <w:rPr>
                <w:rFonts w:eastAsia="Times New Roman" w:cs="Calibri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Zatwierdzi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Dyrektor Instytutu……………………………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120"/>
              <w:rPr>
                <w:rFonts w:eastAsia="Times New Roman" w:cs="Calibri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Calibri"/>
          <w:b/>
          <w:b/>
          <w:bCs/>
          <w:sz w:val="18"/>
          <w:szCs w:val="18"/>
          <w:lang w:eastAsia="pl-PL"/>
        </w:rPr>
      </w:pPr>
      <w:r>
        <w:rPr>
          <w:rFonts w:eastAsia="Times New Roman" w:cs="Calibri"/>
          <w:b/>
          <w:bCs/>
          <w:sz w:val="18"/>
          <w:szCs w:val="18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dymkaZnak1">
    <w:name w:val="Tekst dymka Znak1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2T14:37:00Z</dcterms:created>
  <dc:creator>PAG</dc:creator>
  <dc:description/>
  <cp:keywords/>
  <dc:language>en-US</dc:language>
  <cp:lastModifiedBy>Ryszard Raczyk</cp:lastModifiedBy>
  <cp:lastPrinted>1995-11-21T17:41:00Z</cp:lastPrinted>
  <dcterms:modified xsi:type="dcterms:W3CDTF">2023-11-08T06:5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