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8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445</wp:posOffset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-4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specjalności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10 Transport zrównoważo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zaliczenie z oceną, Projekt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, organizacja transpor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najomość podstawowych zagadnień z transpor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efektywnego samokształcenia w dziedzinach związanych z logistyką, jako wybranym kierunkiem stu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 świadomość konieczności poszarzania swoich kompeten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elem przedmiotu jest poznanie funkcjonowania transportu i systemów transportowych. Szczególne znaczenie w toku nauczania będzie miało zapoznanie studentów z rolą transportu w kreowaniu zrównoważonego rozwoju. Dodatkowym celem jest podkreślenie znaczenia najnowszych, ekologicznych środków transportu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5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projekcie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45 godzin, co odpowiada 1,5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egzaminu: 10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25 godzi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35 godzin, co odpowiada 1,5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: K_W17 - Identyfikuje podstawowe zagadnienia logistyki miejskiej. Wymienia i objaśnia problemy funkcjonowania i integracji systemów transportu miejskiego i regionalnego. Definiuje kluczowe pojęcia dotyczące transportu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1: K_U01 - Potrafi pozyskiwać informacje z literatury, baz danych oraz innych źródeł w języku polskim lub obcym, potrafi integrować uzyskane informacje, dokonywać ich interpretacji, wyciągać wnioski oraz formułować i uzasadniać opinie i prezentować j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6 - Wykorzystywać przyswojone teorie matematyczne do tworzenia i analizy prostych modeli systemów transportowych i logistycznych. Obsługiwać wybrane systemy informatyczne wykorzystywane w transporci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09 Organizować przewozy ładunków oraz przeprowadzić rachunek ekonomiczny w transporcie. Podjąć działalność i zarządzać przedsiębiorstwem transportowym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4: K_U10 - Dokonać analizy przydatności podstawowych metod i narzędzi służących do rozwiązywania prostych zadań inżynierskich, typowych dla transportu oraz dobierać i stosować najwłaściwsze z metod i narzędzi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a zrównoważonego transportu, koszty zewnętrzne w transporcie, hierarchia dróg, klasyfikacja dróg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ział modalny podróży, kryteria wyboru środka transportu, priorytety dla wybranych pojazdów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owanie zrównoważonego systemu transportowego odpowiednio do charakterystyki wybranego terenu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lanowanie miejskiej sieci drogowej - zasady funkcjonalne, strukturalne, ekologiczne i ekonomiczno-wdrożeniow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dostępnością zintegrowanych węzłów przesiad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oje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z treścią projektu, przeprowadzenie researchu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projektu wg wyt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enie proje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ojewódzka – Król, K., Rydzykowski, W.; Transport, PWN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Leszek Mindur L., Maciej Mindur M., Tendencje rozwojowe i bezpieczeństwo w transporcie intermodalnym Wrocław : Oficyna Wydawnicza Atut, Wrocławskie Wydawnictwo Oświatowe, 2021;</w:t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Calibri"/>
                <w:sz w:val="18"/>
                <w:szCs w:val="18"/>
                <w:lang w:val="en-CA"/>
              </w:rPr>
              <w:t>Czasopismo Logistyk</w:t>
            </w:r>
            <w:r>
              <w:rPr>
                <w:rFonts w:cs="Calibri"/>
                <w:sz w:val="18"/>
                <w:szCs w:val="18"/>
                <w:lang w:val="en-US"/>
              </w:rPr>
              <w:t>a, Problemy transportu. Technika Transport Szynowego, Journal of RAIL AND RAPID TRANSIT, The Journal for Railway Engineering, Archives of Transport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przez studentów badań własnych oraz samodzielne rozwiązywanie problemów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Zajęcia projekt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przygotowanie projektu praktycznego w grupach i zaprezentowani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8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4-10-16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